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itizen GSX140 24 Pin Color Printer Driv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to  replace the  built in graphics dum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cessed by ALT/HELP) of the ATARI ST range of computers. 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ble 9 or 24 pin color screen dump from within any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machine.  The only  exceptions to  this  are  applic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ly steal keyboard input, such as some gam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once configured is extremely simple.   The 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utomatically from an AUTO folder on a boot disk (hard or flopp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esktop at any time.   When run  the user is  ask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questions that may  subsequently be saved as default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description of  the  configuration procedure can b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eading THE FINER DETAILS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STAR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started quickly simply run the program,  when prompted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or ENTER keys and the default settings  alread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come the configuration  settings  until  the  mach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  The program will remain in memory  totally  transparent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you wish to ru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T DO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produce a color graphics dump of  configurabl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ithin just about any application that can be run on the S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pecifically for the Citizen GSX140  24  pin  color,  bu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it's EPSON LQ compatability it will also  work with tho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oduce an 9 pin color dump on epson  compatible 8/9 p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 All this simply means that if you're in you're  favorite 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hether it  be  DEGAS  or  NEOCHROME  or  whatever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and HELP keys at the same time will produce a  full col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hatever is on your screen on your printer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T WON'T DO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do a screen  dump from packages  such as SPECTRUM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QUANTUM PAINT as these use special screen  tricks  to  achie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.  Also any  program  that  disables  the  keyboard  or ste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dump vector will subsequently disable this program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the routine does not do a hires screen dump.  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drivers around that do such a job and  rather than reinv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and making this program any larger,  it  was  decided  to 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route to this end.   If the program is booted when in 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mode and a screen dump is called for it will  send  the  call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that used to have the dump vector.   If no other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that means the built in TOS routine will  get  called. But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24 pin drivers is loaded  before  this  program then th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get the call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ER DETAIL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run, either from an AUTO folder  or  jus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, a series of questions will be asked that  must be repli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figure the dump routine.   This  procedure need only b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once as the configuration can be  saved as  defaults  f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or Half?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question is for either a full size dump or  a  half siz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f size dump takes less than half  the  time  to print and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esting, and saving paper.  The first time default is FULL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or 24 pin?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you select the quality of  the  dump.   24 pin  dumps 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high quality and are  good  for final versions but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use a lot of  wear  and tear on the ribbon.  9 pin dump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sting and general draft quality printouts.  9 pin dumps also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/3 the time of an equivalent 24 pin.  The first  tim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4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sure?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between 5 different levels of exposure, in the rang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ome screens print way too dark, this option allows 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factor giving a lift to the printout.   Blacks  remain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o keep the contrast of the picture correct.   0  is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djusted factor and 4  is the most bright.   The first tim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defaults?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s you save your setup as the default GSX140.INF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an the program from. When the program first starts it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( if found ) the  file  GSX140.INF  then  when 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nd the message  'RETURN  for  defaults'  is  printed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is file will become the  configuration if you  choos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eturn.  Hitting return  will  drop  you  immediately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or continue the  bootup process if activated from within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.   When  you  choose  to save your defaults  any  erro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(such as write protected disk)  or the file will b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exit.   If no default file is foun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set of internal defaults will be  chosen  for  the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defaults are : Full dump, 24 pin, 0 exposur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from an AUTO folder the program will save the .INF fil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rectory of the disk. If the program is  to find this  fil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bootup it must be copied into the AUTO folder.   This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hen the program is run as a normal application  from 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 the .INF file is  saved  to  the current directory. i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e disk and/or folder from which it was run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NAL NOTE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oes it take so long to print ? Well for a full size 24  pin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well over 500k of data has to be  calculated  and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 This amount of data takes some time to prepare. 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key at any time will abort the prinout  at  the end of i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ycle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 Printer Driver was written  by  Tony  Barker/Moving 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izen Printer Driver is Copyright (C) 1986-1995 Tony Barker/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nd Copyright  (C)  1995 Crawly Crypt Corporation.   All 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river Binary  and  Source  files  are  intended  for  us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 owners   of   the    Moving   Pixels  Collection CD.  They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be  copied, sold, given away  or transmitted  by modem. 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ker,  Moving  Pixels,  and  the  Crawly  Crypt  Corporation  m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 expressed  or  implied,  with  respect   to 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   in    this    package,    it's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