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Beyon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n  interesting  game  the  Atari ST written by Tony Bark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 Software.   It was written for the television show "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yond Game was written by Tony Barker/Moving  Pixels.   The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 is   Copyright   (C)  1986-1995   Tony  Barker/Moving  Pixe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5 Crawly Crypt Corporation.  All Beyond Game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s are intended for use only by  owners of 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