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MYLIB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 files written by Tony Barker that are necessary for assembl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ing much of the source code on this CD ROM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LIBS  was written by Tony Barker/Moving Pixels.   MYLIBS 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 1986-1995  Tony Barker/Moving Pixels and Copyright (C) 1995  Cr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pt Corporation.   All MYLIBS Binary and Source files are for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owners of the Moving Pixels Collection CD.   They may not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pied, sold, given away or transmitted by modem. Tony Barker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, and the Crawly Crypt Corporation make no  warranties, 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mplied, with respect to the software contained in this packag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, performance, merchantability,  or  fitness  for 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Tony Barker, Moving Pixels, and the Crawly  Crypt 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 not  be  responsible  for  any  direct, 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al  damages  brought about  by  the  use,  misuse,  abus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bility to use this product  even  if  we  have  been  advise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such damages.   The entire risk as to th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 of  the software is with the user.   Please  refer 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COPYRITE.TXT" for complete copyright information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