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_____. ._____. .______. ._____. ._____.._.   .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.____!/ .____!| .___. \/ .____!/ .____!|  \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!___. | !     | !___! || !__.  | !__.  |   \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.___. \| |     | .__. ./| ___!  | ___!  | |\ \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____! || !____.| |  \ \ | !____.| !____.| | \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_____./\._____!!_!   \_\\._____!\._____!!_!  \_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    .______. ._______.._. ._____..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\    | .___. \!__. .__!| |/ .____!!__. ._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\ \   | !___! |   | |   | || !___.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__\ \  | .__. ./   | |   | |\.___. \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____ \ | |  \ \    | |   | |.____! |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/      \_\!_!   \_\   !_!   !_!!_____./   !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Screen-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s:     SART091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0.91 (beta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 April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:         GEM-based Colour Screen Sav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:      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:     Atari (or emulators) 68030+FPU or any VDI graphics card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modes except monochrome and under 640x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    Speci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-Artist is a GEM screen saver. Under single-TOS it does not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 mode (while a TOS/TTP program is running). This effect is being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creen-Artist's use of the "evnt_multi()" AES functions to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activity rather than the more problematic VBL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CLOSER button of the dialog window or pressing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auses the same effect as selecting the &gt;INSTALL&lt;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both shift keys during the boot process will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Screen-Artist (not available under M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-Artist accessory will not load if the Screen-Artist cooki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en installed by the \AUTO\ARTSEVNT.PRG program or i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is not supported (monochrome or under 640x4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-Artist will not run a selected module if there is not enoug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der Multitasking systems MagiC/MiNT/MultiT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 problem of the main dialog box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in backgrou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-Artist uses 'wind_update(BEG_UPDATE)'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'wind_update(END_UPDATE)' after execu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 to prevent other applications fro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screen during Screen-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ctivity. This may cause an update (de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active windows when a Screen-Artist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der Single TOS/WIN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 problem of the main dialog box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in background mode or if it is being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left screen border. *Solution*: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the [L1] and [L11] flags in the WINX.IN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yntax: S_ARTIST = 1- 11-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ARTSEVNT.PRG program into your \AUTO\ folder, S_ARTIST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_ARTIST.RSC into the root (boot) directory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SEVNT.PRG installs a cookie (ARTS) in the cookie jar and che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/keyboard events. If no keyboard/mouse event occur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mount of time, Screen-Artist starts the last selected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yet selected a module or in the event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_ARTIST.INF file available, Screen-Artist starts with these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-ARTIST module, 5 minute delay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_ARTIST.INF file can be created by pressing the &gt;Save&lt; i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your choosen module, the delay time and the str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essage' module. The &gt;Install&lt; icon simply installs the modu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ave any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&gt;Setup&lt; ic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rn Screen-Artist on or off and delay before to start in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oose the Screen-Artist color palette (ON) or the system palette (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me Screen-Artist modules use sound effects if the 'Sound'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able the 'prevent sleep mode' (if the mouse is being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screen corner pos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T091b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\ARTSEVNT.PRG      the AUTO-fold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\S_ARTIST.DOC      (this file) the Screen-Artist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\CHANGES.DOC       changes in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S\SNAPSHOT.IMG      Snapshot of the main dialog-box (XIM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4\S_ARTIST.ACC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4\S_ARTIST.RSC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s and RSCs files for single-TOS or MagiC4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\S_ARTIST.ACC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\S_ARTIST.RSC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TOS version run under both systems but if you have MagiC4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giCMac on Macintosh) is a good idea to install the Screen-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 the MAGIC4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Screen-Artist program package, you do so a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. In no way will I accept responsibility for equipment da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loss, or any other unforeseen consequence of the use or ab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mo  Fa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mo@irfmn.mnegri.i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