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|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Cadre 1.4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dreur d'cran pour Atari Falcon 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|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 programme permet de cadrer votre tl/moniteur couleur/monochrome/vg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'est  dire de dcider  quelle position se trouve le cadre image du falc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 rapport au cadre physique de votre cran/moni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clair, OverCadre permet de rsoudre le problme que certains (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sateurs ont eu avec les modes Overscan du Falcon. (les pauv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esseurs de TV couleur 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cadre permet de grer une table de configuration multi-rsolutions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-programmes que vous pouvez configurer comme bon vous semb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t accessoire est un PubWare, ce qui signifie que si vous l' utilis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gulirement, vous pouvez faire de la pub au Falc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] Oprations de base.. ou comment cadrer rapid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cadrer votre cran/moniteur, selectionnez 'Cadrer cran' dans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re de menus, selectionnez 'Cadrer', puis dplacez avec la souris vo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an, comme si vous dplaciez une fentre, sauf qu'ici vous dplacez l'cr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ut enti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 vous avez eu l'avertissement 'Attention! Rglage fin conseill', dplac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plut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l'cran  l'aide des touches flches. (ou vous risquez de p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triser les dplacements de l'cran  vitesse supersoniq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c droit pour confir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'autres touches sont utiles pendant le cadr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pace/Undo: Annule les dernires modifications. (depuis le boo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ape:      A le mme effet qu'espace mais quitte immdiatement le rg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 ne sauve pas les mod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:        Recadre l'cran avec les paramtres du systme et demande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fraichissement de l'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SI, PENDANT LE REGLAGE, VOUS NE VOYEZ PLUS RIEN, APPUYEZ SUR ESPACE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Si par malheur vous avez cliqu clic droit (confirmer) en ne voyant plus ri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ultez  un docteur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] fini, et si vous tes satisfait de votre cadrage,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z 2 options: (enfin 3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-Vous voulez que le cadrage actuel soit prsent pour tous les programmes, 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is le burea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&gt;Selectionnez alors 'Bureau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-Vous voulez que le cadrage actuel soit prsent uniquement pour le program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cours, dont le nom figure a la 4 ligne de la boite d'alerte (*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&gt;Selectionnez 'Programm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*): Vous savez, c'est un carr avec du texte, des boutons et agrment d'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nneau de signalisation routire qui apparait au beau milieu de votre cran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oter que si vous tes sur le bureau, selectionner 'Bureau' ou 'Programme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ra **StrictemenT** le mme effet. D'ailleurs aucun nom ne figurera dans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e ligne de la boite d'alerte. Cqf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-Vous voulez garder ce cadrage, mais sans le sauvegarger sur disque.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drage restera tel quel jusqu' ce que vous rappeliez OverCadre une seco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is. Si vous tes dans un programme autre que le bureau pendant le cadra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tre rglage s'annulera ds que vous aurez quitt ce dern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&gt;Selectionnez 'Annuler' ou pressez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] Quelques ajouts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Lorsque vous slectionnez "Cadrer cran", OverCadre rech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 "Setups". Ainsi si vous dtruisez le fichier "OVERCADR.INF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 cadrages ne seront pas lus et ne pourront plus tre pris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La reconnaissance du nom du programme en arrire-plan 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t depuis la version 1.4 sans problmes sur tous les T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 Falcon. Sous MiNT, OverCadre considrera toujours tre s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 bur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La reconnaissance des diffrentes rsolutions se fa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tenant (&gt;1.4) grce aux dimensions de l'cran, au nombr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eurs et au type de moniteur qui est conn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vite ainsi les problmes avec des programmes spciaux com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L, les cartes ScreenBlaster, BlowUP, les grands crans et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] That'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l, encore une chose,  quelques messages suscept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'apparaitre  l'cran en cas de probl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"Write error:"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tre disquette est protge contre l'criture (dprotgez -la), 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ommage (go to poubelle), si c'est votre DD, c'est mauvais sign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configuration n'est alors pas sau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"Read error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eur en lecture, ca arrive si vous vous amusez a enlever la disquette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cteur pendant la lecture, ou bien si un secteur est endommag. M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rque que plus h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(les) configuration(s) n'est (ne sont) alors pas charg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"Dim error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p de cadrages, trop de configurations, ca craque! Peu probable, car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e est de 150 cadrages, ya de la place pour tous vos program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frs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"Memory error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ssible de se trouver un p'tit bout de mmoire pour travai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quillement (un p'tit bout=21 Kos). Ca arrive lorsqu' un vilain program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quatte TOUTE la mmoire. Overcadre rserve provisoirement de la mmoire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ffectuer les oprations de sauvegarge, ce qui vite d'en gaspi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l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ns ce cas la, vous devrez fusionner le fichier OVERCADR.IN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suite de OVERCADR.BAK et renommer le tout en OVERCADR.IN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"General error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a un **petit** problme dans OverCadre. Qui sait? (Pas moi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n amuse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avier ROCHE, Sts sur Rtel/STM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4 Oct 93/Juin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