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d's Wings Screen R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etit programme permet de capturer une rsolution dfinie  l'aide d'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nombreux programmes qui tendent la rsolution de l'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gnre des fichiers *.BW? ; avec ? variant selon le moniteur connect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ux-ci sont rcuprables sous Bird's Wings (version &gt;1.03) par la tou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TER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ela, mettez tous les fichiers gnrs dans votre dossier \SCREEN.BW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peut y avoir des problmes selon les crans, l'altitude ou b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tensit de la luminosit de la lune alors me demandez pas pourquoi telle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e rsolution ne marche pas correctement .. (quelques problmes peu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r si l'cran virtuel n'est pas assez grand par rapport  l'c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que en mode "exotiqu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uteur de ce (petit) soft n'est en rien responsable de ce qu'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rait advenir avant, pendant et aprs son utilisation ; pas plus qu'il n'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able de l'usage que pourrait en faire l'utilisateur de ce 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ventuels rippers doivent indiquer dans la ligne "Auteur/remarqu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rigine et/ou l'auteur de la rsolution ri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utre part, je ne sais si une rsolution peut bnficier d'un quelcon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 ? ) - je ne pense pas, cela imposerait galement d'en mettre 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pour des dfinitions de palette dans des logiciels de dessin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i qu'il en soit, cela fait une raison de plus pour indique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nance du type de r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: Ne fonctionne pas quand Bird's Wings est install, videm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