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 Manual: MC_TALK4.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Contro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Ne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Prin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Connection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"Peek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MC_TALK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Procedures in case of program mal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Processes under 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Epi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lk is a utility written for MIDI_COM.ACC.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functions of MidiCom can be used with help from MC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proper functioning of MidiCom and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ge of MCTalk: all computers to be used in the networ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each other in a "Ring" via the MIDI ports; all net-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re booted with MIDI_COM.A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connection of the computers to be network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via normal cables (similar to thos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stereo systems) in that one connects the net-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in a "Ring." That means the MIDI Out por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connected to the MIDI In port of the next computer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 until the MIDI Out port of the last computer in the "Ring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connected to the MIDI In port of the first computer.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ious public sources it should be possible to use cabl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00 meters (656.2 ft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okup more information in your Atari ST's "User's Man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cable connections (Appendix D: Outpu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Com can connect up to seven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ready said, MIDI_COM.ACC must be booted on al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in the "Ring." MidiCom does not use menu e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ll communication in the MIDI-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Talk is booted as a normal ACC. The file MC_TALK.INF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located on the boot disk. The meaning of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entry MCTalk can be now selected after bootup. MCTal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ttempt to "register" itself with MidiCom. MCTal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if MidiCom is active -- that is, when the MIDI-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If MCTalk's first attempt to register itself with Mid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it can be repeated. Otherwise a window with MCTalk'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ppears on the screen. Closing this window will not lea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ion. MCTalk 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ontro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CTalk window is open and active, all control el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via the mouse (double-click) as well as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yboard access, use the corresponding first letter with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As an example, ALT+N brings up on the screen the "Network Ma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a. Net Map (ALT+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gives one an overview of all computer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"Ring" outside of the computer one is working a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which program is currently running under MidiCo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means that there is no program currently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Com), if a printer is connected to a particular computer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CTalk is active on a particular computer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as well as an arbitrary description of th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numbers on the left side indicat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in the Ring. For example, numbers (1) and (2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if there were three computers connected.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s is based on the cabling of the compu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b. System Time &lt;ALT+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set the date and time of the computer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an choose if the set date and time will be appli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in the Ring or locally; that means only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c. Printer Selection &lt;ALT+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can limit MidiCom's search for a free pri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to just one or more. If &gt;EGAL&lt; is chosen all oth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effective and MidiCom will then search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and print-ready printer. Otherwise MidiCom rea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only from the printers indica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ranslation Note: The word "egal" means roughly "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of significance if MCTalk is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n at least one other computer in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d. Registration &lt;ALT+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registration function, one can chang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the names under which one wants to appears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Talk users. The name can contain up to eight charach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contain empty spaces or special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ing for this is found under point 3.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e. Telephone &lt;ALT+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a direct exchange of inform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Talk users in the Ring. If this function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go into telepho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the event that no previous registration has yet occu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unction will be called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telephone symbols will appear in the upp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which allows one to control communications. 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is displayed for all computers in the Ring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Talk registered. All other computers appear greyed o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line of text beneath each Symbol indicates under whic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user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s divided into two halves. The upper half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9 received lines while the lower half show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sent. The lowest line serves as input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ress of the RETURN key sends out a line of tex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recepients. The same occurs when the maximum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67 characters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editing keys available are the Backspace,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. The cursor keys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Calling/Selecting the Recep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ouble-clicking on one of the active telephone symbols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lish connection to the respective user. The telephon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hen be displayed inverted. Double-clicking on an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symbol disconnects one from the respecti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ed by the inverted telephon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 can also be accomplished via the function keys 1 to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an send out one or more lines.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ly send out a message to all currently logge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All computers whose telephone symbol is inver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the message regardless of whether or not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mode. One can also select any combination of rece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eive a particula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as the "called" individual switches into telephon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ill see the received text displayed (inverted)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telephone symbol. The sent message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by the intended individual(s) and will be se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pient as soon as he enters telephone mode. In this w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eave a message although the inteded recepien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ment not ready to recei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mode is exited by clicking on the close butt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Other users in the ring will be automatically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leaving telepho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Receiv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computer receives a new call, MCTalk responds with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ing" symbol. There are various responses from MCTalk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ing call, dependent on MCTalk's current operat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1. The MCTalk window is not active or does not even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small bell symbols will appear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ner of the screen to indicate a call has come 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bols will be erased when the MCTalk window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2. The MCTalk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lephone symbols will be displayed inve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rsion remains as long as the caller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phone mode. If the caller "hangs up,"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bol of the recepient will be display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3. MCTalk is already in telepho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xt beneath the symbol of the called compu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inverted. In addition, the ca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notified that the called user/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y to recei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received message is tagged with the name of the send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recepient can determine from whom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f. Mailbox &lt;ALT+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l System enables one to copy files from on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This is subject to several limitations. In particul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INF file which dictates where in-coming mai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; the sender doesn't have any influe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nder also has no say in the naming of the Mail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-coming mail is saved under the name of the sender (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cutive number) in the path determined by the .INF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ath has been designated then receiving of mai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nd mail select the function "Mailbox." (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meldung" will be called up in the event MCTalk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tive. The program consists of the entry of, at the min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haracter.) The selection dialog appears allowing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file to be sent. Another dialog box appear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ion of the receiver to whom the mail should be sen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n be sent to all users in one pass. While the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transferred, this dialog box remains on the screen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of the transfer process one can determ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was successful or not via a message i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instead of the the computer name, an OK appears then a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uccessfully transferred. A failure of the transf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dicated by an ERROR message. A mail/file transf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due to several causes. In general there are tw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ies. First, there is no mail path def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r or, second, the storage media/mechanism of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changed so that the specific directory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path is no longer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g. "Peek" Function &lt;ALT+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eek" function allows you to import the screen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mputer to your own screen and, if desired, sa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n STAD format. First, you determine, via the Net Ma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whose screen you want to import. You can on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which have MCTalk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selected computer's screen is displayed on your ow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 displayed indicating the peek function can be le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right mouse button. If you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to exit Peek, MCTalk queries if you want th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Not enough memory (nicht genug Speich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 must have a minimum of 32Kb free RAM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Unable to read (kann nicht gelesen werd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target computer" needs 64Kb free RAM for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. If this amount of free RAM is not availab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annot be packed for whatever reason, you will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C_TALK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a simple ASCII file which you can edit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 It contains two lines. The first line determin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Talk uses in identifying itself to other users. The 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up to 8 characters maximum. Avoid using the "space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and other special characters because the nam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mail is also used as the file name. (See 3.d. and 3.f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can be empt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line determines the path where in-coming mai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. If this line is empty or doesn't contain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name, then no mail will be received. Once MCTalk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possibility thereafter to enter a mail path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 mail path. The pathname can be any desired name up to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in length. The pathname must have "\"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at to do in case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 there is no program that is completely free of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 hate to admit it, that also applie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with several simultaneously running programs (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in the Ring, that means two more) it i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cipate all possible problems. Since time-dependent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the case (that means something occurs in the same hundr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second as another and triggers an error)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 to localize. And when "foreign" programs come into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an only hope that everything goe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a computer in the Ring suddenly crash al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ing the Ring at the time of the crash will be "blocked."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for every sent message MidiCom expects a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ation before any new incoming messages will be accepted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hand, MCTalk waits for every message that i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se messages are received. A break in the Ring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MCTalk users in the Ring to remain in a wait stat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ed computer is rebooted. Thereafter everyth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function at once as before the crash occurr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possible at any point in time to reboo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in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ocesses under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MidiCom operates in conjunction with an accessory,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certain limitations. As is probably well-known,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nitiates a process switchover only through the call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S routine. That means, for one, that on all computers in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GEM progams may be executed otherwise MidiCom will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are of processor time and the Ring i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isk operations are problematic due to the same reason.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initiates a disk operation, no switchovers can occu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rue for MidiCom as well as other programs. Normally Midi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ed out in such a way that it poses as small a hindera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other currently running programs. If a copy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ed for example, reading or writing) the computer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 request occurs experiences a relatively strong hind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ccurs because during the time MidiCom uses for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, no other program on the affected computer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 time. Unfortunately disk operations are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MidiCom was layed out in such a way that a cop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completed as quickly as possible. That means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hich a file is read is temporarily "claimed" by MidiCo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therefore watchout for large amounts of data to rea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in the Ring that is current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operations on a computer in the Ring lead to impedemen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users of MCTalk because, in this case,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 operation MidiCom doesn't receive any processo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cannot be passed on. For example, there can be a de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minutes if a diskette is copied on a computer in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, however, will not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who would like to develop programs that work with Mid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ther it be user applications or games) you can ord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e a complete description of MidiCom. Programming with Mid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dependent on any one particular progamming langu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library for ST-Pascal+ already exists and needs on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's Note: Since I don't have the program myself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might be a little vague in some areas.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make any corrections feel free to do so. But I reque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ing. If you intend to circulate your updat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 via on-line services or giving copies to friend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your name, address (snail-mail or e-mail), and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odification. I've probably already made some "mistak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due to the above indicated reason. However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be blamed for someone else's goofs!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d on 08 August 1994 by Lowe Llaguno (GEni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LLAGUNO) an American ExPat in German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