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Ripper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 for Mod's normally found on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s 4, 6 &amp; 8 channels mod's , XM, MTM, 669, DMF, MGT, GTK, S3M, ST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 mod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eed to be uncompressed. If you think that the file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multi depacker. (There are some of them flying a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ir packed with ICE PACKER 2.20 or 2.40 and ATOMIK PACKER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s depacks them a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AL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programs becomes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enu where you can choose what to search for.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's haven't a good magic word, so it finds a lot of 669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nes. If you choose to search for 669 mods, sometime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 2 bombs error, 'cause it's a false 669 and when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mod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YOU WANT TO SEARCH 669's THAT'S YOUR PROBL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 type is 6-8CHN, FLT4-8, FA04-6-8, M.K., CD61 or CD8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er of patterns in song' is bigger than 128 that isn't a Mo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umbers in the 'Pattern order' is bigger than 64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Song Name is a lot of garbage, it isn't 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 Length is garbage it isn't a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re Bonus pro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G10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t searches for GIF, IFF, PCX, TRUEPAINT/PRISM PAINT-P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YPAINT-TRU, EGGPAINT-TRP, JPEG, PIXART-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IS Viewer-TG1, FLI's &amp; FL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w it only tells you if it has found possibl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GR10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he same as SG108.PRG but you can save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first SG108.PRG to determinate how man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and use this program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LICKTRP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TP program to view INDYPAINT &amp; EGGPAI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LICKGOD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TP program to view GODPAI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urceware or Postcardware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something from me just send me some assembler source cod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RAS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I MESTRES 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\SAN CRISTOBAL 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00 VILANOVA I LA GE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01</w:t>
        <w:tab/>
        <w:t>Firs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02</w:t>
        <w:tab/>
        <w:t>Not Released. Only Visu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03</w:t>
        <w:tab/>
        <w:t>A lot faster than before.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04</w:t>
        <w:tab/>
        <w:t>Only Visual Changes.Just a few hours de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03 and 1.04. That's why 1.03 isn'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05 to V.1.17</w:t>
        <w:tab/>
        <w:t>Unreleased versions. Bug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18</w:t>
        <w:tab/>
        <w:t>Now finds S3M, soon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19 to V.1.29</w:t>
        <w:tab/>
        <w:t>Unreleased versions. Bug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30</w:t>
        <w:tab/>
        <w:t>Now finds and save XM. S3M save is still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30 to 1.49 Error when saving XM modules.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50</w:t>
        <w:tab/>
        <w:t>Now finds and save MTM, 669. Saves all format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56</w:t>
        <w:tab/>
        <w:t>Now finds and save DM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60  Better support for DM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66  Now finds &amp; save Megatracker modules (.M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70  Finally I managed to calculate S3M's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oul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71</w:t>
        <w:tab/>
        <w:t>Just a few hours of difference between V.1.70 &amp;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 feel inspirated. Now it finds GT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.72</w:t>
        <w:tab/>
        <w:t>The search rout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2.00  Now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nd &amp; Save ULT, PS16, DTM, FAR's and a lo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:</w:t>
        <w:tab/>
        <w:t>4,6,8 channels and 15/31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racker, Noisetracker, Stormtrack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M:</w:t>
        <w:tab/>
        <w:t>1-32 channels and 1-255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am Tracker 3.0x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M:</w:t>
        <w:tab/>
        <w:t>1-32 channels, 1-255 patterns and 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Track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:</w:t>
        <w:tab/>
        <w:t>1-32 channels, 1-255 patterns, 0-15 samples each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pattern length(1-256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racker V2.XX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F:</w:t>
        <w:tab/>
        <w:t>1-32 channels, 1-256 patterns,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0.3-0.8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Track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T:</w:t>
        <w:tab/>
        <w:t>MegaTracker/MegaPlayer ##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9:</w:t>
        <w:tab/>
        <w:t>8 channels, 1-12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ser 669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K:</w:t>
        <w:tab/>
        <w:t>Graoumf Tracker ##Falcon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looking for the format of this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MF</w:t>
        <w:tab/>
        <w:tab/>
        <w:t>.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MD</w:t>
        <w:tab/>
        <w:tab/>
        <w:t>.M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SM</w:t>
        <w:tab/>
        <w:tab/>
        <w:t>.W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MS</w:t>
        <w:tab/>
        <w:tab/>
        <w:t>.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ED/.O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some of them please send it to 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if you have the format of S3M=V3.03 or S3M&gt;V3.20 or MGT&gt;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DMF&gt;V0.16B1(25/12/93) or MTM&gt;V1.00� or 669&gt;V1.3 or the X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 between versions 1.00 and 1.04, please send it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good r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MA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new versions Ca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Country   Phone #              Hours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 BBS      UK        +44-(0)1454-881095    24h     Martin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Fan Club     Spain     +34-(9)3-4423827      24h     Alberto Sa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Read this!    Read this!    Read this!    Read this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author is not responsible in any way of any dam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used by this program. The responsibility is (as alway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s and yours alone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