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000014400400600601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anleitungzuGrafix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IhnenliegtdasneueGrafikprogrammGRAFIX,welcheseinwe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desATARIFalcon030oderTT'sausn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mitGemView3.0istesein(beinahe)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ungsfhigesProgramm.EsdientzumZeichnennebenher,d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ACCundunterMultiTOSluft.DieVersiondieSiegerad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IhresComputershabenistnureineTestversio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eingeschrnktemFunktionsumfang(nuretwasgering)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derzeit16FarbenunddieFarbpalettekannnu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Controlgendertwerden.Daswirdsichaberallesinnch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ndern.Ichhabevordiesenderungenund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funktionen,sowieBlockfunktioneneinzubauen.A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einvollwertigesGrafikprogrammfrdenFalcon030da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EssollteabertrotzdemimmeraufallenanderenATAR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en,daesgrundstzlichnurVDI-Routinenbenutzt.Auch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XIMG-Lade-undFarbspeicherroutinev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vielzurVorschau.Natrlichgehtdasallesnur,wenni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finanzielleUntersttzungvonIhnenbekomme.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ehen,eswirdsichloh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sendenSiemir,fallsSieaneinerWeiterentwick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iertsind,DM20auffolgendesKon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giroamtStuttg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60010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to.Nr.335080-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koSch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lisweg1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72770Reutlingen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vergessenSienichtmirschriftlichihre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zuteilen,damitichSiebeiderEntwicklungeiner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bercksichtig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zur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DieInstallation:DieInstallationistdenkbareinf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SieeinfachzuerstdasFileGRAFIX.TOSauf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undstartenSieesdann.Esentpacktsichdann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rafikprogramm,sowieeinigeinteressanteBilder.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annindenOrdner'GRAFIX'DIESEDatei.DieDateiGRX.G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SiebitteindenGemView3.0-Ordner'GVWSAVE'(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,ansonstensolltenSiesichdasProgrammGemView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rgen;dieBezugsadressestehtamEndediesesTextes).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essenSienicht:WennSiedasProgrammweitergeben,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ALLEDateienweiter.AmbestendiekomprimierteDatei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File.DieshatdenZweck,dasderAnwenderdenv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blickberdieLeistungendiesesProgrammshatundwei,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ichanderWeiterentwicklungdesProgrammesbeteilig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a)ProgrammstartberDesktop:SiestartendasProgramm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oppelklickoderdurchAufzieheneinesGRX-Bildes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etsichdannundldtundberprftdanndas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erscheintderDesktopvonGRA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b)ProgrammstartalsACC:BenennenSieGRAFIX.PRGinGRAFIX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kopierenSieesdannindieBootpartition.Oderbess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esbeigedrckterALTERNATE-TasteaufdieBoot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nennenSieesimdannerscheinendenDialoginGRAFIX.ACC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SiedasSystemneuundrufenSieGrafix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leiste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DerDesktop:ObensehenSiedieMenleistemitdenEint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rafix','Datei'und'Optionen'.DaruntersehenSieeineBox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FarbiconsunddenZeichenicons,sowiedenFlag-Schalter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AktuellenFllmuster.Allesltsichdarauf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a)DieMenleiste:DieMenleisteunterteiltsichin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Grafix':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ihreACC's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atei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eu':SiekonneneinneuesBildanlegen.GebenSie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endenDialogboxdieAumaederx-undy-Achsean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darauseinBildd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*ye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aden*.GRX':LdteingepacktesoderungepacktesGRX-Bild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esimBildfenster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aden*.IMG':LdteinGEM-Image-Bildeinundstellte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fenster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ichern*.GRX':versuchtdasBildfenstergepackt(wennes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barist-ungepackt)zu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ichern*.IMG':sicherteinBildimGEM-Image-Format(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chr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ensterwechseln':wechseltzumnchsten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nde':VerltGra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ptionen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usmae...':BerechnetdiemaximalenAumaeeinesquadrat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es.DieseWer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lsSttzwertefrdieWah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utz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b)DieIconleiste:Siewirdnurfunktionsfhig,wennein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arben:SiebeziehensichaufTextundLinien,nucht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reihandlinie:Zeichnetwhrendmanaufdielinke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tderBewegungderMausn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Wasserhahn:ErfllteineFlcheimunten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musteraus.AlsBegrenzungdienteineandersfarbeneLi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Rechteck:ZeichneteinRechteckgemdenFlagschaltern(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reis/dieEllipse:ZeichneteinenKreis/Ellipsegem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chal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inie:zeichneteineverbundeneLiniegemdergew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,bisdierechteMaustastegedrck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ext:SchreibteinenText,denmanzuvorberdieTex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zumehrunten)ausgewhlthat,oderinVerbindungmitder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odereinemDoppelklick(klapptabernichtim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Textbox:MitKlickaufSiekannmandefinierenwas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sgeschrieben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lag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llung':FlltKreise/EllipsenoderRechte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ahmen':UmrahmtKreise/EllipsenoderRechte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und':BeiRechteckenwerdendieabgerundeten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Kreis/EllipsewirdzwischenKreisundEllipseumge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Fllmuster:bringdasFllmusterfensterzumErscheinen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chemdieFllmusterausgewhl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)BezugsadressefrGemView3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mView3.0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terFiebelk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erWeg2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68Marl-Bra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02365/65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