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AG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It's Not A Game Y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rles 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.oines1@genie.gei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/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 STe or Falcon030 with a Jaguar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and to turn down the volume when the bad guy bull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really annoy you. Run from a color mode (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 The Jag controller is used to fly the little whi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. Pushing up on the D-pad f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, pushing down fires invisible braking thrusters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otate your ship. Fire button A fires a cute little pop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B Lights up your shields briefly. If you hold dow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is really obnoxious sound as the Shield Getting Sm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starts over and over and over with each program cyc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ring a r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pauses the game until a key is pressed. Esc does something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old it down long enough, will actually get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7 aborts the game, and gives you the option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F9 kicks the output to 50hz on an RGB monitor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it back to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: You see your ship (the little white one)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tars, a few asteroids, and five murderous Bad Gu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hips. In the upper left corner, the frame cou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GY is nowhere near a complete game yet, but it's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mess around with. As of this writing, there is no, no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ack of, no processor cycles devoted to, not even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, collision detection routines. Thus, the asteroid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, and all those huge bulle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GY is something that's been slowly brewing in my head fo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; some of it dates back to the 8-bit days. I've been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reaction-physics space combat game (You know: Ast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r, Star Control) for far too long, and my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the tools have finally collided and spewe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ard work in INAGY went into the butter-smoo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 trig-bypassing hunter AI logic. INAGY's phys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 than those in a lot of Asteroids clones I've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airly moronic Bad Guy logic is more situationally awa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arcade bad guy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vement, I've got a lookup table that assumes 16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speeds between 1 pixel/second to 256 pixels/secon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vector is stored as floating point X and Y val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uncated to integer values for the mov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s are stored as floating point x and y values in al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 another set of lookup tables (slow, medium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fast, and bulletspeeds. The green bad guys are slow,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 are fast, and your retros are medium,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). Top speeds for the player and bad guys are lim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as yet unwritten collision routines, so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oing so fast relative to each other that they pa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other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r AI is written around a 2D lookup table tha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s in the center of the table, and the target'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omewhere else on the same table.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relative coordinates line up, the table ha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24; the minimum rotation is 15 degrees in my worl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guy's heading is adjusted to match the table entry. So f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guys are mindlessly aggressive, but adding smart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easy, since the table replaces the trig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part of doing smart bad guy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 know what you think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