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485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is file into your Asteroidia folder/directory to add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hz mod music in the background while the game is play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CON ONLY!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