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GDOS Release - May 28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GDOS.PRG and its associated Drivers, Control Panel Extensions,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ies, and Installation Program ("FontGDOS") ar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9-1992 Atari Corporation. FontGDOS may not be uploaded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s, included in any PD or user group libra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d, or distributed in any way without the express written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Atari Corp. be liable to you for any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of any kind, including loss of profits or data, even if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. is aware of the possibility of such damages aris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is pleased to release FontGDOS,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 Device Operating System for Atari TOS-based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GDOS is a direct replacement for all existing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S.PRG. It provides many benefits over the existing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OS, as well as the "GDOS-clones" that are on the mar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Bitmap Caching for more efficient use of RAM; fonts ar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RAM on an as-needed basis instead of being resident co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GEM/3 Bezier Curve VDI routines become instantly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written GEM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More printer drivers are available than ever before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Paintjet, Okidata Color, Epson Compatible 24-pin B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Desk Accessories or Control Panel Extensions now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change printer drivers on-the-fly. (Results will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how well-behaved the application i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will require that you select the driv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t; well-behaved applications will allow yo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ytime before actually prin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Desk Accessories or Control Panel Extensions now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select or install other GDOS drivers and config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GDOS product support is provided in GEnie's Atari Round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14, Topic __. You may also send e-mail to me (B.REHBOCK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ke Fulton (MIKE-FULTON) if you have technical difficul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 that are interested in correctly providing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output should contact Gail Bacani on 408-745-2022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GDOS application information. It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mmercial developers for free. United States and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that are interested in GDOS programming can order the "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Guide" from Atari Developer Relations for only $4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). The kit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GEM Programming Gu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1 -- VDI (Third Edition:  January 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2 -- AES (Third Edition:  January 198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GDOS/FSM GDOS Developer Guide (10/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GEM Resource Construction Set (und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TOS Developer's Kit Disk #2:  MicroEMACS / Source Code Examples / 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send a check or money order for $40.00 and a not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receive the "GEM Programming Guide"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6 Borregas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nyvale, C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: Developer Relations/Materi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s outside U.S. and Canada must contact their local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idiary for the 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is latest operating system upgrade from Ata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 Rehb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 of Applications Software, 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's Guide to Font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2 by Atari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should begin with a quick review of what GDOS is and what it all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.  GDOS is actually an extension of your operating system. 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s that you run to output text and graphics to printer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s besides the screen.  GDOS also enables you to print text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ont faces.  Instead of typing characters in the stand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, you now have access to Swiss, Times, Typewriter, and a multitu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DOS is run when you first turn on your machine.  For now, 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where to put it or what it needs to run.  Our install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your system up so that everything will be placed 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c Conce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 replaces the original GDOS.  If you already have the original 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ed on your system, then your first question is probably, "W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ce between the GDOS that I have now and FontGDOS"?  The main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at FontGDOS uses memory much more efficiently than earli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xample, with the original GDOS v1.1, if you had 18 fonts instal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printer, taking up 1.5 megabytes of disk space, then when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ed to load printer fonts, GDOS would load all 18 fonts and use up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gabytes of your free memory (unless you didn't have that muc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).  This would be the case even if the document you wer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ly used 3 or 4 of the 18 total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 main new features in FontGDOS is "font caching".  With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ing, you tell FontGDOS how much memory that you wish to devo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ing your bitmap fonts.  This memory is called a cache.  FontG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it to load in a font from disk until when it's actually needed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re it in the cache for quick access.  When there is no longer any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cache for the next font, FontGDOS will remove something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 to make room.  As long as the memory that you allocate for the 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bigger than the largest font, FontGDOS will be able to us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tmap fonts as you wish in a limited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ven more enhanced version of GDOS known as FSMGDOS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parately for an additional charge.  FSMGDOS uses special outline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can be scaled to any size or rotated at any angle without a lo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ality (unlike bitmapped fonts).  FSMGDOS also works with bitmapped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FontGDOS, but FontGDOS does not work with FSMGDOS outlin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ct your Atari dealer for information on obtaining FSM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FontGDOS onto your system is a simple task.  Insert Font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#1 into your floppy drive.  Run INSTALL.PRG on this disk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 onto your system.  The install program will walk you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eps needed to install FontGDOS.  When the installation is comple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have all of  the necessary files on your system to begin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 program is the same for both FontGDOS and FSMGDOS. 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FontGDOS for installation unless you have FSMGD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installation is completed, you must reboot your machine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.  If you've installed it correctly, you'll get the new Font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gn-on message while you boot up.  If all went well, FontGDO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ed and you should be seeing a normal desktop.  If FontGDOS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error message while booting up,  run the install program again,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se attention to any installation error messages which may come up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the installation program will install brand new device driv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old drivers for the original GDOS will not work correctly with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SMGDOS or FONTGDOS.  (However, Atari supplies drivers for most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s with FontGDOS and FSMGDO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 should be compatible with all programs that use the original 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 running some of these programs to see how they work with FontG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e installation program will set up your system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all of your newly installed fonts immediately.  To chang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e.g. if you want to use older GDOS fonts from an earlier 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), read the section below on how to use the FontGD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or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remainder of the document will refer to accessories only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cases the same thing applies to both the Desk Accesso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sponding CPX modules as well.  Refer to the document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Xtensible CONTROL Panel (XCONTROL)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ing CPX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ddition to the FontGDOS program, three accessories have been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Config:    This accessory is used to change your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;  you can change the print quality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, number of colo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Selector:  This accessory is used to select the type of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are currently using and to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 of bitmap fonts and other GEM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SM Font Manager:  This accessory is used to set the size of the Font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mory cache (and for several other purpos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SMGDOS is installe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ot need to use these accessories very often, since th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should set up your system to be ready to use. 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these accessories, please refer the section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SYS &amp; EXTEND.SY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SYS file and EXTEND.SYS file contain the information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 setup.  The ASSIGN.SYS file is used in exactly the same wa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GDOS or FSMGDOS as with the original GDOS.  All of the new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d by FontGDOS or FSMGDOS is controlled by the EXTEND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use the accessories to create or modify your FontGDOS setup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manipulate the ASSIGN.SYS and EXTEND.SYS files for you, and you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o worry about doing anything with these files.  Eve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rience manipulating the ASSIGN.SYS file for the original GDO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d using the accessories 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ting Your Cac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mentioned before, FontGDOS does memory caching of bitmap fonts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 idea to make the bitmap cache larger than the file size of the big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tmap font that you have installed.  If the cache is too small for a 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ont cannot be loaded into the system.  If the cache is too sm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ld any bitmap fonts, then FontGDOS will ignore them al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t the amount of memory used for the bitmap font cache,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Options Menu" of the FSM Font Manager accessory and click on the "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Setup".  From there, click on "Set Font Cache."  The top two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ed "Character" and "Miscellaneous", are used by FSMGDOS for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k of outline font information.  With FontGDOS, set both of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ast cache is the "Bitmap Font" cache used for bitmap fonts. 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ize for this cache, find out which bitmap fonts you use and w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 sizes are.  To set the very minimal cache size, just set the cach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lightly bigger than the biggest bitmap font file.  From there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improve speed and reduce disk accesses, you can increas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 as memory perm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he accessory asks you to set the size of the cach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Kbyte is equal to 1024 bytes, or characters, of mem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biggest font has a file size of 124,867, then you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nimum cache size of approximately 125 Kbytes to accommod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setting the desired cache size, select the "OK" button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UTLINE FONT SETUP menu.  The Bitmap cache is the only sett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SM Font Manager accessory which is important to FontGDOS, so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ed to change anything else.  Select "OK" again.  Now you should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main menu of the accessory.  Select "Save" to write th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 size back to the EXTEND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EXPERTS ONLY:   The size of the cache used for bitmapped fo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led by t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TCACHE=???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in your EXTEND.SYS file.  (Where ?????? mea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y bytes of memory you want FontGDOS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Printer Selector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best results, step through these instructions while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function of the Printer Selector is to allow you to choo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you wish to use with GDOS.  This is particularly useful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ysically want to change printers (e.g.  You switch from a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for printing labels to a laser printer for word processing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select final or draft mode from this accessory.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ft mode reduces the quality of output while speeding up print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Note that some printers do not support draft mode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ddition, the Printer Selector is an accessory that manip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ation file called the ASSIGN.SYS.  This fil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ormation on where FontGDOS locates its drivers and bitmap fo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of those GDOS shoul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installation program should have set up your ASSIGN.SYS fil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n't really need to change anything.  The accessory will b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 to you when you need to change printers or add new bitmap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vice users should limit the changes made with this accessory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 familiar with the ASSIGN.SYS format will find it easy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i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run the accessory, it should come up display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.  If you wish to use a different printer, just click on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, and select from the list that pops down.  Notice the two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ed "Quality:"  which allow you to choose final or draf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other changes, such as changing other drivers, or the activ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, or the pathname of the directory where the fonts and driv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cated, click on the "Options" button to enter a box labeled "MAIN 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contains thre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ing on "Set Font/Driver Path" will come up a box show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where FontGDOS expects to find bitmap fonts, printer driv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device drivers.  If you want to change this path,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name shown will bring up the standard file selector an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e drive and directory where the fonts and drivers ar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on "Driver Installation", the top half should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e devices (i.e. the drivers that applications can use).  Use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down arrows to look at the different device numbers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sponding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you cannot delete devices 1 to 10 (they should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SCREEN.SYS" unless you have an add-on video card that use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een device driver), but you can change the other entries.  Devic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sponds to the "Current Printer" of the previous menu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ter driver from either menu, but the current menu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other devices as well.  The list below shows the number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sic device drive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on Device Driver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= Default Screen Device                  (Devices 1-10 are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= ST Low Resolution                       set to use SCREEN.SYS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= ST Medium Resolution                    an add-on video card is u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= ST High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=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= TT Medium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=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8 = TT High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 = TT Low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0 =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1 = Main Print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1 = GEM Metafile driver (META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ttom half of this menu is used to add more devices to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.  Novice users should not worry about this section.  To add dev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y use the arrows to move to the device number you wish to ad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itle above the arrows will change to indicate the type of drive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pected (devices 1-10 are for the screen; 11-20 are for plotters; 21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for printers; etc.)  Once you have found the device numb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, then click on the box that says "None".  A pop-up menu will app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 you to select the name of the device from the available drivers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vice driver you want is not shown, then it is not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/driver directory recognized by FontGDOS.  You must copy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older before it can be install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a device, use the arrows under "Active Devices"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, then click the "Delete" button at the bottom of the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turn to the previous menu, click on the "Menu"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on the "Font Installation" button, you can add or delete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itmap fonts for different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you step through the different devices (by clicking the arrows),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each device has a set of fonts listed.  These are the available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 an application will see if it uses that device.  (Some devic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have any fonts install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s 1 through 10 represent the different screen modes.  Device 2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printer device, the one that your applications are most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wish to add fonts for a particular application, ad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s that will be used by that application.  (Typically, this will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creen devices and printer device #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ctually add fonts, move to the desired device number, then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op-down menu called "Active Fonts" and click on "Show Inactive Fo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click on the fonts that you want (hold the shift key to selec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) and click on "Appe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return to the list of active fonts by clicking on the drop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called "Inactive Fonts" and selecting "Show Active Fo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move fonts from a device, move to the desired device number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ick on the fonts that you want (hold the shift key to selec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) and click on "Remo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: To install a font, it must be located in the directory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rlier in the Font/Driver path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the different screen modes can share the same font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degree.  Most modes use square pixels.  These modes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bitmap fonts.  But ST Medium Resolution and T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have rectangular pixels, and cannot use the same fo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ther screen modes (or the same as each 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you are done changing the font installation, select "Menu"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MAIN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turn to the top menu of the accessory by clicking on the "TOP MEN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made changes and want to save them so that they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e, select the "Save" button.  An alert will ask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SSIGN.SYS file.  Select "OK" to save your changes, or "Cancel"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xit the accessory, select the "Exit" button.  If you have mad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haven't saved them, then you will see an alert telling you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have changed, and asking if you want to save the ASSIGN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"OK" to save your changes, or "Cancel" if you want to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changes made will be used the next time a device is opened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.  If a device is already in use, then you will not se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happen until the device is closed and re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Printer Config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best results, step through these instructions while vie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inter Config accessory is used to change settings in the driver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ems such as the page size, print quality, or number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iguring drivers should be done before running an application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 is already in use, you will not see the changes happe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ime the driver is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lick on "Select Drivers", a standard file selector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ing you the available device drivers.   (All device driv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wn, not just printer drivers.  Also, drivers will be shown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t currently active.)  Select the printer whose driver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hould now see a display of the driver specifications.  If a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adowed, you may change the value by clicking on it.  If the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driver you have chosen supports a particular featur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page sizes or color palettes), use the pop-up menu to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ailable selections.  All you need to do is click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some drivers do not have any configurable features,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ory will modify the actual driver file on your floppy o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a modification is made.  Do not modify your only copy of a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e FSM Font Manager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FontGDOS, the only portion of the FSM Font Manager Accessory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mportant is the part that lets you set the cache size for bitmap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 the section above labeled "Setting Your Cache Size"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this part of the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ICK REFERENCE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t Cache Siz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un the FSM Font Manager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Use Options Menu to select "Outline Font Setup" and select "Set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Set "Character" and "Miscellaneous" to 0 if using FontGDOS.  Set "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" to the amount of memory (in Kbytes) that you want to u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che.  (This should be at least as large as your biggest f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Select "OK".  Select "OK" again.  Select "Save"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reboot for the new cache siz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 Printer Driv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un the Printer Selector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Click on pop-up below "Current Printer".  It will currently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Select the name of the desired new printer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Select "Save".  Your new printer driver will be used the next tim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cation opens the printer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hange Bitmap Fo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Run Printer Selector access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) Click on "Options" then on "Font Install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) Select the desired device number with up/down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) To add fonts, click on "Active Fonts" menu, and choose the "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active Fonts" option.  Click on the desired fonts and use "Appe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ton to act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) To remove fonts,  With "Active Fonts" menu shown, click o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ired font names and use the "Remove" button to deactivate. 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active Fonts" menu is shown, then click on it and choose the "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ve Fonts" option to change the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