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 everybody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happy to spread the INTRO-INV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TURNE PARTY II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n't give you any informa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ty as you just have to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ATURNE3.PRG to get the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recision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orry for the mouse rout that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(by the way,you must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RIGHT buttp, !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intro uses no DSP effect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I have done a mapping r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faster than this one but I c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both DSP Track Rout and DSP effect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(I have no time to make a DSP Loader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You can see AMIGA gfx in thins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why you'll see that the Cod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 who's the AMIGA cod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 time to change this gfx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d like to thank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implet/FATAL DESIGN for his DSP r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 which is used her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TF62 for his help on coding a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 and hope to see you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TURNE PARTY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MOMAKER/SATUR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in me on 3615 RTEL,3614 RTEL1,RT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 : DEMOMAK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