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t is: 'The Chaos Engine Music Compilation #1' featuring so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Modules by Chaos Engin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Demo does run on VGA and RGB and that it doesn't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OS, perhaps with 'COMPTBL' but not without... It was tes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 TOS 4.01 Falcon, if you do have any prob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ress is shown during Demo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exit the logo at the beginning of the demo, press any key (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it???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ould like to send a special 'thank you' to BITMASTER of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ithout his nice DSP-Replay Routine this demo w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: As you will read, you can toggle the picture scrolling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pressing the &lt;return&gt; key, if you think it's too anno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G/T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Engin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==='Abyss'===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+49 431 8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=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PHYGOZATOR,  &lt;- Phygozator has not ye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, SAMSON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next ti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