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\   ||||||||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||||      ||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|\\        //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|   \========/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        ||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||MARTIANS LOVE TECHNO||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        ||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 /========\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||//        \\|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||||      ||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  ||||||||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iTron crazy Demo for Falcon 030 with 4 Mo Ram minim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nothing in RAM (Reset+Control) and the ST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directly in ST mode (Reset+Alter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-Domain software so you can keep it i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broadcast it 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it's a Postcardware, then send a nice postcard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LogiTron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MC Benn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30, Avenue Division Lecler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92310 Sevres         Fr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