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V E R E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mple and genial GEM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all Atari 680x0 computers &amp; all graphic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ffort has been taken to ensure the information in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ut you use the program entirely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Files and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File Lists (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bbreviation Files (K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Getting Started with EVERES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How to change the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AV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SE-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Everest UK 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UK 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is a easy to learn ASCII text editor. Listed below are jus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sks Everest can assist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entry prior to further formatting through other programs (eg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ing configuration files without changing the existing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st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s with all Atari 680x0 computers and with all known graph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art from ST low resolution (320*2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scrolling on all models, with or without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cursor overrun (or similar annoying gl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G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C Editor compatibl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pable of loading large (&gt;300Kb) files with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most every command can be controlled via the keyboard, drop down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alogs (even block mark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ables the use of GDOS (mono-spaced) fonts, provided GDOS (or 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such as NVDI) is installed. (The fonts supplied with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articular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 external RSC file, so Everest is well suited to residing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 o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rest employs dynamic memory allocation to leave the maximum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for other applications. Ideal for multitasking environ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 Clip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-C Help Accessory and 1STGU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 to 10 active files. Although most TOS versions only support 7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utilities are available to increase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NX i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Files and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is suited for editing standard ASCII files. The line en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code 10 or the codes 13,10. Maximum line length is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it is not possible to edit files that contain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i.e. characters with ASCII Code 0. Everest allow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haracter to be specified to replace the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verest only the file EVEREST.PRG is needed, howev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ke Everest even easier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NF File: EVERES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est creates or updates this file using the 'Save setup'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'Parameters' drop down menu. EVEREST.INF contains all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s from the 'Parameters' drop down menu wit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rch/Replace, printer and window position parameter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your name and key is can also be saved in the 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of an INF file containing registered user detail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! Please be careful if you re-distribute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to return to Everest and find everything exactl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it use 'Save setup' to create or update EVEREST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ile lists: EVEREST.L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list is a standard ASCII file that should have the extension 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ilename and full path&gt; &lt;Cursor line&gt; &lt;Cursor column&gt; &lt;x&gt; &lt;y&gt; &lt;w&gt; &lt;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dow number&gt; &lt;Label number&gt;=&lt;Li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x&gt;, &lt;y&gt;, &lt;w&gt;, &lt;h&gt; are the window coordinates, 1000 is maximu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/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window number&gt; is the number of the function key you have to p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 the corresponding window. If the window number is zero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s as an Abbrevi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Label number&gt; is the number of the function key you have to p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to thi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 number&gt; is the line number the label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Label number&gt;=&lt;Line number&gt; can to be repeated if there'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abel set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s may be omitted beginning from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file list is created with Everest, the names of all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ed and named files and the window layout is written to this list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easily save and restore complete working layouts wit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bbreviation files: EVEREST.KRZ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Abbreviation file is a standard ASCII file in which contain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contains a definition of frequently used words. Abbreviation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ase sensitive and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mply type in the word to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The Abbreviation file contains the line '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breviate'. If you type 'Some[Esc]', then Everest expands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Something to abbreviate'. If there are no other lin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' then even 'S[Esc]' will be expanded to 'Something to abbrevi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est takes the word to the left of the cursor as the word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n abbreviation. For example 'Something to[Esc]'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anded, because the word 'to' determines the abbreviatio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breviation is too short the abbreviation may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 expansion. Everest will search in alphabetical order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(legitimate) expansion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abbreviation may be different from the expanded form, in whi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'=' equals character is used. Example: The Abbrevi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the line 'stoa =Something to abbreviate'.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stoa[Esc]' or 'st[Esc]' this will be expanded to '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'~' tilde character it's possible to determin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fter expansion, here's an example: The Abbrevi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line 'writeln(~);'. Type 'w[Esc]' to expand to 'writeln();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find the cursor positioned between the 2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"=" equals character to define abbreviations with line f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 The abbreviation file 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=IF (~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"if[Esc]"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sor inside the brackets. Each abbreviation can contain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1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eparator characters like "-.,:;_[} can not be used with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. But there's an exception: At the end of an abbreviatio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! So you can define the following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:.,)(</w:t>
      </w:r>
    </w:p>
    <w:p>
      <w:pPr>
        <w:pStyle w:val="PreformattedText"/>
        <w:bidi w:val="0"/>
        <w:spacing w:before="0" w:after="0"/>
        <w:jc w:val="left"/>
        <w:rPr/>
      </w:pPr>
      <w:r>
        <w:rPr/>
        <w:t>t{=test{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"t{[Esc]" this will be expanded to test{} with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 brackets. If you type "test.:.,[Esc]" or "test[Esc]"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anded to "test.:.,)(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possible to use abbreviations that are not defined.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sc] key after typing the beginning of a word that is not a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, Everest searches the actual text if there's a wo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eginning. If so, then this word is taken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Getting Started with EVERE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unregistered version, a dialogbox appears,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chance to enter you registration details. After registr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INF file this dialog will no longer appear on starting Ev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can be called from a command line or a shell. Additionally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ini or NeoDesk for example) several files can be 'drag &amp; dropped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rest icon for automatic opening and editing. Optionally the 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/column position for the cursor can be passed as parameters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/column position has the number one, zero is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for a file Everest uses the GEM function 'SHEL_FIND', and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the actual entry in the 'PATH'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'EVEREST' is defined as an environment variable Everest will sear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its configuration file EVEREST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'EVEREST' is not defined as an environment variable Everest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defined under the 'PATH' environment variable, using 'SHEL_FIN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configuration file EVEREST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EVEREST.KRZ will also be searched for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ST.INF and if found will be used as default Abbrevi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mand line does not specify a file to load EVEREST.L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nd used as the standar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only one file with the extension LIS in the command lin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taken as the standard file list (instead of EVERST.L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quit Everest automatically saving the standard file list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verest doesn't find its INF, LIS or KRZ file at the program star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 searches for these files (SHEL_FIND). But older TOS versions take A: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device and not the hard disk. So a bad PATH environment for the G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The problem is, that 'SHEL_FIND' wants to look at drive A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is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will vanish if you save EVEREST.INF and an (empty)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.LIS at the directory where EVEREST.PRG is installed (I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=2.4 you also should save an (empty) EVEREST.KRZ). Another possib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tter harddisk driver or an AUTO folder program that installs a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vironment before the GE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T H E   M E N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commands offer keyboard shortcuts. These are show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op down menu commands and as underlined characters in di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bout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alog box appears containing the copyright message an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. Select 'Info' to display the registration dialog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al key details. This dialog box is the same as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fter starting an unregistered version of Ev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entering your registration details the file selector appea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used to save your details in 'EVEREST.INF'. Thi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hod means that (unless the INF file format is changed)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xisting INF file with Future Everes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w ([Control]+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ew untitled file is opened in memory. The first time an untitl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aved a proper filename must be entered via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en ([Control]+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selector is appears and after selecting a filename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 into memory. If the loaded file is not in ASCII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may well contain garbage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rge ([Control]+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selector appears enabling an existing file to be se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rged into the existing text. If a block is marked, it's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rg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ose ([Control]+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text has been changed a dialog box appears offering a last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ave the text before it is removed from memory. If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 the file is immediately closed and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([Control]+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is saved under the filename and path shown in the window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. The window remains open so that the file can be furthe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as ([Control]+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selector appears enabling a filename and path to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aving a dialog box appears from which either the original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filename and path can be chosen for the name of the fil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block is marked a dialog box appears offering a choi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e entire file or just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file already exists, a warning message appears and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o overwrite the existing file or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ycle windows ([Control]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ndow in turn becomes the top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changes ([Shift]+[Control]+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every changed file. Untitled file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ose all ([Shift]+[Control]+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window is closed. To define the handling of changed file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t paramet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/Printer parameters ([Control]+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is option to print the text in the active window. Befor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no window active, you can change the print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 Atari '�' to IBM '�'; when enabled (crossed) this option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�' character to be printed in IBM compatible print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page break after specified number of lines; when enabled (cros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 breaks will be generated by Everest, many printers with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ers don't ne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formfeed after end of text; when enabled the paper is ejec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margin width; by entering a number of space characters befo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t is possible to move the left margin to the righ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block is marked a dialog box appears offering a choi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the entire file or the marked block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it ([Control]+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ll open files are unchanged Everest will quit. Edited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led according to the parameters set in the 'Program exit'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quit the editor via [Control]+Numeric keypad. All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will be saved and Everest sends the return code to the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 Ev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function follows the widely adopted Cut, Copy, Paste princi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as follows, a text block is marked (block marking metho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later) and displayed in reverse video. Using the Cut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rom the 'Block' menu places the marked text into bloc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is stored until the next time the Cut or Copy command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tored in block memory can be inserted into the text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using the Paste or 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rk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ing the 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 the mouse over the desired starting point for the block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and hold down the left mouse button. Move the mouse 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 point for the block and release the mouse button. The mark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displayed in reverse video. If you move the mouse over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the window will automatically scroll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block is already marked the start/end positions of the bloc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ily changed. Hold down either [Shift] Key and click using the mo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ired new block start/end position. The text betwee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 and the existing start/end position is now shown mark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method of marking a block is to position the curs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red start/end point and holding down either [Shift] Key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 on the other start/end point. The text between the curso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position will be marked and dis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 click on any bracket ({[]}) and the text between this brack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matching opening/closing bracket will be marked and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erse video. If no matching bracket is found no text will be mar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bell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 click on any word and the word will be marked and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line containing a configured error message (refer to Chapter 2.6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etailed explanation of error messages) is double clicked on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but instead the corresponding error location is jump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ple click to mark a paragraph. The paragraph's ending is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Formatting parameters' menu. You can also double click whi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the [Control] key down instead of triple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Using the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ing [Control]+A positions the block start point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 and enters block marking mode. The cursor is moved to ma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red text, which is displayed in reverse video. All the comman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sition the cursor are available, the arrow keys, keyboard shortc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rop down menu options (eg. the 'Search', 'Go to label' and '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' options). The window automatically scrolls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ion to display the cursor. Normal text entry is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spended in this mode. Pressing [Control]+A a second time exits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ing mode. [Control]+I also selects the word at the actual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Using the keyboard and mouse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lete &amp; Delete line ([Control]+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s the marked block. If no block is marked, the line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ut &amp; Cut line ([Control]+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rked text block is removed from the active window and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memory. If no block is marked the line the cursor is on is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py &amp; Copy line ([Control]+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rked text is copied into the block memory. If no block is mar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he cursor the cursor is on is copied into bloc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ste ([Control]+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xt stored in the block memory is inserted at the cursor posi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lock is marked the contents of the marked block is deleted and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text stored in the block memory. The block end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adjusted and remains marked and dis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ragraph format ([Control]+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rked block will be formatted as a paragraph. If no block is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e paragraph at the actual cursor position is taken.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gin can be defined in the 'Formatting parameters' menu with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Word wrap/line length'. The second line of a paragraph define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dent left/right ([Control]+J or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s a marked block left or right. [Control] over indentation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'Formatting parameters' option in the 'Parameters' menu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s of particular benefit to programmers and comm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 block start ([Control]+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ates block marking using the keyboard. The cursor is moved t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sired text, which is displayed in reverse video. All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reposition the cursor are available, the arrow keys,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rtcuts and drop down menu options (eg. the 'Search', 'Go to label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Go to line' options). The window automatically scrolls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ion to display the cursor. Normal text entry is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spended in this mode. Pressing [Control]+A a second time exits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obviously not sensible to select this option using the mous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included for completeness. It does however, serve as a rem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shortc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word ([Control]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ord under the current cursor position is marked as a block.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ntrol]+I twice automatically opens the 'Search' dialo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word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([Control]+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mpts to find a character string (maximum 43 characters)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e window. A dialog box appears into which the search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ion; the search direction can be either forwards or backwar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rent cursor position. If the search fails and the start/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is reached the direction is automatically reversed if the '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verse search direction' option in the 'Screen elements' dia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ch upper/lower case; when enabled (crossed) the case o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ill be matched, otherwise the case of the search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le words; this option is useful to find, for example, a variable 'i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in your program source code. Using this option Everes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urrences of the letter 'i' within other words. If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abled it's not possible to find a string consisting of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s. For example, 'test.test' will not be found, because the '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recognised as a word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use the wildcards '*' and '?'.'*' represents any text string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may even be empty), '?' represents any single character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'Wildcard' option is enabled a search for 'Abc*defg?hi*jkl'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Abcdefg1hi123jkl' and 'Abc123defg1hi123jk456jkl' but not 'Abcdefghijk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'Abc123defg1hi123jk456jk'. In contrast to all other dialogs 'Cance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NOT discard all the changes made in the dialog box. 'Cancel'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 means 'leave the dialog without search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again ([Control]+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mpts to find the character string previously entered and sear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'Search' option (above). The search proceeds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position using the 'Search' option parameters. The search is h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start/end of the document is reached and if the 'Auto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direction' option in the 'Screen elements' dialog is enab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direction is automatically reversed in the 'Search' dialog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he search in the opposite direction re-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selection ([Control]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mpts to find the character string (50 significant characters)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mouse. The string must be contained on a single line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 characters of the string are automatically entered into the 'Sear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and the search proceeds from the current cursor positi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Search' option parameters. The search stops when the start/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 is reached and if the 'Auto reverse search direction'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'Screen elements' dialog is enabled the search dir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reversed in the 'Search' dialog. To continue the sear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posite direction re-select the 'Search agai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block is marked [Control]+I can be used to mark the wor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. Typing [Control]+I a second time automatically opens the 'Sear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with the marked word entere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 ([Control]+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mpts to find the 'Search for' character string within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and replace it with the 'replace with' character string.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 appears into which the search and replace strings are entered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ock less than one line is marked, [Control]+R automatically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character string into the 'Replace'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search AND replace with wildcards. Example: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Abc*defg?hijkl' and replace it with 'Mnopqrstuvw*x?yz'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Abc123defg4hijkl' will be replaced with 'Mnopqrstuvw123x4yz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bcdefg1hijkl' will be replaced with 'Mnopqrstuvwx1y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arch stops when the start/end of the document is reached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Auto reverse search direction' option in the 'Screen elements' dia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abled the search direction is automatically reversed in the 'Replac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og. To continue the replace in the opposite direction re-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dition to the parameters provided in the 'Search' option (abov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all; when enabled (crossed) every occurrence o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 string will be replaced by the replace character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 the first occurrence of the search character string on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the replace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 for each; as each occurrence of the search text it found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marked and a dialog will appear offering the option to repla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 again ([Control]+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ther occurrences of the 'Search for' character string are sear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placed with the character string previously entered in the '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' field (above). The search proceeds from the current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'Replace' option parameters. The search is hal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/end of the document is reached and if the 'Auto revers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ion' option in the 'Screen elements' dialog is enabled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ion is automatically reversed in the 'Replace' dialog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in the opposite direction re-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o to line ([Control]+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ialog box appears displaying the current line number. Enter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into the dialog box and the cursor moves to the start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tching bracket ([Control]+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 the cursor over any bracket character ([{}]) and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to move the cursor to the matching bracket. If no matching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und the warning bell is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nd Error ([Control]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 containing the cursor is checked for 'Error messages' 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'Error messages' option from the 'Parameters' menu.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is found the appropriate file is loaded and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ed on the appropriate line number. If the file is alread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indow is topped, and not loaded repeatedly. This function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d by double clicking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 label ([Control]+Func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opup menu appears displaying the 10 label fields.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and filename can be assigned to any field. Using the 'Go to labe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(below) or the relevant key combination the cursor can be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t the desired line number in any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o to label ([Shift]+Func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opup menu appears displaying the 10 label fields. To move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line number within a loaded file select the desir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le horizontally ([Alternate]+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windows are displayed across the full width of the screen on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withou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le vertically ([Alternate]+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windows are displayed the full height of the screen i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to one another withou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ck ([Alternate]+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indows are displayed overlapp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ggle size ([Alternate]+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 performs the same function as the standard GEM window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op right of the window and is included for completenes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sert mode ([Inse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 typed at the keyboard are entered into the text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. If the cursor is positioned over an existing charac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 to the right of the cursor are moved over to make roo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characters. If the maximum line length is exceeded an error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verwrite mode ([Inse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 typed at the keyboard are entered into the text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and overwrite any existing characters, which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EM Clipboard On ([Alternate]+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EM Clipboard will be used for all block operations. Bef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can be used a CLIPBRD folder containing SCRAP.TXT must exist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known to GEM) where Everest can find it. This can be set up manu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conveniently using a clipboard accessory such CLIPBORD.CPX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ari's XCONTROL.ACC. The advantage of using the GEM Clipboard i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exchange data with other GEM Clipboard compati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EM Clipboard Off ([Alternate]+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is used to store text, this is quicker than using the GEM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which stores the text in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reen elements ([Alternate]+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Scroll bars; The scroll bars to the right and bottom of the activ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lect the position of the text displayed in the active window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all text. The scroll bars can be updated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scrolling; reflects the current position of the window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ven during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scrolling; offers a distinct speed advantage but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text is only displayed by pausing the scrol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Dialogs;  Dialog boxes may be displayed either centrally or at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entre; dialogs displayed at screen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pointer; dialogs displayed at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ursor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dependent/Free position; if the 'Text dependent' option is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can't be moved over the line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Style; can be either a vertical line, a block or mode 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 dependent sets the cursor to a vertical line in Insert mod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ck in Overwrite mode. Flashing cursor; when enabled (crossed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will flash, making it easi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position; when enabled (crossed) the line number and colum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in the Window title bar. The current position is updat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typing pause (this method is used to avoid adversely aff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of Eve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'Failed search' dialog; when enabled an alert box will appear each ti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tring cannot be found, useful if you can't hear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'Auto-reverse search direction'; when enabled, the search dir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 reversed, when a search/replace operation rea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/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Select block after paste; When disabled a pasted block is not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pasting which is a fast way to work. When enabled the past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rked and can be simply indented using [Control]+J (or 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'Typing deletes selected block'; when enabled, typed characters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lected block. You may only restore the block with undo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only one character. So enabeling this option can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ypeface ([Alternate]+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GDOS (or equivalent) is installed GDOS fonts can be used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 font within Everest. The first time this option is sel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 fonts are loaded into Everest, so the dialog may take a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normal to appear. This approach minimises the time taken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GDOS fonts may cause display problems when displayed in revers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others do not display correctly at all sizes. Use FONTFIX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tility to correct these typefaces. The fonts supplied with Gemini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alog box contains a preview display showing the current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face and size. The size and style can be changed using scroll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ursor keys and the changes are shown in the previe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DOS is not installed only the size of the system fon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ormatting ([Alternate]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Word wrap', 'Line length' and 'Automatic indentation' can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s; The preset tab width for up to 10 different file extens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from this dialog. Wildcards are allowed. The tab widt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ween 1 and 20. If you type the [Tab] key and Real tabs is enab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 character (Code 9) is inserted at the cursor position. If Real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abled, the corresponding amount of spaces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'Word wrap' is enabled then the cursor will jump into the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yping if the right margin is reached. 'Line length'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tion especially handy for programm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 Indentation; when enabled (crossed) the Return key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to the position under the first column used in th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ellaneous parameters ([Alternate]+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The 'Block indent' options allows you to determine how a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ented with the [Control]+J (or K) option. If 'Tabulator' is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a tab is inserted at the beginning of every line each time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indented right. Instead of tabs a number of spaces or a tex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used. This is especially handy for comms users where existing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copied and pasted into a reply with the '&gt;'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inserted at the start of each lin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If you want to reformat a paragraph the paragraph ending is recogni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Carriage Return; A additional CR at the end of the line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the paragraph ends here. You can create a CR by [Shift]+[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 this method is not very well supported by Everest. The '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' or 'No trailing space' option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lank line'; An empty line acts as a paragraph seper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No trailing space'; This is the most common method. Every lin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the last line of a paragraph has a space character at the end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st line has no trailing space. If a paragraph is formatted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inserts the spaces according to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: If you use this option it is suggested you do no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iling spaces while saving a text. This option can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scellaneous'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Save text; Line Feed at line end; may be useful for exchanging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other systems. CR/LF at line end (default); most Atari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inter drivers expect thi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trailing spaces; when enabled (crossed) any extra spac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end of each line will be deleted. But be careful!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's word wrap all paragraph information will be lost, be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 at the line ending means that the paragraph continues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up file: *.BAK; When a text is saved it will normally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sting file on the disk. When the Backup file option is enab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sting file extension is changed to BAK and then the text is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eans you will always have two versions of a text on your disk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one and the previous one. Of course you may chang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Null character code; Allows you to define a character to which a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is changed while loading (default 32=Space) and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saved as a Null character (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ror messages ([Alternate]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 enable programmers to configure Everest to respond to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c error messages. Non-programmers can safely ignore th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y! Compiler error messages are entered into the dialog using the '%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r for the filename, the '#' marker for the line number and the 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r for the column number. Everest can now search for thes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, typically in the error file generated by your compiler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Find error' drop down menu option, [Control]+E keyboard combin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uble click on any line. If a matching error message is fou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the error is loaded, topped and displayed. If the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s a line number the cursor will be placed at the start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the error otherwise the cursor will be placed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filename is specified and it is the only file loaded then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positioned at the start of the line defined in the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more than one file is loaded the cursor will be positioned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line defined in the Error message of the next available file (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d used the 'Cycle windows' menu option (this only makes sense i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loaded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Heat-and-Serve C error message entries for Ev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1: error in % (#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2: warning in % (#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bbreviations ([Alternate]+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selector appears. The actual active Abbreviation file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default. Now you can load another Abbreviation file. The previou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forgotten. If you try to load an empty filename then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by the Abbreviaiton file is released and no other Abbrevi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aded. More about Abbreviations is '1.1 Files and file structu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 lists ([Alternate]+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file list; select this option to save the filenames,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/column and window layout of all currently loaded and named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called EVEREST.LIS. This file will be automatically loaded if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same directory as Everest. Other lists can easily b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the lists under a different path 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file list; a further dialog appears offer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all; all loaded files are closed and saved (named only)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or appears for selection of a new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Query; all loaded files will be closed. A dialog appea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 file offering a last chance to save or discard the chang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or appears for selection of a new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rge new; existing files remain loaded and the file selector appea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ion of a further file list. An alert will inform you if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windows available is reached and subsequent files o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will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d more about File lists in '1.1 Files and file struct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gram exit ([Alternate]+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edited/changed text; on selecting the 'Quit' menu option all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is automatically saved. A dialog will still appear to offer a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to save unnamed but 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 for each; on selecting the 'Quit' menu option a dialog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ppears in turn offering a last chance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-in inquiry; when you want to quit Everest a dialog appears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texts are shown. There you can decide to save a tex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parameters to .INF file; when enabled (crossed) this option sa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defined parameters to a file called EVEREST.INF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. If EVEREST.INF is present in the same directory as Evere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utomatically loaded next time Evere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standard file list; when enabled (crossed) the standard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saved to the current directory. If no file list was mentio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and line, EVEREST.LIS is the standard file list.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 from the command line is the standar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EVEREST.LIS is present in the same directory as Everes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used next time Evere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 tip -enable both these last two options to return to Everest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n't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set up ([Alternate]+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s the parameters and window layout to EVEREST.INF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(See also chapter 1.1 Files and file 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aded files ([Alternate]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s the current memory allocation for each file and the Bloc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. Click on any filename to quit the dialog and top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You may also press the corresponding function ke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lp ([Shift]+[Hel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creens for the Keyboard and Mouse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lp Acc ([Hel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useful to programmers with the Turbo C Help Accessory or 1ST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K E Y B O A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How to change the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menu in Everest to change the keyboard shortcuts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you need a debugger or a (disk)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 characters ALTTAB and behind CTLTAB are tables which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shortcuts. The length of each entry is 3 words. The first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Code of the shortcut character in upper case. The next two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menu title and entry. Each table ends with 0 as ASCII Cod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xtend each table up to the characters END. It is possible to mo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rom one table to another. You also may change the ASCII Co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cut characters. In the unchanged Everest the entries are in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ppear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acility is provided for your convenience. Please do NOT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copies of Everest to anyone without including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edi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do]                                     Restores line 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Left/right arrow             Cursor to line start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   + Left/right arrow             Cursor to last/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[Control]+Left/right arrows  Move window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Up/down arrow                Scroll window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ft]     + Up/down arrow                Cursor to first/last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[Control]+Up/down arrows     Move window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Backspace/Delete             Delete to line start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   + Backspace/Delete             Delete previous/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                                     Cursor to tex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[Home]                       Cursor to tex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ernate] + Numeric keypad               Insert character by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   + Numeric keypad               Save and quit with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                        The window with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number is topped. If there exist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uch window, the filesele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nvoked and you can load a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orrespond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D I A L O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nderlined buttons can be optionally selected by pressing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gether with the [Alternate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ed over corner displayed at the top right of all dialog box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mportant advantages over normal GEM dialog boxes.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and holding down over one of these corners reveals the text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 dialog. Holding down and moving the mouse enables any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osition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sc] key will clear any data in a dialog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Undo] key is equivalent to selecting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ft]+[Undo] will restore a dialog text field to the entry it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hift]+left/right arrow keys will move the cursor to the start/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tring entered in a dialog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 P R O T O C O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AV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ed information about the AV-Protocol can be found in the Ge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st supports AV_SENDKEY, AV_OPENWIND and VA_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gram can send keyboard events to Everest. 'mbuf'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0] = Message code AV_SENDKEY=0x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1] = ap_id of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2]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3] =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buf[4] = Pressed key as it is provided by evnt_multi. (ASCII Code: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.7, Scancode: bit 8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open Everest's file selector with a predefin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0] = AV_OPENWIND=0x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3],mbuf[4] = Pointer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5],mbuf[6] = Pointer to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for Tre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can send a command line to Everest with VA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0] = VA_START=0x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3],mbuf[4] = Pointer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for multitasking shells. It is for example possi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!X to drag files onto the Everest icon which will be loaded into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Everes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SE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-Protocol was developed by Dirk_Steins@k2.maus.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_Storm@ac2.maus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 (Shell-Editor) protocol was invented for communication betwe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nd a shell under a multitasking operating system like MagiC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WIN is a highly recommended programmable shell, that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-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ll has to announce to Everest via the SE_INIT message. Everest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AV_PROTOKOLL if the shell understands AV_SENDKEY. If th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s AV_SENDKEY, it's possible with the EXTRAS/ SHELL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 key that will be sent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EXTRAS/ MAKE and EXTRAS/ COMPILE cause Everest to send ES_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_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MAKE: All changed texts are saved. If the option 'Close all text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' in the PARAMETERS/ PROGRAM_EXIT menu is checked, all tex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d. Then Everest sends ES_MAKE with a NULL-paramet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COMPILE: the actual text is saved and its filename is giv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via the ES_COMPI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st understands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_OPEN    Everest loads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ERROR   The given file is topped. If it's not loaded it will b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ursor is moved to the desired position and the give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hown in an aler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ERRFILE With this message it's possible to hand over two filenam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can be regarded as the compiled file. This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ped, if it's loaded, if not, it will be loaded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may be regarded as the errorlist. If this file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, it will be closed and then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_QUIT    The shell is terminated and gives Everest notic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_TERMINATE The shell wants Everes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_CLOSE    Everest saves every chan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ed information about the SE-Protocol can be foun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ROTO.H. Look also at the simple test program SE_TEST.PRG. Both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der SE_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  V E R S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y old version, no keyboard shortcuts in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5-4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rst usable version. From this version Everest becam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12-4-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Small bug with memory allocation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 paste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17-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in Block indent handling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 buttons now work with the numeric keypad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VEREST.INF was not found unless 'EVEREST' was also defin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vironment variable. It is now also defined under the 'PATH' en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s found successfully by SHEL_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Parameters from Search/Replace (Upper/lower case, Replace all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aved in the 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Matching bracket drop down menu op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program code which hindered the cursor has been replaced. Fast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nger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 indent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a block is not marked the operation is carried out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8-6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causing scroll problems with [Control]+Y operation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yboard layout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prints under GEMDOS PRN:, multitasking error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al line/column display for cursor posi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command to enable the block start/end point to be redefi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+[Shift] keys outside the current window is now possible and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keyboar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14-6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or bugs marking blocks using the mous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hanges to the method used to load text files and alterations to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s and memory allocation. The loading speed has been 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22-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changing typefac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searches for PC HELP as well as TC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r blink paramet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gram exit paramet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xt lists and complete working layout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yboard cal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Error messages parameters can work with compiler generated erro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ime taken to Save a file has been almost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nter paramet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problematic, deeply buried bugs in the text loading c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15-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imple word wrap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 background win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menu_ienable is used to modify the menu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tter method to avoid curso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within program star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fixed that causes 'Address Error' whil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mory is now released after a dialog has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Show 'failed search' dialog'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ldcards possible in Search AND Replac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fixed that caused trouble with line numbers bigger then 3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V_SENDKEY, AV_OPENWIND and VA_START messag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etter handling of slow printers. Unfortunately the print must go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prnout' again, because 'Fwrite' causes too mu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help options also searches for 'PC_HELP' and '1STGU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17-1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ouse status now inquired with 'evnt_multi' instead of 'graf_mkstat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mory Error fixed. This error can cause memory protec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 bugs in block handl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Merge' optio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Undo' option for [Control]+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2-1-1992 and 16-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hile selecting a block with the mouse the scroll speed will be high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between mouse position and window frame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electric support to load more than one file at once. (Bug fix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1-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hift]+mouse button allows you to hold the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draw error with KAO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'Search selection' does it even if no block is marked. In this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under the cursor will be taken into the Search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ended Access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Control]+Numeric keypad allows you to quit Everest with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17-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within the 'Merge' option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rom now it is possible to quit the 'Loaded files' dialog wit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that occurred with Selectric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sizing a window Everest now tries to maintain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hen starting Everest with command line parameters th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EST.LIS (if present)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mand line evaluation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'Undo' option now works with the Block cut, paste, delete and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 29-8-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fixed that occurred while replacing with two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Typeface parameters can be changed with the cursor key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croll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t is now possible to move a window outside the displayed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scroll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f there is only one file with extension LIS in the command line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taken as standar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Search selection'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Prompt for each' option has been added in the Replac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breviation fil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'Help Acc' option causes no longer a 'Memory Violation'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ll character option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n the case that no full path is given to the 'Find error'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est searches the file in the directory of the Err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gram and docs translated t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 is possible to delete a block with the [Delete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ord Wrap, Line length and Automatic Indentation can be defined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20-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lete key after expanding an abbreviation works now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M_BOTTOM Messag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'The file ... does not exist. Create a new file?' -Message re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'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NX's Scrollboxe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verest works now correctly, if the windows are moved over the lef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(under WIN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wo new menu entries in the FILE-menu: 'Save changes' and 'Close 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 column can be defined in the 'Sample Error messages'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f GEM doesn't recognise the scrapdir, Everest takes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SCRAP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ecause many people asked for more flexible cursor handling, it'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choose between text dependent and free curso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ally a formfeed can be send to the printer after printing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verest can create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can save a marked block using the 'Save a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verest supports the UFSL, a font selector that can be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like a file selector (UFSL = Universal Font 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27-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Unfortunately there was a bug in version 3.1 which was not saving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properly. Hopefully this bug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English has been fine-tuned (Open file(s), Save block as, Sa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30-4-1994, 20-5-1994 and 28-5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and replace improved (faster and less bu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ption to disable the auto-reverse direction in the search/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s, much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Whole word' option added to the search/replac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tter menu structure in the 'Block' and 'Search'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'Replace selection' and 'Select word'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Compose' now works correctly in any mode with Ev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 column position is maintained after a 'Delete 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 feeds within abbreviations now possible. 1000 lin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-Guide suppor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'vst_unload_fonts' system call implemented to avoid som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C-G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's now possible to click on the text to select dialo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0-5-1994 Bugfixed: abbreviations with line feeds and screen redraw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-5-1994 Bug that occurred with 32k color graphic card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  29-10-1994 and 5.1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within the Replace option with wildcard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yping the [Undo] key in a dialog is now equivalent to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button. Type [Shift]+[Undo] to restore�dialog tex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fileselector is now invoked with the path that was active at las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oke the fileselector with the path of the active window,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hift] key down while selecting the File Open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t's now possible to switch between the Insert and Overwrite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the [Insert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You may define abbreviations that have word separator characters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ng. E.g. t[=test[~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t's now possible to use abbreviations that are not defined.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[Esc] key after typing the beginning of a word that is not a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breviation, Everest searches the actual text if there's a wo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beginning. If so, then this word is taken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f the Help-Accessory is now invoked without any selection, then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cessary to deselect the taken wor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xtended file lists: The window number and the set label are sav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ressing a function key invokes the fileselector to load a tex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window if the window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You may configure Everest to delete a marked block if text is typed.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Paramters/ Screen elements dia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t's now possible to use tabs that consist of spaces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Tab character. You can configure this in the Parameter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 11-8-1995 and 18-8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verest makes now all possible wind_get(WF_NEXTXYWH) call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_get(WF_FIRSTXYWH). Perhaps this will avoid an error within Gen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test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verest doesn't check all characters if an external fontselec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handling of the Changes Flag after block saving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-Protocol (Make, Compile)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option 'Abandon'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rror removed that caused Everest to crash when the TAB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no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verest understands now the message AP_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's now possible to delete a marked block with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Use Control '~' to swap the actual line with the previous line,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~' to swap the actual line with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may also print via G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ag &amp; Drop Fontselector protocol implemented (Message FONT_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rolling with Shift+Control keeps the cursor i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Alternate '-' to swap the two characters left from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t's now possible to drag an object from another program and drop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est's window. Everest demands ASCII-Datas with the ".TXT"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rag and Drop protocol. If the Shift-key is pressed, Everest de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ame of the dropped objects via "ARGS". Everest merges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ipe. Gemini and Ease send only ARGS, so with these Shell it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get the filenames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Shift while Copy/ Paste to append the marked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ouseblanker implemented: The mouse arrow is switched off whil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iC! / MultiTOS Iconif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n the file list the name of the abbreviation file is stor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multitasking fileselector FREEDOM and long filenames (with spac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fixed in the path handling of the environment variable EV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o message is overread any longer. This is important for the SE-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8-8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fter SE_ERROR the ES_ACK message is send before the alert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. Everest sends ES_ACK as soon as it doesn't need the mem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s in the 16 Byte Messagebuffer point to. (18-8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fter SE_CLOSE every changed file will be saved. No window is clos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ing is according to the SE-protocol documentation. (18-8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displayed filename in iconified windows may now be longer then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. To see the whole filename it may be necessary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dth of the iconified windows. This is possible with the ICFS-CP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8-8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tribution conditions changed. (18-8-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 T H E   S H A R E W A R E   P R I N C I P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st is Shareware. Everyone can distribute Ev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st may be uploaded to any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rogram and the documentation must remain together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rest INF file must NOT under any circumstances be distribu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contains your personal ke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users refer to 7.3 for details of local UK support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 program useful and intend to continue using i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ur bound to pay the Shareware fee to the author. The fee is only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. If you want to pay with cheque, please send only DM (Euro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). If you want to pay cash, you can send the fee in any 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(e.g. $15 or �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e shareware fee you will receive a personalised ke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gether with your name is entered into the Everest registratio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saved in the Everest INF file. After saving the INF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 registration dialog no longer appears when starting Ev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gistered users can request a fre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ward for paying the Shareware fee is Everest's continue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t to which Everest is upgraded is largely dependent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response from users. On receiving your Shareware fee an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utomatically become a registered user and can at any tim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otherwise send a stamped addressed envelope for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or send 5 DM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undergoes continual development and as a registered user your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will be given careful consideration. If you find a bug or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or comments to make please get in touch. I will do my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                 Bank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ver Schmidt             Sparkasse Ostho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elredder 23             Kontonummer :  127.010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701 Eutin                Bankleitzahl:  213.52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may also be Emailed to: Christian_Dalichow@ki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Everest UK 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Everest in the UK follow the proced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cheque for �10 payable to Joe 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eck you have included your surname, forename and fu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Registration details are normally stored electronically to simplif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dling and updates. If you do not wish your personal detail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ally please state this in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nd letter and cheque to the UK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chester,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4 5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by Email as: jconnor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UK 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K users can obtain the latest English Version from Joe Con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, free of charge, by sending a Stamped Addressed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ing a floppy disk to the address above so long as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