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for FalconSX accessory Ver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ent some time on coding this accessory and as I am a studan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areware is a good way to get little money from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FalconSX is shareware that is, if you use it you must register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gistration fee, send me the amount of money that you fee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ork I have done ( don't  forget that I have to spend some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 by mail the regist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at my accessory is usefull PLEAS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end me the registration fee (a money order) and a stamped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ddressed envelop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oyeau Ste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min de Canteper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911 route du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06810 Auribeau/Si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receive the last version of FalconSX by Email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AVE YOUR PREFERENCES IN THAT SHAREWARE VERSION OF FALCONSX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FalconS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mall but usefull (I hope !) accessory to set all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your Atari FALC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CPU &amp; BLITTER clock rates (8/16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BUS type (Falcon bus or STE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CPU CACHE activation/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weep freq. of the VIDEL 78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Internal IDE Harddriv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Soun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ound CONNECTION in BACKGROUND (ADC to DAC for 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RESET the Sound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ee the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Have short INFORMATION on a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Have a look to the system CRA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LOCK your computer while not work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Have information on space us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AVE YOUR PREFERENCES IN THAT SHAREWARE VERSION OF FALCONSX 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tall FalconS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FALCONSX.ACC and FALCONSX.RSC to the root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separate the .acc from the .rsc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ODIFY THE RSC FILE IN ANY MANER. THIS WILL HAVE THE EFFECT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VELY THE ACCESS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must have (or you have an uncomplete version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ALCONSX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ALCONSX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CKINF.F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ALCONS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FALCONS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-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me details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ome programs don't like the cache and you have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OPYPRO copy function doesn't work if you enable the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. If you have some old prgs which doesn't work tr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with the cache disabled. It may work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 HD ON/O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e internal optional IDE HD can be switched off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at it wont be used for a long time. Usefull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you use an external SCSI HD and don't use the internal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(it will make its life long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F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you're tired of getting red eyes full of blood w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50 Hz monitor all the day long, just get to the comfortble 78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vert. freq. rat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UT BE CAREFULL !  NEVER USE IT ON NON MULTISYNC MONITOR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make the link between the microphone input to the head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output socket just select 'Microphone' and a sampling fre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etween 9-50Khz and click on the 'SET !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is is a very convenient way to make your FALCON030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ound from the microphone input out to the headphon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ackground without slowdown. This doesn't lock the sou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ystem. So, you can run a program which needs to lock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fter aborting the program, the link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hear a sampler or a .MOD player ( all the sound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nternal) you must select the 'PSG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SOUND SUB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you have a problem with sound, reset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Very usefull for coders. May tell you w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omputer and what is your hard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have some information on a cookie name, just click in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ox containing the cookie you want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RAS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hen your computer crashes, it saves some infomation (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, stack values, crash vector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is information stay resident even if you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t will get lost only if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o, after a crash and after rebooting, you can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rash page by simply clicking on the 'System crash pag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 TH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Your brother is a destructive ag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Don't want to shut off your computer but you just want to lo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for some minutes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Use this op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First of all, introduce a new password bye selecting the '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ession' button ( main menu ) and then selecting the '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passw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e default old password is 'avions'. Enter it and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sked to enter the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t will be saved in the FALCONSX.INF file in encoded form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forget it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you don't remember your password, delete the file FALCONS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nd then reboot to reset the password to 'av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reboot while FALCONSX is in locked mode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reach the desktop cause FALCONSX will lock this acces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remember that FALCONSX can be disabled by a boot program like X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simple way of having by graphics a nice look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isk/partition used spac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LEASE SUPPOR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 GOOD WAY TO GET HIGH QUALITY SOFTS ON FALC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WITH FALCONSX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  <w:tab/>
        <w:t>Stephane Boyeau (St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oyeau@orque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: Gryf, Ajatollah, Cster, Dnt-Crew, dirch, AvAF030, Griff, Jacki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rSpock, Infinity, connect, Dodge, __ED030__,TheFate,T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others I've forgotten on #atari :)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hellos to Gilax and polo, Patrice &amp; Thierry B. and also Cr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alcon owners/friends on the french rivie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ove to Gael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, remarks ... -&gt; write to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ephane Boyea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