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        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____|        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                      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_______    _______      _______      _______      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|       \    /       \    /       \    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   |  |   __   |  |  _____  |  |  _____  |  |   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|  |  \  |  |         |  |         |  |  /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|  |  |  |  |  ______/   |  ______/   |  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|  |  |  |__/  |  |  \_____    |  \_____    |  \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|        |  |        |   |        |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|  |   ____/    \_______|    \_______|    \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|    _____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           |__|   |  _  | | 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      | | | | | 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      | |_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      |_____| |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             __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                  |  |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__                 |  |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|__|      ______    |  |_____     ___|  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__      /      \   |        \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|  |    |   __   |  |   ___   |  |___    ___|    _____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|  |    |  /  |  |  |  |   |  |      |  |       |____ |      |  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|__|    |  |  |  |  |  |   |  |      |  |         __| |      | 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________   |  \__|  |  |  |   |  |      |  |___     |__  |  __  |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 |        |  |  |   |  |      |      |    ___| | |  |  ___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|   \____   |  |__|   |__|       \_____|   |_____| |__| 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-1994, Stuart Den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ding and design by Stuart Den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denman@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alid through the end of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ugust 1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 is a comprehensive image processor/viewe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and highly configur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SHAREWARE! version is an incomplet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until you register and receive a keycode to gain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abled features.  See the registration section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have already read the manual for version 3.3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d this whole manual again.  Simply read the CHANGES.DOC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he new (or changed) sections in this manual mar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(*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a series of articles written by me on the advance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peed of Light can be found in an upcoming issue of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 Online (AEO) magazine, and will be included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Speed of Light.  Look fo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file called GLOSSARY.DOC which defines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plicated image processing terms used throughout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there are any words that you don't understand, cha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in the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a semi-brief introduction to the features of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version 3.5.  Unfortunately, I do not have enough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discuss the features in as much detail as they should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best way to learn them is by playing with them.  PLAY, 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!  Also, I have not discussed items which are redund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(like some of the items on the display-screen popup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is organized into the sections, so even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like reading the whole manual, at least keep in mind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ections are so if you have trouble figuring someth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I know you will) you can find your way to the section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 I recommend printing this whole thing out and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 is organized into the following sections (in order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WHAT IS SPEED OF L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EGAL STUFF/DISCLAIMER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RUNNING THE PROGRAM AND IMAG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M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IALOG BOX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OPTION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HISTOGR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COLOR EDITOR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AV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HE DISPLAY SCREEN POPUP MENU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LTERED IMAGE SCALING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MAGE WARPING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REFERENCE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OLORS T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 Indicates that a significant amount of new information wa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WHAT IS SPEED OF LIGHT?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 started as a GIF viewer with a twist. 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re colors and shades on a standard ST than usual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FASTEST GIF decompressor on the ST, written in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.  NOW, Speed of Light is still the fastest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but also the fastest JPEG viewer (for machines without a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).  Version 3.5 contains all the features of version 2.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s more image formats, more image processing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impressive tools, including the most extensiv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apabilities available on Atari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 includes two new capabilities fully avail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: Filtered Image Scaling (FIS) and Image War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allows images to be scaled to any size, yet re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.  It can also be used to blur images, smooth out bl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d images, and take into account lost pixels due to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5 includes 8 new filters for some unu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harpening and "3D Pixel" effects.  It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dvanced tool the program has to offer.  Image warping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hift and bulge your image in a variety of way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ne part of your image, or repeatedly warp the who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waveforms can be used for the warp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Light (here on referred to by SOL) has been tested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computers and works on ST,MEGA,STE,TT, and Falcon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uns in any resolution with at least 16 colors.  It also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MultiTOS, and allows switching from image to desktop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people have asked why SOL does not fully use GEM. 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is speed.  I draw directly into screen memory for spe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SOL to be very device-dependent, but it is a trade-of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and other users are willing to put up with.  Believe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all of SOL's dialog boxes and menus are 100% GEM.  If I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"desktop" look instead of my custom color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's unique dialog boxes, it would be a lot different.  It'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ard, at this point, to convert all the dialogs to plain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HOW TO REGISTER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for SOL 3.5, you will receive a keycod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ccess the disabled features.  Filtered Sc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ing will also display without blank lines.  Y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will help support my Shareware efforts so that I may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re quality Atari software like SOL.  Once you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into the registration dialog box, this copy of SOL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registered copy, and your keycode will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released after 3.5.  The keycode will also make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 title/information dialog and registration box will no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hen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fill in the registration dialog box with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nd click on "Print EZform" to print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Zform registration letter.  You will be asked wheth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a filled out form to the printer or to a disk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TXT in ASCII format.  A blank form is also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GIFORM.TXT.  Send an EZform (with all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in the registration dialog box) and AT LEAST $25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funds (see below for foreign registrations)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De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 N.E. NAOMI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hecks or money-orders payable to Stuart Denman, or send C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at MOST one month for a response (especially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) before you try to contact me again.  PLEASE SEND YOUR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F YOU HAVE ONE.  If using E-mail, you will get your key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one week (of when I received it), sometimes the day I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tter (for cash shareware donations).  I do sometimes 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ation, so please be patient with me, especially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FOREIGN ORDERS READ BELOW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egistering from a country other than the United S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ither send AT LEAST $25 U.S. CASH, or you can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AT LEAST $30 U.S. MONEY IN CASH NOTES OF YOU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.  NO UNSTABLE CURRENCIES, only things like Deutch-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s, and other stable currencies that I can easily ex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FOREIGN ORDERS READ ABOV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LEGAL STUFF/DISCLAIMER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is restricted to 30 days, after which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gister the program and pay the $25 Shareware don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ERMINAT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T YOUR OWN RISK! 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-so-ever for any damages that may result from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accompanying files.  This program include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written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stribute this UNREGISTERED program everywher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text file and all other files ar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DO NOT RE-ARCHIVE SPEED OF LIGHT!  Keep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ZIP file so you can upload it to BBS's and distribut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 MAY NOT BE SOLD FOR ANY PRICE BY ANYON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 PUBLIC DOMAIN AND SHAREWARE RETAILERS HAV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UNREGISTERED VERSION FOR A MINIMAL FEE N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THE COST TO REPRODUC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 THIS PROGRAM MAY NOT BE PLACED ON A MAGAZINE COVER DISK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MISSION!  YOU MUST WRITE AND ASK FIRST, THANKS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Any attempt to alter the program or its sup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 in permanent damage to your computer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or damages resulting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 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RUNNING THE PROGRAM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 AND IMAGE LOADING 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SOL, double click on SPOFLT35.APP from the desktop, or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file (in newer TOS versions) to the program name or ic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dialog should come up (if an unregistered progra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registration dialog box (see "HOW TO REGISTER"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 on how to use this box to register). 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in the registration box to go to the Options Dialo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in settings dialog where you tell SOL how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Click on "Add" to load an image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selec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image to load with the fileselect box. 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included in the IMAGES folder.  You can als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like "*" and "?" to make SOL load in all the im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rectory that match the wildcard.  Use "*.*" to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mages.  You will then get a status/inform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you that your image is being loaded, uncompres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  Next, the Options Dialog box will appear agai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display parameters before display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use a program like Warp 9 or NVDI with SO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ten can take a long time to draw the dialog boxes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ccelerators, especially the Optio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cription of the items in the Options Dialog will appea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below, but there is a row of buttons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that I will describe now.  These are buttons for lo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, and displaying the current image, as well as for qu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Quit", "Save As", and "Display" to quit the program,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, and display the image.  "Add" and "New" are for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mages.  Clicking on these will call up the fileselect box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select an image to load or Cancel.  "Add" will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place it at the end of the list of loaded image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even if you are not on the last image when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).  "New" will replace the current image with the one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Use "Purge" to remove the last image (or images)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up memor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IMAGE FORMAT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Light version 3.5 identifies the images it loads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tension.  SOL can LOAD and display the follow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NAME                         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                                 *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Uncompressed                    *.PI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Compressed                      *.PC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 Paint                           *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(X)Image Format                   *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 version 3.5 can also SAVE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NAME                           SA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                                  As original (as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ly with graphics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Compressed/Uncompressed         A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 Paint                           A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(X)Image Format                   As original and a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DIALOG BOX TRICKS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 uses an "enhanced 3D GEM" interface with special featur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dvantag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opup menus are easy to use ways of selecting several i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se to "pop" them up, then click again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 any slider box, DOUBLE-click on the arrows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bar all the way to that side of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al-time slider bars allow instant results.  Click and hol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bar until the mouse cursor turns into two arrows (like &lt;&gt;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ag it back and forth to see the number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 places where there are two or more slider boxes in a row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ouble click on the slider bar and the other slider box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same position as the one you 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Keyboard equivalents in the dialog boxes were left ou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not interfere with programs like Let 'em Fly that en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THE DISPLAY SCREEN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load an image and the Options dialog box appears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o look at the image.  SOL will scan the image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s of color conversions that it uses for display, and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raw the image onto the screen.  This is called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o return to the previous dialog, click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lot of image manipulation things that you can d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without going to the Options Dialog. 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are accessible by pressing the appropriate key or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lding the mouse button.  When you click and hold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, a popup menu appears with a large selection of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heir keyboard equivalents listed beside th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f these items will be described below in the section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 POPUP MENU".  The section you are reading n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some basic things not available in the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image is larger than the size of your display scree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round in the image with the arrow keys, or by using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UP, DOWN, RIGHT, and LEFT ARROWS will move you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particular direction on the image by 20 pixels. 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by one quarter of the screen, hold down CONTROL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WITH THE MOUSE is more complicated.  When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screen, the mouse appears in the center of the screen (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not being displayed, it will still be in the cen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 small box centered in the middle of the screen. 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ove freely inside of this box, but when it goes out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the display will move in the direction that the mouse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of the box.  The farther the mouse goes outside of the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the display moves.  If the mouse is being display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will briefly appear showing the direction of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p the display screen from scrolling, move the mous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of the screen OR quickly press the lef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he pointer to the center.  Holding it down longer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pup menu appear.  You can also hold down ALTERNATE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rom scrolling when the mouse goes out of the cent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more than one image loaded, you can press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go to the first TEN images (F1-F10).  To go to the NEXT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hold down SHIFT and press a function key (F11-F20)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or F21-F30.  You can also press ']' to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'[' to go to the previous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licker mode, you can stop SOL from flickering the scre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SPACEBAR.  This shows you the first of the two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L flickers to get the expanded palette.  Press the SPACE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o resume flickering.  You can also use the SPACEBAR to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rawing of the screen.  Pauses during F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THE OPTIONS DIALOG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ed items (text, buttons, sliders, etc.)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are arranged in the same area with a thin line divi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Each item is discussed in order from left-to-righ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to-bottom, in each specific group.  Text items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&gt;, buttons are indicated by a B&gt;, editable items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&gt;, slider bars are indicated by an S&gt;, and popup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P&gt;.  Group titles are surrounded by astrixes (**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items are listed under the group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age Specifica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Image Filename - name of current image file wh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re shown in the rest of the optio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&gt; Image Dimensions - size of the image in pixels.  An 'I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fter this to indicate and interlac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Image Palette - the size of the palette used by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Image Colors - the actual number of colors in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"H" Button - Displays the histogram for the current im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is separated into its red, green, and blue plan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itch between them with the buttons at the top of th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 greyscale image (loaded in as greyscale, not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) will have the same histogram for red, green, and blu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expected).  Notice that additive color transformation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is histogram, but complex histogram transform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info on these color eff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"P" Button - This optimizes the palette of the image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value is taken directly from the image head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palette.  This button scans through the image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actual palette resolution.  A lot of times I get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hat say they only have 64 color palette when the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6 million.  I did not automatically optimize the palet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because it can take some time, and it is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achine Specifica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Machine - the machin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Resolution - the size of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Palette - the size of the palette your system ca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&gt; Colors - Number of colors in the system.  This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arrows next to it.  This sets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at the image will be displayed with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number of display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Delta" Button - On TTs and STs, you can change th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isplay in by clicking on this button and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in the popup menu.  Machine specifications for col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should change.  The mouse does not always look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imited range when enabled on ST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"3-Bars" Button - This allows setting of program preferen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ruecolor loading and inverse colormap setting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ERENCES" section below for 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icture Number, Display Mode, an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Color Transformation Setting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gt; Picture Number - This slider bar selects the current imag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pause after switching to a different picture. 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uter taking some time to draw the new imag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Options Dialog (the screen blanks during redra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&gt; Display Mode - This selects between a color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a shades display of the image.  "Shades"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 unless you change the color with the colo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On TT computers, you can select "TTGrey" m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isplay 256 shades of grey when in TT Lo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Red Downward Pointing Arrow - This chang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so that the image looks as close to the origin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(sets sliders to zero, or changes histogram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o-one trans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Complex - This switches between additive color trans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color transforms.  When this is highlighted, thre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s are displayed (one for red, green, and blue). 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histograms to edit that particular color pla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editor (see below).  These histograms tak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of red, green, or blue color and map it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.  That is why the one-to-one transform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ar shape (the graph represents the line y=x).  Flipp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will cause inversion of the color map (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map to high ones, and visa-versa). 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effects with these transformations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S TO PLAY WITH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gt; Additive Color Transforms - These three slider bars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COMPLEX" is NOT highlighted and they allow you to ad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red, green, and blue to your image.  Posi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intensity, negative values decrease the intensit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moving the green slider bar to the left mak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purple/red/blue when displayed.  Putting all three sli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lue will brighten or darken the image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' relative differences.  NOTE AGAIN that these sli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when the "COMPLEX" button is NOT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lor Reduction/Selection Setting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&gt; Color Reduction Method - If the display colors are few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in the image, then SOL will try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using the method selected by this popup menu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reduction methods take into account the "Color Contr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(described below).  The "Frequency" method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and it selects the colors based on their freque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The next two methods, "Influence" and "By Rank"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 histogram to choose the colors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methods is that "By Rank" selects the colors pur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are ranked in the histogram, whereas "Influence"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frequency of the color in the image as well as its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Color Rank - The "Rank" button switches to the Color Ra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gram Editor where you can define the ranks of the red, g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lue color planes.  See "THE HISTOGRAM EDITOR"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for more information on how to use the editor.  The ra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for each color plane is organized with intens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axis from dark to light (left to right) and ran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axis from low to high (bottom to top).  For example,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make red, green, and yellow colors chosen more ofte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ors, I would draw histogram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 Red:            Green:            B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|        ___    |        _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|       /       |       /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|______/        |______/         |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|     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+-----------    +-----------     +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sity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anks for intensities are the same for all color plane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of those colors will be chosen based on the or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ppear in the image's original palette (unless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Influence" method, in which case the frequency that they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age will also have an effect).  Rank has no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Frequency" method; that is why you cannot edit the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s when this method is selected.  Rank also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intensities, in all color planes, have the same ran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rank has no importance, except relative to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t of th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Complex - This button selects between simple color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bars and a more complex histogram color contras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LEX" is highlighted, the three contrast slider ba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by three histograms which allow you to define the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intensity level of the red, green, and blue plane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a particular contrast histogram, click on the small hist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ne you want to edit.  Contrast is on the vertical axi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y is on the horizontal axis of each histogram.  Rea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ast slider bars (below) for more information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effects the im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&gt; Color Contrast/Separation - This trio of slider bars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separation between the colors that SOL chooses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with.  This contrast can be set from 1 (choose colo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ogether as possible) to 256 (choose colors with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st, like black and white).  A setting of 1 is bes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has equal or less than the number of displayed colo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lor must be reduced, like from a 256 color image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 color display, a contrast between 18 and 32 is bes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is too high, the color map will not be completely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rejected colors.  The best separation value is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here colors are starting to be omitted from the map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lor-loss warning" alert box (see Preferences section)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is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mage Scaling and Some Miscellaneous Butt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&gt; Horizontal and Vertical Size in Pixels - These two ed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define the size (in pixels) that the image will b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Click or use the arrows to move the edit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&gt; Axis Effect - This popup menu selects "Horizontal, Vertic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" as the axis that the buttons to the right of this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(see below).  The buttons "+, -, O, and A"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of the axis that you set here.  The first lett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appear in the button (either H, V, or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"O" Button - With this button, scaling is set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A" Button - This calculates the aspect ratio o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and height of the image based on the effected axis (if "Bo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lected, then this button bases its effects on the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).  It then sets the other axis to the proper value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-" Button - This button will halve the selected axi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image by a facto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+" Button - This button will double the selected axi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s the image by a facto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Fltr" Button - This turns filtered scaling on and off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that it uses is set with the "Set" butt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Set" Button - Clicking on this button will switc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ed Scaling Settings Dialog where you can set the filt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 "Fit" Button - This stretches the widest edge of the imag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dth or height of the screen so that the image is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ize without exceeding the screen's borders.  The im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spect ratio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Mous" Button - If this is highlighted, then the mou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Display Screen, otherwise it will be hidde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pressing TAB from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SmDr" Button - This turns on and off "Smooth Draw" mod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ckering is used to increase the number of colors,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 flicker the screen even when it is drawing for a smo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The only drawback is that drawing is considerably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Warp" Button - This switches to the Warp Setting dialog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various warping and stretching effect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arping 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licker Contrast and Ditherin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&gt; Flicker Contrast - This slider bar sets the maximum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between flickered colors.  Greater contrast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flickering, while lower contrasts will reduce flicke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lider is moved all the way to the left, the slid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"OFF".  Drawing will be twice as fast when flick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If you have a large display palette and number of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SHOULD be turned off, because you DO NO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may produce weird effects on graphics card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with Byteplane Mode (see Preferences Dialog)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 on the Falcon when you have the mouse being display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; the screen jumps around in funny ways on larg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d sometimes may not flicker at all.  This i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bug that is unavoi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&gt; Dither Pattern - This popup menu selects between dither patt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ithering discussion section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Set" Button - This switches to the Dithering Dialog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more detailed control over dithering than just wha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See the dithering section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iscellaneous Butt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Desk" Button - SOL allows you to go to the desktop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ies (or return to other programs in MultiTOS).  Som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are available there, and a scrolling list of all th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is also accessible from the menu.  Most ent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 Keyboard equivalents for menu item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m.  Loading can be done WITHOUT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indowed environment of 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?" Button - This displays the title dialog with cred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nformation.  It also shows you how much free mem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vailable and who the program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Purge" Button - This allows you to remove the last ima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list and free the memory it takes.  Unlike version 3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 lets you purge an image if it is the only one loaded into S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double-click on "Purge" to remove all the im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 "Colors" Button - This goes to the powerful color edito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 in Shades or Greyscale modes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on how to use the col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Lower Row of Butt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escribed in the section "RUNNING THE PROGRAM A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" above, but are fairly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THE HISTOGRAM EDITOR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ditor makes it easy to edit graphical histograms fo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 purposes.  The main editing area is a large bo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the dialog.  To set the level for a particular inten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mouse where you want the level to be.  You can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down and SLOWLY move it right or left to draw the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istogram.  You can easily switch between the red, g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color planes by clicking on one of the three buttons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buttons at the bottom of the dialog are for edi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he shape of the histogram.  "Stretch" and "Squash"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just that.  They effect the level of the histogram.  "Inve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s the maximum level of the histogram from the hist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at each intensity and makes that the new level.  The "Fli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flips the image horizontally.  The four ARROW buttons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stogram in the direction specified.  "Copy" will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onto the GEM clipboard (disk) and you can use "Past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back in to any other histogram.  If you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", it will copy the current histogram to the other tw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histograms.  For example, if you double-click on "Copy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histogram, red and blue will become the same a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do" reverts the histogram back to what it was when you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editing that particular color plane.  "OK" goes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Dialog, and "Cancel" will Undo any changes you have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color planes since you entered the editor, and the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Optio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amma" allows you to automatically make a gamma-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.  This is used for color transformations and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way to brighten or darken an image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out.  After clicking on the button, type in the ga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value and click on "Generate" to create it.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1 will darken the image, less than 1 will brigh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A value of 1 is a one-to-one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inear" allows you to automatically generate a linear hist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the rise and run.  The histogram has a width and he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, so a rise and run of 256 will have a slope of on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ift the graph by a positive or negative pixel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ep" was never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THE COLOR EDITOR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colors are displayed at the top of the dialog and each h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color number above it.  These colors are displayed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I-order or Device-Dependent order, depending on wheth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DI Order" selected or not.  To move the "window" of ten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n the larger color map, you can either adjust the slider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colors, or click on the arrows to the right and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n color boxes.  Double-clicking moves all the wa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red, green, and blue color values of a col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color.  It is marked by an inner box.  Eve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olor "window" to a different spot in the color ma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eing edited always stays the same, even if it is not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window of colors.  To alter the color, use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bars labeled RED, GREEN, and BLUE under the color ma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olor exists in the color map that is not being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mage, it will be marked with a small X in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in the editor are divided into two groups. 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-left-hand buttons are tools for manipulating tw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.  This is the "Toolbox."  These buttons are slightly thi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other buttons.  The lower-left-hand and right-hand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or switching to other dialog boxes, undoing, or ar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lob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"toolbox" buttons are used in the same way.  To a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to the whole color map or to define the first and last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lor map as the "hot" colors, double click on the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Otherwise, you must manually mark the "hot" colors.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irst "hot" color that you want in the color map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rked with an inner box. Next, click on the tool butto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.  The mouse pointer should turn into a pencil pointer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second "hot" color and click on it to apply the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two colors.  To cancel the tool, click off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or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effect that each tool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- this copies the first color to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- the two colors a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- this fills all the colors in between and includ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ith the color of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 - this flips the colors in the selected area so tha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goes the the last color's position and the last color end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or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ROTATE - this shifts the colors to the left and take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the selected area and puts it in the last colo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 &gt; - this shifts the colors to the right and take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the selected area and puts it in the first color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GROUP - this groups the colors in the selected area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lor values.  For example, all the greens and b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into separat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- this smoothly fills in all the colors in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the second color so that there is a gradual ch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the other.  For example, a gradient between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ill in with increasingly brighter greys until it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white.  Play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DK &gt; LT - this button sorts the colors in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rkest color to the lightes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LT &gt; DK - this sorts the colors in the selected area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st color to the darkes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al buttons are located in the left half of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Dialog under the three RGB slider bars and on the right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"toolbox."  Here is the what each button doe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- this is a on/off highlight button.  When "Match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any changes to the color palette will cause SOL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the images colors to the new palette.  If it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lors in the color map, it will be marked with a small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Match" is NOT highlighted, then the pixels will re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to the old palette, and your change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mage.  NOTE that FIS matches your palet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mage no matter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- this goes to the display screen.  You can pres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r the 'E' key to return to the Col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 - you can undo any changes you make to the palett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Y/SWP - this allows you to swap or copy the current pal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age.  Select the image in the small dialog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" or "Swap" depending on what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- this allows you to edit another image's palette. 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mage in the dialog box and click on "OK" to make i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AN - sometimes you want to revert back to the original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L calculated for this image originally.  This button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- clicking on this will switch to the display scree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lick on any pixel in the image and that color ent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will be selected in the Color Editor when you retur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you can be sure that you are editing the correc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- this allows you to select a pixel from the imag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as SELECT.  The color that you are currently editing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 the value that that pixel had in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- this loads a .PAL palette file into the current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colors in the .PAL file than will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p, only the first ones that will fi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 this saves the current palette as a .P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- this aborts any changes you have made and return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this goes to the Optio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OFFSE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Number of Colors in the fil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Red intensity (0-255)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Green intensity (0-255) col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Blue intensity (0-255) colo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Red intensity (0-255)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Green intensity (0-255) 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Blue intensity (0-255) col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color 2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SAVING IMAGE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"Save As" in the Options Dialog or from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popup menu will bring up the Saving Dialog w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image format that you want to save in. 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save images, some only apply to certain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S ORIGINAL - this saves the image as it is stored in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caling and display palette has no effec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have effects are flipping, rotating, clipp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histogram color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AS ON SCREEN - this saves the image as you see i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Any part of the image that is off screen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.  If the image is being flickered, then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of the two flickering screens should be the on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.  These are essentially the same except for som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differences.  It is best to turn off flicker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if you need to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image to save in with the popup menu.  For some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ave the display information and scaling with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ke with GIF images).  Select this option with the small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ave a text comment file with GIF89a images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, you will be prompted with a fileselect box ask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hat you wish to incorporate into the image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Images can only save as original on non-graphics car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save the screen as a GIF image, simply save the scr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Image or Prism Paint picture, the load that one in, cli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save as original in GIF format.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eature "Image = Screen [X]" from the Display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original image the same as the screen.  Then, j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riginal.  Using this feature is easier and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it from an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THE DISPLAY SCREEN POPUP MENU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displaying an image, click and hold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popup menu appears.  All of the commands listed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by pressing the corresponding key in square brackets []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ach item.  Move up and down while holding down the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 entry and release the mouse button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ing can be done by releasing with "Center Mouse/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r by releasing outside of the menu.  Most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have been discussed before or are self explanatory, s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will be explained below.  The keyboard equival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IMAGE [C]- this displays the mouse as the corner of a fr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image where you want to start the upper-left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ped area.  Clipping outside of the image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turn into an X and it will not let you click ther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at any time before clipping, click the RIGH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drag a box from the upper-left corner that you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the lower-right corner of the clipping area.  Click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 marking the area.  A dialog box will come up w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replace an image with a copy of the clipped area or ad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ed area to the end of the image list.  Clipped image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ilename as the image that they were clipped from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is ".CLIPxx" where "xx" is a number that increas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lipp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[+/-/Z/O/I] - this pops up another menu to select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"Zoom Area" allows you to select an area of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 on.  You can select an area the same way as you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ing (see above).  "Zoom In" and "Zoom Out" will double an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image, respectively.  "Zoom Original" will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to its original size, and "Fit to Screen" will enl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image to fit onto the screen while keeping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IMAGE [,/.] - this pops up another men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90 degree rotation.  Extra memory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, so you will be alerted if there is no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IMAGE [H/V] - this pops up a menu where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flipping (horizontal or vertical).  This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ICTURE/VIEW [P] - this goes to the picture selec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select the next picture you want to view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.  Each picture is shown in miniature greysca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ange the location of your view-screen on the image.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ving the mouse over the small greyscale image until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Click inside of the box and drag the mous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Release the mouse to place the box and click on OK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sition o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OLORING [T] - this switches to "Shades" mode if in "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visa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= SCREEN [X] - this allows you to make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image.  This way, you can permanently keep any warp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changes and modify them with other effects.  Th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aving GIF images by converting the screen to an "Orig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 When you select "Image = Screen [X]" from the popup menu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'X') a dialog box will appear where you can select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 where you would like to store the screen image. 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vert" to make the screen into an image without clipping.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"Shrink" to do the same, but the image will be clipped if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up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lipping, flipping, and rotating, all effect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(not just the screen), so "Save As Original" will sa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changes.  However, zooming, warping, filtering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nly effect what is on screen and therefore saving "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" should be used to save these changes.  Use "Image =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y screen change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FILTERED IMAGE SCALING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ed Image Scaling (FIS) is a similar feature as "averaging"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L version 2.6, but is MUCH more powerful.  This techniq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mooth out or alter images that have been enlarg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d.  FIS is very calculation intensive and takes a long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, so it was not meant as a quick way to view images.  Inst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osition and scale the images to the way you want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LY THEN use filtering.  To turn on filtering, highlight "Flt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ptions Dialog Box or, from the Filter Settings Dialog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ound button above the filter graph until "Filter 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 has been improved since version 3.3 and before.  Color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w almost as fast (when not dithering) as greyscale and "shad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by utilizing inverse colormaps.  You can improve the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FIS by using at least a 5 bit Inverse Colormap and dithe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only works with color FIS.  Likewise, flicker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"Shades"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how FIS works, load in a small 256 color picture, and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Shades" display mode in the Options Dialog.  Then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play" and press the '+' key several times from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zoom in.  Press the 'F' key to go to the Filtered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 Click on the popup menu under "FILTER CURVE:"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ter (select B-Spline).  Then click on "OK"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re may be a small initial pause, but then scan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e by one.  You will notice that the completed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much better than the blocky original.  It looks like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 representation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ing filters were added in version 3.5 and can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rd effects.  Note that these filters work best when the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ultiple of the original image (i.e. x 2, x 4, etc.)  Oft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banding due to the inability of these filters to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.  Sharpening and Diffusion filters works best o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(no scaling) and the other enhancing filters work bes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is enlarged.  These other filters can be us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effects on the pixels themselves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p Bias filter produces a 3-D pixel effect by lightening on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xel when enl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enhancing filters are asymmetric and therefo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ped for different effects.  The filter can be flipp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ing horizontally or vertically by highlighting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in the Filter Settings Dialog.  Filters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ped at the edges of the image or faded.  Both have drawbac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ading will darken the edge of the image, while wrapped ed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ometimes produce duplicate pixels close to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ducing an image without FIS, lines are removed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ize, so a lot of the image is lost.  Standard filter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urately take these lost line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nd triangle filters work better for integral reduction/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ment factors because they are not phase-adjusting filt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if you scale the image by a factor of 1.7432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nding across the image with these filters.  The smooth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 filters are better for most scaling factors.  Bandin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ith some of the Enhancing Filters.  Play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o get the best feel for how filter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filtering is limited in unregistered versions, f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cluded in the IMAGE folder showing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LWOFIS.GIF is an enlarged image without F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FIS.GIF is an enlarged image showing the benefits of F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FIS.IMG is a reduced image without F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FIS.IMG is a reduced image showing the benefits of F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ter Settings Dialog, you can also change the sca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ter itself.  This can be used, among other things, to bl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.  First, click on "Scale Filter" to highlight the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This will use the scaling values that you typ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to the right and below.  Values of 1 do not scale the fil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values greater than 1 will widen the filter and cause blur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ue of 2 is for a little blurring, 4 for even more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lues need NOT be integers, and they can be less than 1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 Values less than 1 produce a weird patterned dark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 You can also scale the filter in height to compens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ing caused by the horizontal and vertical scaling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orary memory usage of filtering is shown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ter Settings Dialog and shows how much space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filter and filter scaling.  Higher filter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take more memory, as do wider filters.  You ca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lue to update it when new scaling values ar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IMAGE WARPING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feature as of version 3.3.  Clicking on War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ialog or selecting "Image Warping [W]" from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menu will go to the Set Image Warping dialog box. 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urn on warping and type in the values that change how war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principle behind warping is that the scan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re stretched and shifted in a particular pattern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(and usually amusing) change in the image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numbers which you type into the warpin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create the warping.  These are all in units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image itself, so if you display the image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, 1 pixel unit = 2 screen pixels.  Therefore, each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by the same factor as the current image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ping is centered around a specified area (referred to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lge") and can be repeated (a periodic bulge.)  This ce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at the peak of the curve selected for warping, excep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sine wave.  There are four numerical entries which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wave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erical entries are width, height, horizontal shif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center position.  Vertical center determines which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n the image will be used as the center of the bulg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largest (or smallest if width is negative) bulge poi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ve is located.  The width determines how many pixels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image the bulge will extend at its peak.  A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causes the curve to bulge inward, squashing the imag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is zero, no stretching occurs, but horizontal shift stil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ffect.  Horizontal shift sets how many pixels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gative is to the left) the image will be shifted at the pea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ve.  The height sets how many scan lines above or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center position that the bulge ext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p pattern popup menu turns warping on by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of the bulge curve.  Flat, Linear, Cubic, B-Sp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eau are all positive curves (only warp in one direction; 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), and the Sine Wave is both positive and negative (stretch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s in and out).  Note that the B-Spline curve is twice as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others, and it actually extends to twice the heigh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 Experiment with these curves to see thei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eat popup sets whether you get a single bulge or a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eriodic) warping.  "Periodic" repeats the pattern afte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the currently selected curve.  Vertical cent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effectively change the phase shift of the resulting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DITHERING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ive dithering patterns built into SOL (ordered 1+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one 1+2, and random dithering).  Others can be load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patterns are the same as the ones used by GEMview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DIT extension.  To load one of these, click on the Lo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ther Settings Dialog and select the .DI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or.  Some dither patterns are included in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"Set" next to DITHER PATTERN in the Options Dialog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ing Settings.  Here you can see what the different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look like, and set other things.  The two slid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ther steps and the dithering contrast.  Sl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 steps bar to see the effect that it may have on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thering contrast sets the maximum contrast that two di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can have between them.  This is so that you do not ge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ght specks in your image.  Play with these settings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These two slider bars have no effect on when FI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xample, say you wanted to dither a color image to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image.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urn off flick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witch to "Shades"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urn on dithering and set the dithering contrast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duce the display colors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isplay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urn off flick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urn on dithering and set dithering contrast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witch to "Color"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o to the color editor and fill the palette with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ake the second colo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ighlight "Match" and re-display the image for the fina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PREFERENCE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erences dialog can be selected from the Options Dialo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the "three-bars" button in the upper righ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ounded "Toggle" Button Preferences: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tart program is GEM menu mode.  This is mainly for Mult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but it causes the program to start at the deskt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Warn of lost colors due to contrast.  This puts up an aler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colors are reduced if the palette has not been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.  This occurs when the contrast is too high or fewer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reated by complex transformations.  The number of lost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the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t image to screen on loading.  This stretches (or shri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to fit the screen automatically when the imag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It still keeps the proportions of the image, so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is guaranteed to be as wide (or as long) a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Display image on loading.  This displays the image direct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t without going to the Options Dialog or G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tore histograms for each picture.  If this is sele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re-run, it will allocate histogram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mage.  Otherwise, the histograms will be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and if you make a change in one color histogra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 colors of the other imag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Capture options dialog.  This helps to speed up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and-from the Options Dialog by capturing the screen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have to re-draw it, which can take time.  This does t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to stor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how image comments if supported.  This will show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image when you load it if the image supports comments. 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PEG images conta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orce "byte planes" in 256 colors.  Does just what it say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See the "GRAPHICS CARDS"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ruecolor/Inverse Colormap Preferences: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ruecolor Palette Conversion.  This popup selects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onversion that SOL uses for loading in JPEGs.  "2-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ree" is the best and uses an octree data structure to accu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the truecolor image for display.  This method take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e final memory for temporary storage than is requi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storage of the image when displayed.  "Fixed Palette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, fast, and takes only the memory needed for the final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can be grainy.  "Greyscale" is even faster, uses little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s smooth as it gets, but is, well, not co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ruecolor Dithering.  This popup selects the current d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used for "2-pass Octree" and "Fixed Palette" con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F" turns off dithering in 2-pass octree conversion, and i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, but will use random dithering with fixed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s.  Loading a dither pattern can be done fro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 Settings Dialog, and can then be access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 Dialog for use in truecolor conversions.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SOL used only random dithering for fixed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, but standard dither patterns can now be used f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just different)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Octree Pixel Coverage.  With this popup you can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 of the image that will be examined when bui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ree colormap.  The smaller percentage used, the less accu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will be, but the conversion will be much faster.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 (5% or 10%) are good for most view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Fixed Palette Principal Colors.  This popup selects which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ost abundant in the fixed palette.  Older versions of S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he "Red-Green" palette, which is best for most images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fixed number of bits available for use in the fixed pal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is popup menu effectively determines how the b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to the red, green, and blue color-planes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hows how much resolution each selection dis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alette       Red          Green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---          -----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                16 shades    4 shades     4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             4 shades     16 shades    4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             4 shades     4 shades     16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Green           8 shades     8 shades     4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Blue            8 shades     4 shades     8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-Blue          4 shades     8 shades     8 sh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, Green, and Blue fixed palettes produce a much graini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er-quality image than the Red-Green, Red-Blue, and Green-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 do because of the uneven distribution, and therefor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rarely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Inverse Colormap Resolution.  This popup sets the number of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solution used in the inverse colormap.  The inverse colorma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"2-pass Octree" truecolor conversion as well as with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ed Image Scaling (FIS).  4 bits can be used for most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quiring only 20K bytes of extra memory) but is bes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.  5 bits produces quite good results, but take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to calculate and requires over 100K bytes of extra memory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5 bits for most images, if you can wait. 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memory required for the inverse colormap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is popup menu when you select a new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oad/Save/Accept Buttons: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Load preferences.  This loads a preference file.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only set if you saved the preference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Other settings are loaded regardless of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Save preferences.  Save the current preferences to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OFLT35.PRF is automatically loaded in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but you can save the preferences to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COLORS TO PLAY WITH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"complex" color transformation histograms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arrow above them to make them all one-to-one, then tr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for awesom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LIP the green histogram and display the image for a NEO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FLIP the red, green, and blue planes in different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esting "inverted"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se gamma correction (value from 0.5 to 0.8) on the red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ve green and blue at one-to-one) to brighten the re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warmer image.  Brighten the blue plane instea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er image.  Brighten the green image for an algae look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Try experimenting with some of the histograms in the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GRMS included in the SPOFLT35.ZIP.  Try these in separate pl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different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GRAPHICS CARD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f Light version 3.5 was programmed to work mainly o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graphics hardware, but it does work on some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 v3.5 was tested on NOVA graphics cards and ONLY works i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s.  Other graphics cards MAY work, bu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tell the program that you have 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graphics cards store their screens in a byte-plane form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o the Atari format (bit-planes), so if you have 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, you can see if it will work in byte-plane format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yte-planes" in the Preferences Dialog.  Make sure you are in a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reen resolution.  Flickering will be shut off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pla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aving "As Original" will work with graphics cards, but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at works "As On Screen" is GEM (X)Image format and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Saving "As On Screen" can be done by using the "Image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[X]" option from the Display Screen.  See the "SAVING IMAG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KNOWN BUG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porting bugs to the author, make sure your bug is not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!  These are already known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lickering acts funny on Falcons due to unknow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lickering does not look too well in MultiTOS due to slow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SOL more processor priority usually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alette sometimes gets messed up and needs to be re-scan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grams get garbage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rror handling is not as good as it could be...when you get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rror, the program qu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mage reduction while loading is not supported in version 3.5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in version 2.6 due to problems.  Future versions ma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but it is recommended that users of low-memory system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to view large GI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===&gt;&gt;&gt;  FINAL COMMENTS  &lt;&lt;&lt;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Light version 3.5 represents over a year and a half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I would like to thank Dan Aylward for his help in test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thank all of those who registered for 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on...here it is!  Finally!  Hope it lived u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!  If you have not registered yet, please do!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helps me bring more quality software to the Atari plat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Atari computers are a dieing breed (*sniff*), Sharewa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eliable source of good software, so if you see some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SUPPORT IT BEFORE IT IS TOO LAT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November of 1993, MajicSoft, under the hands of John Stew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ly (so I was told...) leaked a copy of Speed of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into the Public Domain.  If you or anyone else fi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copy of this beta-test version, please delete it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very buggy and is an out-of-date copy, as well as NOT be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Shareware version of 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ist of other software available or soon to come by StuSo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SOFTWARE.DOC included with this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Speed of Light 3.5, and please regis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