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 H A R E W A R E  from  S T U S O F T (tm)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oftware title works and has been tested on al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ST/MEGA/STE/TT/FALCON) in most resolutio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rk under MultiTOS and other multi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vailabl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SPEED OF LIGHT(tm) version 3.5 Image Processor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/viewing program with advanced col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anipulation features.  Loads and views many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GIF, JPEG, and IMG.  Can display many more colo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normal low color STs.  Shareware donation: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U.S.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TRIPLE YAHOO(tm) version 1.0 is a one to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cloan that uses GEM windows, digitized sound, 3D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cons, Speedo GDOS fonts, and is highly configur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 game is rated #1 by Stuart's Mom!  Shareware do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 $20 U.S.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&gt;&gt; DESKTOP WALLPAPER(tm) version 1.0.  This accessor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with any graphic and has a variety of ti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complete graphics editor so you can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s.  The editor has an advanced user interface of over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s with many useful tools.  Drawing tools include free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circle, fill, and each of these tools can draw in a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"replacement mode" where you can map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load and save desktop icons fro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t doubles as an icon editor.  This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graphics utility!  Expected release date:  Fall/Wint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(tm), TRIPLE YAHOO(tm), and DESKTOP WALLPA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 marks of StuSoft/Stuart Den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