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to : v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 body  likes  the GEM Desktop ,and over  the  time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 have  appeared  which either  completely  replace  the 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 or  tries to enhance some parts of it.  But the  normal 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/Print/Cancel ( or Visa/Skriv/Avbryt !  ) routine remains 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many  file  viewers  around  but  most  of  them  ru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 programs  which means loading of them each time you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a file. And if you only have floppy drives then you have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ng time while the program loads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now  SuperView  comes  to the rescue. Super View  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in the memory and replaces the Show/Print/Cancel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 call  it  up from within any GEM program by using the suppl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l SV accessory, or even as a stand-alone program by using D_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S u p e r  V i e w 's  features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9 files in memory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lays sample files (STE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s NEOchrome,Deags(Elite) and Spectrum 512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compacts Pack-Ice v2.4 pack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plays ST fonts (A1/A2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larg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1ST Word &amp; Protext W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10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arch forward/backward/research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 to 9 pre-defined searc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lligent mouse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wap between low/med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x-mode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fo-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oto start/middle or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s files to parallel/serial/MIDI and parallel(dir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ew files in either 8x8 or 8x16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rus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need to load the program each time ,just copy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laces Show/Print/Cancel (not fully on TOS 2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.. . and lots more ,uses only 33 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simply the best file viewer ever written for the 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used it ,you'll never gonna go back to the Show/Print/Canc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you should find these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VIEW.PRG       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_JNR.PRG           the Junior version of Su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PRG             the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_ME.1ST</w:t>
        <w:tab/>
        <w:t xml:space="preserve">      you have read it ,have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UPRVIEW.DOC</w:t>
        <w:tab/>
        <w:t xml:space="preserve">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R__VW.TTP           "program" to call SuperView (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R__VW.PRG           the .PRG version of SUPR__VW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_SV.TTP</w:t>
        <w:tab/>
        <w:t xml:space="preserve">      yet another program to call 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AL_SV.ACC           accessory to call Su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_CALL.PRG</w:t>
        <w:tab/>
        <w:t xml:space="preserve">      .. .er ,another program to call 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_LINE.TTP           program to set new lin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Note  that the SUPR__VW.TTP and SUPR__VW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re_ both 0 bytes long and they should also be 0 bytes. D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used whith all these programs ,only superView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! The  files (SUPR__VW.TTP / SUPR__VW.PRG)  may  or  may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on the disk/archive.  If they aren't  then run CONFIG.PR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Create SUPR__VW files from the File drop-down menu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rive  and these  files will be  created (0 bytes).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however  not  very  important and you  can create them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doing that straight-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reason why they should'nt be on the disk i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ability of many archivers to include 0 bytes file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I m p o r t a n t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these   files  are  copyright  of  STectr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1992/1993/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are not allowed to change/store or modify any of thes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 way. Distribution is  allowed through PD/BBS librares bu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kind of commercial distribution is not allow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ctre can also not be held responsible for any kind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d by the use of SuperView directly or indirectly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thing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____________________ I n s t a l l a t i o n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nstall the program  first copy SUPRVIEW.PRG to your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 ,it does'nt matter where you put it just make  sure that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. The  full  program  takes  up  around 33 K of memory and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ves  too little memory on your system then copy SUPR_JNR.PRG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 SUPRVIEW.PRG. The  Junior version (SUPR_JNR.PRG) takes up only 19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it does NOT inclu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sample re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Pack-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Spectrum 512 pictur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ST Screen font support ( or switchi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option to resave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(useless!) colour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Hex-Mode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No text-file re-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you  have  previously  been using Turbo Qz File View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use the Deinstall option in QZ_DINST.PRG to deinstall DESKTOP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also  remove  TURBQZFV.PRG  from  the AUTO folder. CALL_QZ.PRG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be replaced by SUPR__VW.PRG. The PATCH_QZ.PRG ( Turbo Qz v2.0+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w built into SuperView ,the new calling name is SUPR__V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SuperView  MUST  always be  started  from the AUTO folder ,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ter  which TOS version  you have or if you use an alternat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OS 2+ or an  alternate  Desktop you  must install SUPR__VW.TTP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files. See the section about SUPR__VW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If  your  TOS  version  requires the Pool Fix program the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that this is also in the AUTO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OS 1.62 or below :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must  also  have  a  installed  DESKTOP.INF 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booting_   disk.  To  install DESKTOP.INF  run  CONFIG.PRG 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Install  DESKTOP.INF" from  the  File  drop  down  menus.  Sel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TOP.INF  file from the file-selector which will appear and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K.  The  program  will  now  modify  DESKTOP.INF  and  afterward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-selector  will appear  once again.  Again  select  the DESKTOP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 and   click   on   OK.  The modified DESKTOP.INF file will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d back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 you  use  SuperBoot , X Boot etc.  then  it's  a 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ea  to  install all .INF files.  Once you have installed  all  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then  select Quit and reset you ST ( make sure that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ied SUPRVIEW.PRG/SUPR_JNR.PRG to the AUTO folder firs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  boot-up  you'll  see  a short message that SuperVi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ed.  Once  at the GEM Desktop double-click on a  file and  -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 magic  SuperView  will  appear. ( If  your  ST  was running i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 then  the  ST will switch  over  to  medium resolu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sy reading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 a  full  page of the text has been displayed then (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 then  ) you'll  be in key-mode, meaning that pressing key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    will    be  acknowledged   by  SuperView.   Sometime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/machine-code  &amp; with  very short text-files you'll never com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-mode and the message E.O.F. ( End Of File .. . )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 full  description  of  all  keys used in key-mode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loading  a  file first the message Loading xxx.xx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ear  and  then if the file is a Pack-Ice (v2.4) file then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ompacted. If  the  file  is a picture ( NEOchrome ,Degas (Elit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trum 512 ) file then it will now be displaye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P a c k  -  I c e 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Packed  files  will be decompacted  but only Pack-Ic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.4 (2.2)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P i c t u r e    f i l e s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no pictures will automatically be converted into a  low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ture for colour users and a low resolution picture will be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 high  res  for  mono  users. Spectrum  512 pictures  should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compacted  format and these pictures will only be displayed on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s.  There    will  be  some   problems  with Spectrum 512 pic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have an hardware accelerator ( or have STectre's NVBI installed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turn back press any key excep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S:   this will enable you to re-save the pic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ture will be saved in Degas format and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enter the extension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E:   this  will do a Epson compatible dump of the pi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nter. Will also work with most IBM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 ProPrinter )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P:   this  will  do  a  "normal" picture  dump  and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 will be taken from the Control Panel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such printer setting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To abort the picture-dump press [Alternate]&amp;[Help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C:   for some nice colour effects (not in Junio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-H:</w:t>
        <w:tab/>
        <w:t xml:space="preserve">swap between 50/60 Hz. Spectrum images can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</w:t>
        <w:tab/>
        <w:t xml:space="preserve">displayed correctly on a 50 Hz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files will be displayed : .PI1, .PI2, .PI3, .PC1, .PC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.NEO and .S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!   .PC2  files will not  be  correctly  decompacted  and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medium res picture be converted into mono (yet)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 these keys  above will  not operate if a Spectrum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cture  is  being displayed. Monochrome  NEOchro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 now also  handled correctly. Tiny  pictur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(yet)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F o n t   F i l e s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  Screen Fonts ( normally their name starts with A1 (8x16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2 (8x8) ) are also viewable. They will be displayed with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 displayed  on  the  screen. Press  any key to  return  back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on of ST font files must be .FON in order to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S a m p l e  f i l e 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you  double-click  on  a file or call SuperView the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 Control  _or_  Right Shift key and hold it down until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ing  xxx  ... appears. Now when the file has been complete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e sample replay  screen will appear. You may also press [T]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key-mode ( or when the EOF message appea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ing keys are now us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0 to 5:       these will start replaying the samp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requency rate 5 = fastest , 0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lo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L:            this will toggle sample lo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/off. You  can see weather loop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abled or not by a loopin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low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R:            this will reverse the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 H:            to "harden" the actual sample.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nly work best on human voice s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f you have an STE/TT then it's possible to replay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a the DMA chip ,press ( numerc key-pad is recommended )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 (:</w:t>
        <w:tab/>
        <w:tab/>
        <w:t xml:space="preserve">this will replay the sample at 6.25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 ):</w:t>
        <w:tab/>
        <w:tab/>
        <w:t xml:space="preserve">replay at 12.51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 /:</w:t>
        <w:tab/>
        <w:tab/>
        <w:t xml:space="preserve">at 25.03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 *:</w:t>
        <w:tab/>
        <w:tab/>
        <w:t xml:space="preserve">and this will replay it at 50.06 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 V:</w:t>
        <w:tab/>
        <w:tab/>
        <w:t xml:space="preserve">to adjust the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 T:</w:t>
        <w:tab/>
        <w:tab/>
        <w:t xml:space="preserve">to adjust the tre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 B:</w:t>
        <w:tab/>
        <w:tab/>
        <w:t xml:space="preserve">to adjust the b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ARNING! Do not press these keys ( [(][)][/][*][V][T][B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 keyboard if you have an old STF ,STM or STFM. Doing s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ash or reset your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 are  no  other  frills  in  here since it's NOT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 but a sample replayer available when you need it! Sample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in ST Replay format which also seems to be the standard  sa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 on the ST (.SPL,.SAM,.S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S h o r t  T u t o r i a l   for text-files (in key-mode)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text file has been loaded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the  file  you  selected  is  a  1ST  word  file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[C] and the file will be converted to ASCII.  To scroll 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Up or Down arrows or use the mouse. Pressing [Return] ( no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) or [Backspace]  also moves forward or  backward by  a line. Pro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may be converted to ASCII by presing [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  move  back by  a page use  the Left [Shift] key a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ve  forward by a page use the Right [Shift] key.  Pressing   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 also  scroll forward by a page.  Pressing [Help]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-message with all the keyborad-commands.  If you are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( the - End Of File - message appears ) then pressing   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 enable  you  to start again from the  top  or  pressing 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return  you  back to the Desktop. To return to GEM Desktop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erView   uses   intelligent  mouse  handling mean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you  move the mouse up ( or down ) and keep  moving it  upwar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w seconds and then gently release it then you don't need to 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  up  anymore, SuperView   will automatically scroll the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!  When  SuperView  automatically  scrolls  the  file then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se button  or key to stop th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press and hold down the Enter key on the numeric-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on the  top of screen you'll see  the Info-lines. These 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ine the text is being  displayed from/to ,the total no of line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s in the file and also the files length and POSition.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 sort of up-side down counter. If it's 0 then you're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and if it equals the file-length then you're at the top of file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  minus the bytes shown at the screen! ). Release the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 Info-lines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Info-lines may also be  displayed permentaly ,to do s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*] to  toggle it on or  off ,on  the numeric key  pad. Now info-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lways  be  displayed  on  top of  the screen.  You  can 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ue as normal. But  there are certain limitations with Info-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 perementaly ,you'll find them sooner or la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go to  a  new  line no press [G] and enter the line no (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 Return  ). The text will now be shown from this line. To go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page press A and enter the page no as with Goto. Each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ltiplied of the current scre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facilities are also available press S (forward sea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 and enter the text you want to search for. If found t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 line  at  the  top  will contain the text you searched for.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 then the message -String not found- will appear and th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in  at the same position. Backward search for searching backwa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file is also available by pressing the B key. You can Re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text  by  pressing  [R]. It  doesn't matter  how you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since  entering ATARI will also find Atart ,atari,AtAri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SuperView  will  also let you have  upto 9 pre-define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ings  in  the memory so  that you only  need to press a  fe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for the particular string. Read the sectioin  about "Pre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strin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erView  can  handle  up  to  9 files  at  once  an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about each loaded file press the [W] key.This will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  and  the  length  of  each  file loaded in each file buffer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  is  empty then  the  message  "Nothing  Loaded  here"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played. Well  ,you may now want to have more than one file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once ,so how do you load a new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e simple press [Q] and you'll be back at the Desktop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 double-click  on  a  new  file  to  view and instead of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Loading  .. .- message  the  buffer-loading screen will appear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 names  and  file lenghts of any loaded file, you may now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 between 1-9  inclusive  to  load   the  file into this buff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 file  which automatically  loaded  will  usually be in buffe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 2 to  load it into  buffer  no 2. NOTE! The previous buff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lost if a file was already load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file  loading will now continue as normal ,but press 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'll see that two files are loaded. A file is in buffer 1 an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 in buffer  2. Press [Space]  to return back and now press 1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ERIC  keypad. Now  the  file  in buffer 1 will be display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ly  switch to  any  of  the  9 files by simply  pressing 1-9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eric  keypad. It's  like magic! Remember to always press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 the numeric  keypad and NOT on the main keypad since keys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for markers.       When you switch to another file buffer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iginal  position  of the  displayed  file will be  saved an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gain switch to  this file then  the file will be  displayed aga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way to  load  new files is by pressing the [N] key 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not as easy as [Q].You can now again press Q and load an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 another  buffer. Remember  that if you quit by pressing Und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_all_ files in memory will b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  viewing  a text  file   it is  possible to set  "mark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n you can go  to the same position by  pressing a single key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a marker  press [1] ( NOT on the numeric keypad )  and then 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ound  the  file.  Now you may  press [F1] and you'll be at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. Up  to  10 markers  1-9-0 and  F1-F10 are  allowed. The 0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sponds  to F10. You MUST press these 1-9-0 keys on the main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NOT on the numeric keypad. Each marker when setted is reserv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buffer ,meaning that a marker setted in file 1 will only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 1. If  you  try  to  use  the  setted marker in file buffer 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 ,then nothing will happen. However the marker will only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gain press the marker setting key ( say 1 ,for marker 1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're in medium res then press the [+] key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pad   and   you'll   see  that  character's  height has doubled!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 however   continue   to  view  the  file  as  normal.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character height press the [-] key on the  numeric keypad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 accelators may 'give up'  when you press [+] / [-]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n't be  able  to cope with these  fonts height in  medium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[Control] twice to switch resolutions which should make them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gain. Quitting from SuperView will anyway  make them operatona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monochrome systems press the [-] key on the numeric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 now   50 lines  of  text will be displayed at once! Assum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monitor  and eyes can correctly cope with it ,it's very useful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 back to normal press the [+] key on 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hang on .. . you want to print the file ,don't you ?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  the whole file press [Alternate] or to print from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ition  press [P].  Or  press [E] to print the  current  display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. The printing menu will now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1:     to print the file via the parall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ort (B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2:     to print the file via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3:     to print the file via the MIDI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4:     to print the file via the parall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rt. In this case SuperView will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he printer and that will give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st printing with mos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5:     quit to Desktop ( as with Undo in key-mod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      -6:     to return back to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For Epson/IBM print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A:</w:t>
        <w:tab/>
        <w:t xml:space="preserve">switch the printer into 10 cpi Pic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B:</w:t>
        <w:tab/>
        <w:t xml:space="preserve">switch the printer into 12 cpi El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C:</w:t>
        <w:tab/>
        <w:t xml:space="preserve">switch the printer into 17.1 cpi Condens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D:</w:t>
        <w:tab/>
        <w:t xml:space="preserve">turns Boldf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E:</w:t>
        <w:tab/>
        <w:t xml:space="preserve">turns Bol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F:</w:t>
        <w:tab/>
        <w:t xml:space="preserve">turns NearLetterQuali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G:</w:t>
        <w:tab/>
        <w:t xml:space="preserve">turns NLQ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H:</w:t>
        <w:tab/>
        <w:t xml:space="preserve">turns the printer into Subscript mode,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spacing is also adjusted. You'll need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[I] or turn off/reset your printer to cor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line spacing. Printing by this mode will s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lot of paper (and trees!) ,if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read it thought! Most 9-pin printers will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slowly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>-I:</w:t>
        <w:tab/>
        <w:t xml:space="preserve">will turn Subscript mode off and also re-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th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 printing  press   [Space]  to  quit  and  [Return]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use/re-continue the printing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  P r e - D e f i n e d   S e a r c h   S t r i n g s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Unlike by pressing [S] or [B] for search and t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text (string) you may store up to 9 strings in memory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for them by simply pressing a few keys. These string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d to disk and loaded automatically at either boot-up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in SuperView. This is a very useful feature of SuperView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rn to us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First of all of course you need to enter the strings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/] (NOT on the numeric keypad). This key is left to the right 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and most European keyboards have the character [-] (with [_])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'll be now in the string-edit mode. Now press any key between 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sive to select the buffer number. After pressing that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the search text (string) and press [Return]. This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now be displayed up in the current buffer number. (These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not the same as text-file buff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f you had already previously searched for a string by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[B] then you can press [C] to copy this string into a buffer.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Undo] to retur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o actually search press [Right Arrow](below Clr Hom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forward or [Left Aroow](below Insert) to search backward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1-9 to select the buffer number and SuperView will try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tring ,exactly as with [S] or [B]. Remember that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[Right arrow] and [Left arrow] when you're in normal key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These search-strigs may also be saved to disk. Press [/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or whatever) and then press [S] to save the search strings (or 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load the strings). The file will be saved with the name SCH.S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also copy this file to the root-directory of the disk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loaded automatically at boot-up (A:\ or C: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If you have different folders with text-files (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ulary read these files) then you may save different SCH.SV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folder (the SCH.SV file will be saved in the current folder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load the SCH.SV file by pressing [L] when in string-ed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aning that you won't need to enter the search-strings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When you want to research for the string th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must actually) press [R] or [#]. ( The [#] key is the key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Delete] ,on most European keyboards : [\]). The search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case insense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Bear in mind that loading a SCH.SV file (either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by pressing [L] in string-edit mode) will not take up extra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having a SCH.SV is therefore double wrong. The SCH.SV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uld also not be edited in any normal text-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A file can also be converted into Hex mode by pressing [K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below about [K]. It is a extermely useful feature of Su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To found out how many times a phrase (or word) have be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file press [\] ,right to the left [Shift]. On most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s : [&lt;] (with [&gt;]). Now enter something such as "THE" ,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Return] and SuperView will tell you how many times "THE"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in the whole file. Entering "THE" will of course also find "Th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" and so own. But on the other hand it will also find "Ther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Them" and other words which have "THE" in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K e y   m o d e   keys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 are acknowledged when you're viewing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a full page has been displayed:    In alphabetical order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glish keyboard. Unless stated do NOT press the key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0 (numeric):   Scroll forwards 1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1-9-0:         Saves position as a mar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1-9 (num.):    Changes to another fil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[*] (num.):</w:t>
        <w:tab/>
        <w:t xml:space="preserve">Toggles permentaly displayed Info-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-] (num.):     (Minus key!) Changes over to 8x8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[+] (num.):     (Plus key) Changes over to 8x16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[#]:</w:t>
        <w:tab/>
        <w:tab/>
        <w:t xml:space="preserve">Research for the string. Same as [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[/]:</w:t>
        <w:tab/>
        <w:tab/>
        <w:t xml:space="preserve">Edit pre-defined search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[1-9]</w:t>
        <w:tab/>
        <w:t xml:space="preserve">enter string into buff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[C]</w:t>
        <w:tab/>
        <w:t xml:space="preserve">copy curren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[L]</w:t>
        <w:tab/>
        <w:t xml:space="preserve">load sear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[S]</w:t>
        <w:tab/>
        <w:t xml:space="preserve">save search file (SCH.S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[Left arrow]</w:t>
        <w:tab/>
        <w:t xml:space="preserve">search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>[Right aroow]</w:t>
        <w:tab/>
        <w:t xml:space="preserve">search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[\]:</w:t>
        <w:tab/>
        <w:tab/>
        <w:t xml:space="preserve">Search for total matches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found out that how many tim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phrase have been us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A:             With this you can view the fil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ge. Each page is multiplied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Alternate:     Will print the hole file.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ween Paralell,Seriell,Midi or Paral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direct. Or -Cancel-. When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Space to quit or Return to pause/re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ing. When in pause mode press and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Enter to scroll forward the fil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ing. You can however NOT scroll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B:             This  will  enable you to search backwar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xt string. Search will be be case-inde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Backspace:     Back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C:             Will convert 1ST Word (Plus) file in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they can be viewe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Clr Home:      Will show file from the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Control:       Swaps between low or medium resolution.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use this option if you're using 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virtual screen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Delete:        Hold it down a while to reset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Down Arrow:    Forward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-E:</w:t>
        <w:tab/>
        <w:tab/>
        <w:t xml:space="preserve">Print only the current display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See [Alternate] ,but no -pause-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Enter:         (Hold down the Enter).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-Lines at the top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-F:</w:t>
        <w:tab/>
        <w:tab/>
        <w:t xml:space="preserve">Re-Saves the file. After pressing [F]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a buffer no to save and thereupo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full file name (with drive letter &amp;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Espacially useful when you want to s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Hex-Mode or a decompacted Pack-I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F1-F10:        Displays  text  from this marker (if mark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ed on the corresponding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G:             This will enable you to view the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other li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H:             Will swap between 50/60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Help:          Displays the on-line help message. Press 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to dump i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Insert:        Will show file from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-K:</w:t>
        <w:tab/>
        <w:tab/>
        <w:t xml:space="preserve">Converts the current file into Hex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After pressing [K] select the buff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you want to convert the file into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file will be converted (memory permi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and displayed in Hex to the left and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to the right. In the ASCII displa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character below 32 is replaced by a &lt;.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You can not convert the file in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file buffer. If a file is alread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in the buffer you're converting int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it'll be lost. Since the file is conv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into a seperate buffer therefore you can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to the original file as usual by pressing 1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-Left arrow:</w:t>
        <w:tab/>
        <w:t xml:space="preserve">Search backward from pre-defined search-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Left Shift:    Displays previou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M:             Will toggle mouse control for file scroll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N:             Will enable you to load a new file. First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earch path (eg. A:\*.DOC) and then afte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the _full_ name of file (with dir.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letter). At the end select the buff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ant to load the file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P:             Will print the file from the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above about Alter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Q:             Will quit with all the files staying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R:             Enables to Research for the sam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ward or backward depending o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rch was forward [S] or backward [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Return:        Forward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-Right arrow:</w:t>
        <w:tab/>
        <w:t xml:space="preserve">Search forward from pre-defined search-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Right Shift:   Displays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S:             Search forward for a tex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per/Lower case inde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Space:         Scrolls forward o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T:             Will change over to the sample-re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Tab:           Will display the file from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Undo:          Quits the program. _No_ files will be k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Up arrow:      Back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W:             Displays info about loaded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V:             Check disk for viruses. Will not kill '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-X;</w:t>
        <w:tab/>
        <w:tab/>
        <w:t xml:space="preserve">Will convert a Protext files into ASCII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that it can be displayed on screen.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 xml:space="preserve">file is NOT re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Z:             Inverts screen colours.(B&amp;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 ACCAL_SV.ACC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 accessory  will  call up SuperView from with in any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Select  Accal  SuperView  from the Desk drop-down menu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 selector  will  come  up. Select  a file and SuperView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on. The accessory itself takes up only a few K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When  selecting the  accessory hold  down [Alternate]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-info screen  will appear immidately. You may then  press [Spac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load a file or any other key to return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 SUPR__VW.TTP(/.PRG) (CALL_SV.TTP)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imple "program" will call SuperView. Double-click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enter the file-name of the file you want to see.You should on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filename  ( NO  directory  path  ) in  it.  The  directory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 be  setted to the files directory path! This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ly for alternative Desktop users (TOS 2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is only 0 bytes long ( will load _very_ quic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does  not  uses  any  memory.  It  will  simply  call Su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ive Desktop users ( Tera Desk ,NeoDesk etc. ) may now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icon  of SUPR__VW.TTP on the alternative Desktop and  simply 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 to  this  icon to  see the file!  Floppy  drive users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 an icon of SUPR__VW.TTP ,even thought SUPR__VW.TTP may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( or  does  not  need to ) be on  the disk!  But  remember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the name of SUPR__VW.TTP or SUPR__VW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NOTE!  There is no need to  install DESKTOP.INF   if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 the  above  procedure  ,  but  SuperView  must  first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ed   from  the  infamous  AUTO  folder.  This  procedure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 with TOS 2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You can also install SUPR__VW.TTP so that it gets exect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every time you double-click on a file (TOS 2+ or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Desktops ) :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Once you have  installed  different files ( only for TOS 2+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ive Desktop's ) for SUPR__VW.TTP (say .DOC ,.TXT,.PI? ,.PC1,.P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,.SPU, .NEO, .SPL, .SAM, etc.)   files  then  afterward  simply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R__VW.TTP from  the disk. You will now find that even if SUPR__VW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s no longer on the disk but still SuperView gets loaded anyw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However   you  MUST  install   SUPR__VW.TTP   as  a  TOS-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meter  application  and that the default  directory sette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files   directory ( Top Window ). For  more info.  about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read your Atari Computer's Instructions manual. You  can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ill  leave SUPR__VW.TTP  on  the disk ,it won't  cause any problem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but it may be useful at som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The CALL_SV.TTP is mainly for CLI users. If you hav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SUPR__VW.TTP then try to use this program verion instead ,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 more 'legal' way of calling SuperView. As with SUPR__VW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/.TTP you can not enter any directory path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 D_CALL.PRG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It is another useful program to  call SuperView. If Su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already installed then you can select files trough the file-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view them as normally. But if SuperView has not been installe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's possible to install  SuperView. However SUPRVIEW.PRG  must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ame root-directory as D_CALL.PRG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This program will be most useful for users who want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erView as a viewer for theirs catalouges ,disk-mag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Catalouge ,disk-mags may include SuperView as their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y only need to include SUPRVIEW.PRG with perhaps D_CALL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O t h e r   f r i l l s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 can  call up SuperView from any program which has a "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" option  by  entering SUPR__VW as the file name. This can al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d by alternative Desktop users. ( Remember to enter two under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ween SUPR and VW ). The  filename should be entered in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alog-box ( or instead of entering SUPR__VW enter SUPR__VW.TTP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! This methode is NOT recommended at all and may 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. You may have problems to load a file to view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orrectly setted directory. Use Accal SV to be safe. Also do NOT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[Q] if you call SuperView by a "Run Oth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force SuperView to load the file as a text-file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 [Shift]  and  hold  it  down  until the  Loading xxx .. .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ears. The  file will now be loaded  as a text file  not as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fo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To improve the speed of SuperView use Quick ST 3,Warp 9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 Quick ST version 2 seems to crash with Su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If you see "holes" when you're viewing a Spectrum 512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that's because of you have many interrupt-program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.PRG   also   has   an   option  about  Deinstall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TOP.INF  file ,this will simply deinstall DESKTOP.INF and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ormal Show/Print/Cancel routine re-appear again (dont' use i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! If you deinstall the DESKTOP.INF file but  st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erView in the AUTO folder then the  normal Show/Print/Cancel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used but if you remove SuperView from the AUTO folder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install  DESKTOP.INF  file  then you won't be able to use 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 routine  and  nor will SuperView  appear! In this  case simp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erView ( from the Desktop ) and SuperView will be back in action!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cases running SuperView from the Desktop may cau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.PRG  will also enable you to configurate SuperView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 so   select Configure  SuperView and the file-selector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SUPRVIEW.PRG or  SUPR_JNR.PRG and click on OK. Now 6 alert-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appear each af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ert Box 1: If you are using a different re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ST's low/med/high then click on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you'll be prompted to enter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lines this res can display at onc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rmal ST low/med/high the ST displays 25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once. You must however add one to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 enter  the number. Eg if the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displays 50 lines of text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 enter  51. The same effect of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 no  can be achieved by SET_LINE.TTP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  the  number from here will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ify  SuperView so that you don't ne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_LINE.TTP every time. Sett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 here  or from SET_LINE.TTP will ONL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ARE using a different res than the 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w/med/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ert Box 2: Selecting Yes will make the mouse control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ed  off at the default. The same effec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 be  achivated by pressing [M]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-mode ,but not toggled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ert Box 3: Selecting Yes will automatically i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 every time  you call up SuperView.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pressing [Z] in key-mode ,but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't again be toggled on/o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ert Box 4: Again selecting Yes will automatically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 to 8x16 (colour) or 8x8 (mono)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 SuperView  is called. This op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meaning in SuperView Jun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ert Box 5: If you select Yes here then VBL interrup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 enabled. You  should ONLY select Ye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emenatly use a software vir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. The same effect can be toggled 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  by holding down Alternate when you ca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 Alert Box 6: Selecting Yes will make permentaly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 </w:t>
        <w:tab/>
        <w:tab/>
        <w:t xml:space="preserve">Info-lines On (eg. they are displayed o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 </w:t>
        <w:tab/>
        <w:tab/>
        <w:t xml:space="preserve">You can agin toggle this On/Off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 </w:t>
        <w:tab/>
        <w:tab/>
        <w:t xml:space="preserve">[*] on the numeric key-pad when in key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 SET_LINE.TTP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you are  using  a  different  res than the standard S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w/med/high  then  use  this program to enter the number of lin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n-standard resolution  can display at once. In normal ST low/med/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 ST  displays  25 lines at once. You must however add one to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 enter  the number. Eg. if the non-standard resolution displays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 of  text  at  once then enter 51. The same effect of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s  no  can  be  achivated  by  using  the  CONFIG.PRG. But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asionally  use a software virtual screen driver then use this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ew no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Non-Standars resolutions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you  permenatntly  use  a HARDWARE add-on (whi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 interrupt  driven  software) and  which  increases  the 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 then  first  find out that how many lines of text do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  displays  at once. You can also try out this by entering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s  in  SET_LINE.TTP ( the normal is 26 ). But you MUST add 1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 then run SET_LINE.TTP. Now try to load a file and move up/dow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een corrupts or looks messy then this line no is not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've found the lines no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 you  have  this  hardware  permenantly  installed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.PRG  and  select  Yes  on config option 1. There upon en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 no  and continue by pressing Return ( read about CONFIG.PRG )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ust  also  select No for "enable VBI interupts". Now this will lin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 automatically  be  used by SuperView. No need to run SET_LINE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 you  PERMENANTLY  have  a  software virtual screen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ed then follow the procedure above but when you load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  down  the  Alternate key. You should ONLY hold down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  down  ONCE. Since  holding  it down more than once will toggle V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rupts  On/Off. When  you know the lines no follow the procedu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 hardware  res  drivers  but  this  time select Yes for "enable V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up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Enjoy browsing throgh files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bugs/suggestions/problems or other things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ly to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 We'll be happy to hear from you .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 T e c t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jernemyrvn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-0673 Oslo ,N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ail : jabrana@powertech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