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TE MON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note this software is SHAREWARE it is not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 and is NOT FREE. It can be uploaded to BBS's a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libraries as long as no fee is charged other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copying charge. You are granted a limited 1 week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ess the usability or usefulness of the software, after whi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ayment of $25 Australian or the equivalent thereof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thi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ving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/65-71 Trafalga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nmore, Sydney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continued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YMONO.PRG is an STE monoemulator that makes extensiv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hines enhanced capabilities to produce the fastest m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or available. You'll see from the timings below t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bly faster than version 5.0 of MICK WEST's mono emula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uch is actually quite a serious alternative to buying a m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if you just use mono applications occais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've tried it with everything I have including Calam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usic packages and there seems to be no problems whatsoever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o resort to a trick to make TOS think there was no blit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hine and as such the menu option to turn the blitter on or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onger appears on the GEM desktop. This does mean however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SAVE YOUR DESKTOP WITH THE BLITTER TURNED OFF OR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quite a few options and 3 different emulation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The software must run from the Auto folder, but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it has to be the first program run, unless other thin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older make decisions based on the resolution of the machin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se it should run before those applications. When the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s you have the option of hitting &lt;RETURN&gt; and getting your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or choosing all the option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he speed of update. 0 will give you a perf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oth emulation, just like looking at a real mono monitor,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jerk and the graphics don't ghost. The down side is of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is slows down the operation of the machine considerably,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iming below to see the facts and figures. 9 is ver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but the machine runs almost as if no emulation was happe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he same type of emulation used by existing emul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considerably faster, it uses a special palette tha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to be antialiased, subsequently increasing the ap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but also giving a slightly blurred look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new way of cramming 400 lines of data into only 200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 is of course used on the Amiga to do just that. This, whi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a very faithful representation of the high rez screen,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ying to most people, I personally don't mind it that much bu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method is the clearest of all modes but you only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 lines nearest your mouse pointer shown at any time.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crolls with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choose to put your machine and monitor into 5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Hz mode. This is for the sake of choice. Some people prefer 60Hz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 mode as the flicker is faster and slightly less not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you have made all your choices you can save the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efaults so that each time you boot hitting return will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avourite setup. An info file will be created on the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warned of any problems (like write prot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M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se timings were produced with the excelent QINDEX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numbers are percent of normal speed (100%). In each colum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hand number is using the fastest emulation (screen update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le using the initial default settings, and the right mos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ing the slowest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YMONO                  MONO_E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 |        57      89      96   |     46      70     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|        57      89      96   |     48      70     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ide  |        92      93      97   |     48      70     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ifts  |        93      96      97   |     48      70     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:           |                             |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   |        56      87      94   |     47      69      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ng  |        57      88      95   |     48      69      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oll  |        57      89      96   |     48      70      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:            |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aw    |        60      94      101  |     51      74      9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