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information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J-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-Programm von Martin Kellner zum Sch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Bildschirms durch Schwarz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-Black ist entstanden, weil ein hnliches Programm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 fr meine Begriffe zuviel Speicher verb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. Deshalb habe ich versucht, diese Aufgabe mit 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eicher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Entstanden ist dieser kleine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er, der sich sowohl als Programm (PRG) oder als A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y (ACC) starten lt, wobei das wichtigste is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lte Bild wieder erscheint, wenn ein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tasten Alternate, Control oder Shif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J-Black ist Public-Domain, d.h. es darf und soll von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-Besitzer weiterkopiert werden; es darf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auft werden! Dabei soll es aber nur komplett im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ng von JJ-Bl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BLACK.PRG -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BLACK.ACC - Das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BLACK.TXT - Diese Anleitungs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-Anforderungen von JJ-Bl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/w - Luft nur mit monochromen Bildschirm SM1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 keine Anforderu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Accessory-Version zu benutzen, sollten Sie dies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ootebene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des A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 Kel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Stei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480 Weid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961 / 45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