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utility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onrad Stol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-COLUMN is a simple printing utility that allows you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 use  of  your printer's features when  dealing  with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I originally wrote it to print out ZMags in a more ord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,  but it occurred to me that with a few simple  ad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set up to help organize standard 80 colum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COLUMN has three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PLE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 three  modes will print out files with  a  user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er, and page numbers. These will both be at the bottom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 All  modes  have been designed with a  slight  left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 so each page can be binder punched for use in most  b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that both the files XCOLUMN.PRG and XCOLUMN.CF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same disk when booting the program.  You should  fir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 a title screen with an option to choose a  file.  Click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 FILE or hit RETURN and you will be shown the old 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Selection Dialog Box.  Choose a text file,  and click on 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CEL  will attempt to exit the program).  You should now b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MENU.  Below the title,  you will see the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have selected next to the FOOTER option.  If you hav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a different footer,  you may leave it alone,  but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the  user the option of using whatever footer  he/sh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 The  only  other print option is selecting any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modes explained above.  Since most printers will  print 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 without leaving any room for any sort of left  margin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osen to use Elite type for the first 2 modes.  This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 columns of print,  so I have used a left margin of 10, 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 of  room to spare.  On the TRIPLE 40  mode,  I  hav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print,  as this allows 132 columns total,  which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room for a 10 character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bottom of the dialog box are three choices.  EX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 (I hope).  NEW FILE puts you back to the  File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just in case you picked the wrong file, or changed your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tarts printing your file. Befor clicking on PRINT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your paper properly. The program starts printing righ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position you've set up (no starting carriage  retur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I suggest you set the top perforation approximately 1"  or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 the printhead.  Each page should have about a 1" margi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top and bottom.  When printing is finished,  a  dialog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either exit the program, or to print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ave  found  this program to work  very  well  with 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lers,  and I highly suggest using them. The program wa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when one file has finished printing,  it leaves the 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xactly the right spot for another file to  be  print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an appropriate print spooler,  this allows the  ch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veral files without waiting for the first one to finish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don't  leave your printhead positioned  correctly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file,  and you have to wait for the printing to 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printhead for a new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not infallible!  I have not had tim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of the error protection that I would have liked. 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it in the near future,  but I thought for the tim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 of you might find it useful.  A few things to watch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re  is no checking on the different modes to 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file will fit into the desired column wid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 this program will not make an 80 column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40 column file. If you try and print out a 40 colum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ode 2 or 3,  and the program runs into a line that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just a little bit farther (Maybe you downloaded a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hat missed a carriage return),  it will throw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  of  the program.  I will try and put some  so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rror trapping in a future version,  but for now, you'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 program does not check to make sure that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on, hooked-up, or on-line. It assumes that all thre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If you type in a file from the File Selector (as o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icking on a valid filename),  make sure that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real.  The program responds correctly for no 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won't recognize an inval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tay with straight ASCII text files.  Others will thr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f, or possibly lock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UP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only have a GEMINI 10X,  so I added a  configuration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program to be utilized fully with almost any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XCOLUMN.CFG  file is an ASCII file,  so you may use   a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 or text editor to edit it for your needs.  You  have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s  of 9 printer codes that you may use.  The correspon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1 - EL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COMPRESS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XTRA (use for your own purpose - eg. NL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Horizontal Tabs set (Used in Modes 2 &amp;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Left Hand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Horizontal Tab (Moves to Tab Set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Initialize Printer (not used by the program,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fer to your printer's manual as to the proper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. You have 9 codes possible under each type. Use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need (but no more!), and enter zero for any extras. The 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 use for the 10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66 02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66 03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68 53 96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77 1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space (no commas!) between each number,  and mak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9 numbers on each line.  Use only numbers,  as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ictly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XTRA row is if you would like to use some other 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rinter.  This code is sent to the printer AFTER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 and  right  before  the actual file  (this  may  help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 how to use it better).  For example,  if I  wan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in double strike mode on my 10x,  I would enter this on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71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wanted to use both double strike and ital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71 27 52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won't do everything,  but it at least  allow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bit of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 I  said,  the program isn't  infallable,  and  I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hearing of any bugs, problems, or even ideas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 All correspondence should be sent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in SHAREWARE.  If you find it useful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$5.00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rad St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27 Win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