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TMPL_V2.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me,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Konto-N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wendungszwe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tra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Kto/Auftragge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ftragge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u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