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2010303058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by MKB-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Seit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.....]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345678910123456789012345678901234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mal36ZeichenproZ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utDaten: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pf-MitteundFu-Mi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ereinBeispiel-Tex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rw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ehaltenhiereineeinfhr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chreibungderArbeitandenApol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tationsinIhrenHnden.Bev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runsindieGefildederKommand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iler,BitsundByteshine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zen,sindnocheinp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rbemerkungenzuma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handeltsichhierumein'Prof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,dasvonseinerStrukturs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exibelundoffen(frdenBenutz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gelegtist.Deshalbistes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eVeranstaltungimSinne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fhrungindieProgrammierspra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CALnotwendig,Sperreneinzubau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den'unerfahrenen'Anwenderdav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wahren,unabsichtlichz.B.s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chbarndieProgrammeabzuschie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derwichtigeSystemdatenzuz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kleineBlock-kopi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hrereTestkandidatentratenan,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hrebesonderenLeistungenvorzuz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.EinErgebnisseiaberbere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tztvorausgestellt:diesup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ltra-extra-optimalealles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verarbeitungwarnichtdabe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manabermiteinemProdukt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rbeit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e,trifftauch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.Richtigistvielmehr:DieL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ungsschwerpunktesinduntersch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chverteiltundunterschied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prgt.DiewichtigstenErgnz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ausjngsterZeitsindRecht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ibprfung,MischungvonText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fik,UntersttzungvonLaserdr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nund'intelligente'Manuskript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ltung-gepushtvonderaufkom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Euphorieumdassogenannte'De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p-Publishing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ielvor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unterschiedlichausgeprg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genschafteninEinklangmit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ziellenAnforderungeneinesAnw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szubringenkannbereitsbed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n,damandiefrsichselb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maleTextverarbeitunggefu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t.Esistdaherwichtigzuwiss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welchenKriteriensichdieeinz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nProgramm-Paketedeutlichu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iden-undwasmannichtvonih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wartendarf.Darberhinaus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ar,daeseinenKatalogvonM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tanforderungengibt,dieje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keterfllensollte.Letzter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ungewichtigerFaktor: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eis;wichtigernoch:dieWeit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cklungdesPaketes,Updat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itenundUntersttzungdurch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atendeSoftware-H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Probanden:WordStarinderneu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ion3.45;MS-WORD,derzeit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stgelobtesProdukt;Word-Perf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relativgeringenAnschaffu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sten;Wordcraft,nachlangerW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rentwicklungjetztmitinteress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nGrafik-Utilitie;Scientex,'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redesJahres1985';undT3,w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schaftlicheTextverarbeitung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tzenklas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Texten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