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Gutenberg-DruckerSeite - # -Version 1.1  4/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(c) by MKB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TENBERG-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TARIST-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m16.04.198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tenberg-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chriebenvon:MatthiasBald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itpoldstr.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760Rockenhau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06361/7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:ATARIST-ComputersystemmitFloppy,Grafikdrucker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Schwarz-WeiMonitorSM1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che:DaskompletteProgrammwurdemitdemST:Pascal-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FirmaCCDentwick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chriebenwurdedasProgrammaufeinemATARI520ST+mit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-Speichervon1,5MByte.DasProgrammdrfteaberauch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demanderenRechnerderST-Serielauffhig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DruckerwurdeeinlteresModellderFirmaSTARbenutzt,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INI10X.EswerdenaberalleDruckeruntersttztdieentw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iez.B.derGEMINI10XvonStar)n/144Inchoderaber(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NL-10oderEpsonFX-80)n/216InchVorschubzurVerf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llen.LetztereTypen(diemitn/216InchVorschub)mssen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er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verfgen,dasPapierzurckzutransportier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umwurdediesesProgrammgeschrieb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IdeediehinterdiesemProgrammstehtistsehreinf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ewigeMangelanGeld.Hieristabernichtdaseven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ren-Honorargemeint,sonderndieflligeAnschaff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neuen,modernenWunderwerksderFeinmechanik,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rix-Druckers.AbernacheinergrndlichenAnalys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-KasseunddenGrndenfrdenDruckerkaufkam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demSchlu,dadasProblemauchSoftwaremig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ms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HauptgrundfrdenDruckerkaufwarder,endlichauch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einNLQ-QualittberdenDruckeraufdasPapier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ngen.AlsoschauteichmirmaleinigeNLQ-Druckerbe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(alsobeimDrucken)anundentdeckte,da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-Moduseigentlichschonimmerungenutztinm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schlummerte(wiediesesNLQ-Druckenfunktion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sptermehr).AlsdasProblemerkanntwar,macht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chansWerk.DasErgebni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ichIhnenhi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hatsichvonIhnennichtschongewnschtdenSchriftverk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dieDiplomarbeitetc.mitdemComputerzuschreib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berdenDruckerauszugeben.Sicherlichkamdann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derFrustweildieSchriftqualittdesbewhrtenMatri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sfrdieseAufgabedanndochnichtgeeignetwar.Wohl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durchumlegeneinesSchalterdiebesserNLQ-Qualittan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dieanderengibtesjetztauchein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: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TENBERG-DRU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SoftwareproduktsimuliertaufIhremEpson-kompati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rix-DruckereinendermodernenNLQ-Drucker.Abernicht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.HabenSieschonmaleinenNLQ-Druckerserienmig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ftartSCRIPTdruckensehen,oderwiewreesmitGOTIK,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SAKRALodermit....?Diesallesundnochvielmehrkan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tenberg-Drucker.DereigenenFantasiesinddurchdenmitge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tenFONT-EditorkeineGrenzengesetzt.Ineiner16x16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beliebigeeigeneFontserstelltwerden,diedann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druckenvonIhremDruckerausgegebenwerden.Unddieswohl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rktineinervonIhremDruckerbishernieerwartetenQuali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asGanzedannetwaslangsamervonstattengeht,wird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kdesErgebnisseswohlverzeihen.ImmerhinistdasAus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fastsoschnellwiebeieinemvergleichbarenDrucker,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NLQ-OptionhardwaremigzurVerfgungstell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Druckverfahrenistdenkbareinfach.WieSiesichersc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merkthaben,verwendetdiesesProgrammZeichenein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x16Bildpunkten.UmdiesezugroenZeichenaufnormales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komprimierenwirdeinkleinerTrickangewandt.Zuerstmal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GraphikmodusdesDruckersdazubenutzt,dieZeichenberha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dasPapierzubringen.Aberdiewrenvielzugro.Hier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dieGraphikausgabeeinfachaufdoppelteDichtegeschal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schongehenwieder80BuchstabenineineZeile.Aller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siehtdasGanzejetztaus,schmaleabersehrhoheZeich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besonders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.JetztwirdalsodervorgenannteT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wandt.WirzerlegendieMatrixinzweiTeileundDrucke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sdie1.,3.,5.usw.ZeilederMatrixaus.Jetztver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asPapierumeinenhalbenPixelabstandnachobenund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anderenTeilderMatrix,alsodie2.,4.,6.etc.Zeile.Dr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leichteverschiebendesPapierstrifftderzweite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ganggenaudieLckendesvorhergehenden.DieseLcken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geschlossenundesentstehteinmakellosesSchriftb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alsogetrostaufdenKaufeinesneuen,NLQ-fh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rixdruckersverzichten,wenndiefehlendeNLQ-FhigkeitIh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nGertsderausschlaggebendeGrunddafrseinsoll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ztaberlangsamzurErklrungderbeidenProgrammeselbst.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DiskettesolltensichfolgendeDateienbefin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.PRG       :dasProgrammfiledesZeichensatzed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NT.RSC       :das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Resource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TENBER.PRG  :dasProgrammfiledesDruck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UTENBER.RSC   :das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Resource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TENBER.PIC   :dasHintergrund-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.ZSZ:einigeBeispiel-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erstessolljetztdieBedienungdesProgrammsGUTENBER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iesemProgrammhandeltessichumdaseigentliche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desProgrammpaketsGUTENBERG-DRUCKER.DerNUR-Anw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auchtsichnurumdieBedienungdiesesProgrammszukmm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Bedienungwurd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einfachgestaltet.NachdemSt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ProgrammsvomDesktopaus,durchDoppelclickaufGUTENBER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diesesvonDiskettegeladen.IstderLadevorgangbeendet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uchtdasProgrammdieDateiGUTENBER.ZSZvonDiskette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en.HierbeihandeltessichumeinenbeliebigenZeichensat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mitdiesemNamenversehenwurde.DieserZeichensatzwird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nemanuellesZutundesBenutzersautomatischmitgeladen.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kannsoseinenLieblings-Zeichensatzmitdiesem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ehen,derdannbeiProgrammstartgeladenwird.Finde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dieseDateinicht,sobrichterdiesenLadevorgang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SiebefindensichimDesktopdesProgramms.WennSiein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FILEnachschauen,werdenSieentdecken,daSiezuerst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satzvonDisketteladenmssenbevorSiemitdemAus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sDokumentsbeginn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Istdiesgeschehen,sosind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aussetzungenfreineneinwandfreienProgrammlaufgeschaf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rkung:DasProgrammliestbeimAusdruckimmerca.10Z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DisketteineinenPuffer-Speicher.SinddieseZ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druckt,sowerdendienchsten10geladen.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bedingtwhrenddesAusdrucksdieDiskette,aufder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auszudruckendeTextbefindet,imLaufwerk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StartendesProgrammswirdeineDateiNa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TENBER.INFvonDiskettemitgeladen.IndieserDatei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EinstellungendenDruckerunddieDruckartbetreff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peichert.MehrhierzuunterMenpunktSPECIAL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SICHER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Me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EFONT....: DientzumLadenbeliebigerFo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ichaufDiskettebef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TEXT...:NachAnwahldiesesMenpunk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Textedrucken,die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Diskettebe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folgendendreiMenpunktedienen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derauszudruckendenTextart.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tartist'1st-Word'angew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 :reineASCII-TextemitUmlauten,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neSteuer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st-Word  :1st-WordTexte(auchWORDPL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omat:MitdemOutput-Programmerste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diedieEndung'.OUT'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IT:dientzumVerlassendes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Q:EinstellungNLQ-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:NormaleSchriftbreiteinN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:BreitschriftinNLQ(nurnoch40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Zeil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:EinstellungStandard-Schrift(doppe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undBrei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:NormaleStandardschrift(40Zeichen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und36ZeileproSei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MAL:SchmaleStandardschrift(80Zeichen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VORGEHOBEN:HervorgehobeneStandard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PORTIONAL:DieeingestellteSchrift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sbndigproportional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UCKERAUSWHLEN:Hi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ein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d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Druckertypen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n.EssinddiesDrucke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nenminimalenVorschub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/144Inchbzw.1/216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en.LetztererTypmu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apierzurcktranspor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SICHERN:DiegewhltenEinstell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ruckert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chrif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Propor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Tex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mittelsdiesesMenpunk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Disketteabgespeichert,da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nacherneutemProgramm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ortwiederwiegewnscht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ung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esemMenistnochvielPlatz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eiterungenvorh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desProgrammanhandeinerBeispiel-Sitz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iesemBeispielwirddavonausgegangen,dak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satzGUTENBER.ZSZaufderDiskettevorhanden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Doppel-ClickaufGUTENBER.PRGwirdda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denundgestartet.EinAusdruckenistjetztallerdings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dawirnochkeinenZeichensatzindenSpeicher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putersgeladenhaben.Umdiesschnellstenszutu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w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mMaus-ZeigerdasDrop-DownMenFILEundwhlendort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agLADEFONT.....JetzterscheinteineObjekt-Auswah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ralleaufderDiskettevorhandenenZeichenstze(File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Endung.ZSZ)zurAuswahlaufgezeigtwerden.Wirwhlen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ZeichenstzedurchDoppel-Clickaus.Daraufhinwirdieser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geladen.NachdemLadenerscheinenaufdemDESK-TO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rechtenFeldeineAuswahldervorhandenenZeichen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whltenSchrif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tzt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wirz.B.dieAusdruckartimMenFONTaus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wollenaberimNLQ-Modusausdrucken(normaleZeichen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,besteSchriftqualitt)welcherschonvoreingestellt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ztstellenwirimMenFILEdieTextartein,diewir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llen.DabeidrucktASCIIallenormalenASCII-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allerdingsimGegensatzzurDruck-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desBetriebs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smitallenUmlauten)wieProgrammlistings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derAuswahl1st-WORD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1st-Wordund1st-WordplusTex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rucktwerden.DasProgrammachtetdabeiaufalleEinstellu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,dieimLAYOUT-Menvon1st-Wordgemachtwurden,wieKopf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uzeile,Seitenummerierung,Papi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tc..BeiderEins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ngTEXTOMATerwartetderGUTENBERG-DRUCKERDateienmi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ung.OUTdiemitdemOUTPUT-ProgrammdesTextomat'ser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diesallesEingestellt,sowhlenwirDRUCKETEXTum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vorhererstelltenundaufDisketteabgespeichertenTexte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drucken.EserscheintwiedereineOBJEKT-AuswahlBoxinderw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gewnschtenTextdurchDoppelclickenauswhlen.Inder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endenDialog-BoxkannnochdiePositiondeslinkenRa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Ausdruckeneingestelltwerden(wichtigbei1st-WordDatei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iesesProgrammdieTexteimmerlinksandenRandklatsch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sokann(nurbei1st-WordDateien)derBegin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nnummerierungangegeb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ztsolltenwirdieseDIALOG-BoxdurchAnklickenvon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odereinfachRETURNaufderTastaturdrcken)verlassen.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erDruckerjetztordnungsgemangeschlossenundeingesch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t,wirdjetztnochderZeichensatznachdenvonunsgema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enimFONT-MenindasrichtigeFormatgebracht.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vertierungwirdnurbeiProgrammstartoderbeieinernd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FormatsundbeimLadeneinesneuenZeichensatzesge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llenSiemehrereTextemitdergleichenEinstellungausdruc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uderZeichensatznatrlichnichtmehrkonverti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diesallesvollendet,wirddasAusdruckengestartet.Di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druck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wirjederzeitdurcheinenTastendruckjewe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EndeeinerZeilestoppen.Umeinversehentlichesstopp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druckszuvermeiden,mumandiesenWunschnochein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t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kleinesSCHMANKERL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IhreBriefeetc.auc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portionalschriftausgebenlassen.Leideristhierbeinu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nksbndigesAusdruck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IchhabedieProgramm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sicherlichinteressantenBlocksatzesbegonnen,aber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wegendesdochrechthohenRechenaufwandes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enlassen,dennesmtedergesamteTextneuforma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OftistgeradediesvomAnwendernichtgewn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wardaswichtigstezurBedienungdesDRUCK-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TENBERG-DRU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ztwendenwirunsereAufmerksamkeitderBedienung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SATZEDITORSFONT.PRGz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Font-EditordientzumErstellenundEditieren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stzen.MitdemFont-Editorkannjedesder256vom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tgestelltenZeicheneditiertwerden.Dieserklrtviele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erZeichensatz-Dateiendieimmerhinfast12kBytel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nd.EinweitererGrundfrdie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eserDateienist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erZeichenmatrixvon16x16Pixeln,diedieseDateien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kompatibelzuDEGASundGEMZeichenstzenmacht.Wieschon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ErluterungenzumGutenberg-DruckerHauptprogrammerwh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dieseMatrix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berfrdieQualittdesAusdru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chlaggeben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Zeichensatz-Editorist,wieauchdasHaupt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TENBER.PRGnurmitdemMonochromMonitorSM124lauffhig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llGEMuntersttzt.brigenswurde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Access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zurufenbeidenbeidenProgrammenverbautumeineBeschdi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wichtigenHintergrundsdurcheinschlechtProgrammier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yzuverhindern.Auerdemisteineso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grundverwaltungbeieinemGraphikschirmnichtunbedin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zuProgrammieren(esmu'vor'jedemAccessory-Aufruf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grundgepuffertwerd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jetztzuvielwichtigerenDingen,wiedemBildschirmaufb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Font-Editors.DerBildschirmwirdzu2/3vonderZeichensat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felbelegt.JedesZeichen-FeldindieserTafelbestehtaus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tlichenZeichen-Matrix(beiProgrammstartnatrlich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)unddarberdementsprechendenZeichenausdemSystem-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dieseMatrixbeimAusdruckenzugeordnetwird.Umeineso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-Matrixzueditieren,klickenSiemitderMauseinfac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gewnschteZeichen-Feld.Jetzterscheintdasentsprech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ininverserDarstellung.Gleichzeitigwirddie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ZeichenfeldesnachlinksindasEditierfeldkopiert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bei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t.JetztkanndurchAnklickendereinzelnenFe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EditierfeldesPunktfrPunktgesetztwerden.Dieser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auchrechtsinderangewhltenZeichen-Matrix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zelnesPixel.So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jetztIhreZeicheninbelieb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rmerstellen.UmeinenPunktz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klickenSieeinfach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Radiergummi-IconundschonhatderMauszeigerdie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Radierers.WennSiejetztwiederPunktesetzenwollen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SieaufdasPinsel-SymbolundIhrMauszeigerhat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ursprnglicheFunk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tz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ichdieeinzelnenDrop-DownMensaufz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atrlichauchihreInhalte)undderenjeweiligeFunktionku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EFONT... :   EserscheinteineObjekt-Aus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ausdereinbeliebigerZeich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zmitderEndung.ZSZausgew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damitgeladenwerd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EFONT   :    DervorhergeladeneFontwird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gleichenNamenwiederab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.Vorsicht:eswird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peichertwennderZeichen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Speicher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wur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EALS... :    DergeradebearbeiteteZeichen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untereinemeinzugeb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aufDisketteab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FONT   :   DieserMenpunkterzeugt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ausdruckdesim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lichenZeichensatzesauf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.SiehabendieWahl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Q-ModusoderdenNormal-Modus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noderaberdasGanzeab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SCHEFONT   : 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denganzenZeichensatz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im Speicherbefindet.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ahr,denndieserWunschmu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Sicherheitsabfrageerst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tig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IT           :    NacheinerSicherheitsabfrage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ver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FunktionendiesesMensbeziehensichalleauf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ierf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-SPIEGELN     :    SpiegeltdieMatrixvertik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-SPIEGELN     :    SpiegeltdieMatrix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LEN         :    FlltMatrixmitschwarzen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SCHEN        :    FlltMatrixmitweienPixels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ERTIEREN    :    invertiertdieMatrix,d.h.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enPixelswerdenschwarz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keh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       :    AlserstesrechtsinderZeich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feldasQuell-Zeichenfeld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dasZiel-Zeichenfeld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unddieQuell-Matrix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eZiel-Matrixkop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FunktionenbeziehensichnuraufdasEditierf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AuswahleinerdervierFunktionen,wir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desEditierfeldesindieangegebeneRich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oben.Vorsicht:PixelreihendieberdasEditi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dhinausgeratengehendabeiverl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EMARKIERUNG    :NachAuswahldiesesMenpunk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cheinteineDialogboxdiezumsetz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vonMarkierungsstrichenin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ierfelddient.DiesesMarkierungsstr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eichterndasEinhaltendermaxim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uchstaben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.Zudenmaxim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uchstaben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schauenSiesichambe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Beispiel-Zeichenstzeeinmalan.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mindestenslinksoderrechts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xelspaltefreibleiben,dasonst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chstabenbeimAusdruckenverla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eingestelltenMarkierung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abgespeichertwerden(aufdie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derdasProgrammgestartetwird).Wu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gemacht,sowirddieeingeste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ierungnachjedemProgramm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hoffe,dameineErluterungenzurBedienungderb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GUTENBER.PRGundFONT.PRGausreichtundSiegefalle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ArtdesDruckensgefunden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thiasBaldauf,20.Mrz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Version1.1vom16.April198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