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Gutenberg-Drucker21/03/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TENBERG-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benSieauchschonmanchmalmitNeidaufdieneuen,tollenNLQ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ruckergeblickt,mitdenenesendli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auchma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efodereineDiplom-Arbeitauszudrucken.DiesesNeidgef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nunendgltigbeiseiteschieben,dennesgibtj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GUTENBERG-DRUCKERfrIhrenATARISTComputer.Vorausge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lediglichderMonochrom-MonitorSM124sowieein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atiblerMatrix-Drucker.DiebestenErgebnisselassensich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Original-Epson-DruckernsowiedenneuerenSTAR-Gert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en.AberauchBesitzerltererDruckerwerdenvo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nSchriftbildbegeistertsein.IchselbstbinBesit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STARGemini10XmitdemdieAusdruckeimmer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riedenstellendgelingen.AberauchBesitzereines'nobl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LQ-Printers(bitteumVerzeihung)findeneineAnwendungfrm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.OderkannIhrDruckervonzuHauseausschon'SCRIP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'GOTIK'Schriftschreiben?Wennnicht,soistauchfr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ProgrammgenaudasRichti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mfolgendenArtike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aufeinigeBesonderheit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seingehen.Soistz.B.eine1st_Word-Textkonver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baut.Desweiter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aufdasPrinzipdesNLQ-Dru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hen,sowieaufeinigeBesonderheitendiebeimProgramm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GEM-DialogboxenunterCCD-Pascal(nichtST:Pascal+)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achtensind.AmEndemeinesAufsatzesfindenSiedann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rzeBedienungsanleitungzudenbeidenEinzelprogrammenFON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GUTENBER.PRGdesPa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NLQ-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einmaleinemNLQ-Drucker,wiez.B.STARNL10oder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X85,beiderArbeit(demDrucken)zugesehenhaben,so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wissen,daeineNLQ-Zeiledurchzweimaligesberfahre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mitdemDruckkopferstelltwird.Dabeizerlegtder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ormaleZeichenmatrixinzweiTeileunddrucktdie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kalleichtversetzt,untereindanderaus.Sowirdauchkl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umderDruckerimNLQ-Modusviellangsamerdrucktalsgewoh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nermujaeineZeilezweimaldruckenundkanndies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tenbidirec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diesesDruckprinzipnutztdasProgrammGUTENBERG-DRU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aus.Diesmalnatrlichnichthardwaremig,sonder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oftwaremigeNLQ-Drucker-Emulation.DieseEmulatio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beidenmeistenDruckernetwasoschnellwie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GertmitHardware-NLQ-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funktioniertdasGanzejetztabergenau?InBild1.1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Normal'istdargestellt,wiederDrucker(werauchsonst)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ichenimmer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unktnebenPunktundZeilebe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t.Umunser16x16PixelsgroesZeichenwieder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von8x8Pixels(dernormalenZeichen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eines9-Na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s)zubringen,nutzenwireinfachdiedoppelteGraph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chtedesDruckers.DadurchwirdderAusdruckhorizontalkomp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rt,sodawieder80ZeichenineineZeilepassen.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nisistinBild1.2zusehen.DieSchrifterscheintjetz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reitekomprimiert,istaberimmernochdoppeltsohoch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nscht.Umauchdi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zuverdichtenwirdeinkleiner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,denauchdieNLQ-Printeranwenden.WieinBild1.3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,werdenimerstenSchrittdieZeilen1,3,5us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rimiertausgedruckt.IstdieZeilevollstndigzuPap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racht,soveranlassenwirdenDruckerdasBlattumeinehal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reihenachobenzuverschieben.IneinemzweitenDruchga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nundieZeilen2,4,6usw.ebenfallshorizontalkomp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ertausgedruckt.DasErgebnissehenwirinBild1.4,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mlichdichtesPixelf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nochbessereDruckergebnissewnschen,sosollt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maleinneues,frischesFarbbandbentzenundschwer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pierinIhrenDruckereinspa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1st_WordTextkonvert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mweitestenverbreiteteTextverarbeitungsprogramm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STistbekanntlich1st_WordundjetztseinNachfol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st_Wordplus,beidevonGST.AusdiesemGrundhabeichau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konvertierungsroutineinmeinProgrammeingebaut,di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aubt,1st_Word-Textedirektauszudrucken.Dienichtdruc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renSteuerzeichenwieFett,Lightusw.werdenvonderKo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er-routineunterdrckt.IchhabeversuchtdieSchrift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implimentieren,aberdannausGeschwindigkeitsgrndendar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-zichtet.EineSchreibmaschinekannjaauch'nur'i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-artschreiben.AndereSteuerzeichenwie'variableT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g','variablesLeerzeichen'oder'Einrcken'werdenordn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bersetztundausgefh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Layout-DatenfhrtderGUTENBERG-DRUCKERwunschgem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f-undFuzeilenwerdenauchrichtiggedruckt.InKopf-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zeilenkannanbeliebigerStelledasDoppelkreuz'#'steh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itenzunume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zubietenauchsehrlange,aufmehrere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eilteteDokumentezudrucken,wirdvordemDruckbeginn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gesondertenMenderStartwertdesSeitenzh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beimOriginal-1st_Word-Druckertreiberauch,kannvo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uckauchdiePositiondeslinkenRandesbestimm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programmiertmanabereineKonvertierungsroutinefrTex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Textverarbeitunssystemen?Ichhabemiralsersteseinkl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geschrieben,daseinebeliebigeText-Dateieinlies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ZeichenentsprechendihremASCII-Code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ibt.Sohabeichdannschnellfestgestellt,welchesSteu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welcheFunktionausfhrt.InBild2isteineTabell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zeichen-CodesundihrerFunktionzu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Bild3istderAufbauvonKopf-undFuzeilen,Formatze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derLayout-Daten-Zeileerkennbar.AusPlatzgrnden(al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Prozeduristber300Zeilenlang)undalskleinerAnspo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eigenenProgrammierbungverzichteichhieraufdenAb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lauffhigenProzedurundgebenurdenRahmenfrdie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(sieheListing1).DieserRahmendrftefrdieEntwick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er1st_Word-Druckertreiberausreichen.Wemesnichtgen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findetimListingdesGUTENBERG-DRUCKERSeinenfunktionsf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Treibervor.PrinzipiellltsichdieserProzedur-Ra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aufjedeandereTextverarbeitunganwenden.Jedermu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erselbstdievorhandenenSteuerzeichenherausfindenun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durchentsprechendeRoutinenausfhr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Object-ProgrammierungunterST:Pascal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DingewieDrop-DownMensunddasWindow-Handling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:PascalimPrinzipgenausoprogrammiertwie,dies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Muttersprache'desST,in'C'gemachtwird.AlsAdressenze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einfach'long_integer'Variablenbenutzt.WenneinG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rufeinenWertezurckliefernsoll,somuinderProze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klarationderentsprechendeParameterdurcheinvorangestell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VAR'frankommendeZeigeretc.bereitgemach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soeinWindow-Handlingaussieht,oderwieDrop-down-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handhabtwerden,wurdeinder'ST-COMPUTER'schonde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lutert(ArtikelserievonTh.Weinstein)undgeschiehthie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CAL,wieschongesagt,quivalentzurProgrammierung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'.InmeinemProgrammGUTENBERG-DRUCKERistaberauchdies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CALzu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hierjedochvielmehreinwenigaufdieweit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xereObjectdarstellungeingehen.Dabeigeheichdavona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auchSieIhreObjecte,wieDialogboxenoderauchDrop-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mitdemResoruce-Construction-SetdesEntwicklungspak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DigitalResearcherstellthaben.Werdieses'RSC'no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t,kannesvonderST-COMPUTER-Redaktionsehrbill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hen.EsisteinwichtigesHilfsmittelzumErstellen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CT-Bumen.HierbeimssenSiejedemObject-Baumeineneig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geben.DesweiterenmujederButton,Textetc.derwh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Programmlaufsgendertbzw.abgefragtwerdensoll,mit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nNamenversehenwerden.WennSievonIhremProgram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Object-Baumzeichnenlassenwollen,sobestimm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,wieinListing2zusehen,dieAdressederObj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.UmdieFormularberwachungnichtselbsterledig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,rufenSieeinfachdie'hndl_dial'Funktionauf,d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exdesangeklicktenEXIT-ButtonsandieaufrufendeProzed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gibt.EXIT-Buttonssindbesondersgekennzeichnete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dieseKennzeichnungwirdim'RSC'vorgenommen),dieden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veranlassen,dieKontrolleberdenProgrammablauf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aufrufendenProzedurzuberlassen.Jetztmunurno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klickteEXIT-Button'abgewhlt'undderHintergrundresta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ertwerden.DasWiederherstellendesHintergrundskanneinfa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imGUTENBERG-DRUCKERerfolgt,durchPufferneinesgeng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oenBildschirmausschnittsgeschehen,dernachdemBenutzer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gwiederandiealteStelledesScreenskopiertwird.Di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erlichnichtdieelegantesteundspeicher-platzschonen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thode,aberbeiverzwicktem(beieinfachemnatrlichau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aufbaudieweitausschnell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ftmal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mandenStatuseinigerButtons,diekeine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anlassen,(egalobsienunangewhltwurdenodernic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fahren.HierzudientdieFunktion'get_state',dienach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ularabarbeitungmitderAngabedesBaum-unddesObj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saufgerufenwirdunddenStatusdiesesObjectes(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tc.)andaseigeneProgrammzurcklief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andenInhalteinerTEXT-Boxzukommen,wirddie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get_text'bentzt.AlsParameterwerdendiegleichenber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inderFunktion'get_state'.Auerdiesenmunoch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ingvariableangegebenwerden,indiederTextdanngeschr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.DieFunktion'set_text',dieeinenStringineineTEXT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t,funktionierthierzuanalog.Wiediepraktische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ungdieserProzedurenundFunktionenaussieht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ing2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weiterfhrendeHilfenzurGEM-Programmierungbe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,sosolltenSiesichschleunigstdaskompletteListing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TENBERG-DRUCKERSvon'ST-COMPUTER'besorgen.Mitdiesem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inemgutenGEM-BuchdrftedieGEM-Programmierung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:PASCALV1.5keinProblemmehrdar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