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DJCOLUMN - (c) 9/91 by MAUSELIN-Soft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geschrieben von Oliver Hansen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COLUMN ist ein Programm zum Ausdruck von ASCII-Texten - besonders von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en - auf dem HP-Desk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Features zeichnen das Programm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der Ausdruck erfolgt in der klein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er Text wird in zwei Spalten formatiert, deren Breite der ln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 des Textes entspricht (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aber 80 Zei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ie Seiten werden *beidseitig* bedruckt, 106 Zeilen pro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keine berflssigen Sch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automatische Erzeugung eines Heftrandes (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Umwandlung des "Pesetas"-Zeichens in "beta" (fr esszett =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JCOLUMN aus einem ganz speziellen Grund geschrieben: Zu m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osen Enttuschung brachte es kein Programm fertig, das sagenha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CKER-JARGON-FILE (entpackt ca. 840kB) in kleiner Schrift, zweispalti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eitig *fehlerlos* auszudrucken. Ein vorhandenes PD-Programm, mit dem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 Erfahrungen gemacht hatte, konnte leider nicht auf die HP-Eigen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passt werden, Parameter inmitten von Steuerzeichen z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auf diese Art und Weise ungefhr 150 Seiten auf dem Altp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ndet waren (Hass!!), war meine Geduld am Ende. Ein eigenes Programm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ngriff genommen, und so geschah 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z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JCOLUMN sollte nichts weiter machen, als lange Texte schnell und ohne gr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mengen auszudrucken. Deshalb habe ich auf jeglichen "Chr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ichtet. Ich wollte auch nicht 20% der Programmierarbeit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gorithmus und 80% fr die Benutzerfreundlichkeit investieren. Das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Programm tun soll, erledigt es schnell und (bisher) fehlerfrei.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JARGON-File wurde perfekt ausgedruckt, und zwar in einem Bruchtei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und mit der Hlfte des Papieres, die ein "professionelles" Textver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tungsprogramm dafr brauchte (und dieses verga dabei mehrere Zeil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zudruckende File mu folgende Bedingungen erf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iner ASCII-Text ohne Steuerzeichen (wie z.B. bei 1st Word 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Zeilenlnge *maximal* 80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gt die maximale Zeilenlnge tatschlich 80 Zeichen, sitzen wi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nte (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lich zu nehmen). Der Deskjet kann in der kleinsten Schrift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pro Zeile darstellen. Das heit, es bleibt dann keine Trennung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beiden Spalten und von Heftrand ist keine Spur. Das A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mmste, was man DJCOLUMN antun kann, sind Texte, die mit 80 Zeich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im *Blocksatz* formatiert sind. Ich rate in solchen Fllen dring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ext vorher mit einem Texteditor auf eine Zeilenlnge von 70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umzuformatieren. Der Weg lohnt si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er Text *wesentlich weniger* als 80 Zeichen/Zeile betragen, so k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zu ultradnnen Spalten, die sehr hsslich wren. DJCOLUMN lt daher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Text mit kurzen Zeilen genug Abstand fr eine sthetische Anm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erscheint eine Fileselect-Box, mit der die auszudruck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usgewhlt wird. Wird hier &lt;Abbruch&gt; angeklickt, wird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Die Lnge des Files wird ermittelt und DJCOLUMN versucht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zu reservieren. Sollte das milingen, erscheint ein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an kann zwischen Programmende und Laden eines anderen Files 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de fr eine gescheiterte Speicherplatz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er File,den Sie drucken wollen, ist zu gro fr den Speicher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. Mit 512kB RA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im besten Willen keinen 800kB 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laden. Versuchen Sie den File auf einem anderen Rechn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Texteditor in kleinere Stcke zu zerlegen. Drucke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cke dann nacheinander aus. Dabei ist es sinnvoll, die Tren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t vorzunehmen, wo ohnehin eine Gliederung im Text besteht (n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pitel o..). Es wird nmlich in aller Regel ei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s St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einzelnen Ausdrucken freibleiben, und das she m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Satz nicht so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ie haben noch andere Programme oder Accessories, die DJ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klauen. Booten Sie den Rechner *ohne* dies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tarten Sie DJCOLUMN n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 fehlerhaft geschriebenes Programm hat belegten Speich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ieder freigegeben. Booten Sie den Rechner n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rfolgreichem Laden ermittelt das Programm die lngste Zeil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zahl und die Anzahl der Seiten (genug Papier im Einzugschacht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etwas nicht in Ordnung sein, haben Sie hier nochmal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brechen oder einen anderen File zu laden. &lt;Info&gt; bringt Gelaber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hr Deskjet angeschlossen (schauen Sie nochmal nach, ob Sie nicht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Drucker besitzen), eingeschaltet und online, so kann es los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 wird jetzt mit dem druckereigenen Zeichensatz ausgedruck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nd schneller geht als der Grafikdruck, den manche Textverarbei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benutzen (ghn!). Zuerst werden die Vorderseiten, als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ungeraden* Seiten b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Meldung "Druckvorgang abwarten und danach bitte Rck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gen" erscheint, warten Sie bitte, bis der Drucker *alle*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ruckt und seine Arbeit beendet hat (BUSY-Lampe dunkel). J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ausbau behlt der Deskjet mehrere Seiten im Puffer, so da DJ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Vollzug meldet, lange bevor der Drucker ferti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 Sie dann die bereits bedruckten Seiten wieder in den Einzugsch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tzte Seite mu dabei ganz unten liegen, die erste ganz ob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ruckte Seite mu dabei nach *oben* zeigen. Besttigen Sie dana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Return&gt; oder einem Mausklick, und die Rckseiten (gerade Seiten)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erfolgreichem Ausdruck haben Sie n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e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druck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, Sie verwenden zum Bedrucken Umweltschutzpapier. Das Gercht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 fr Tintenstrahldrucker kein Recyclingpapier, auf dem die Tint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uft, mu ich ins Reich der Fabel verbannen. Ich benutze seit lnge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yclingpapier (70g/m^2, maschinenglatt) und der Druck ist genauso sch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auf 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m Kopierpapier. Der Preisunterschied ist minimal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orhanden. Die Umwelt dankt es Ih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JCOLUMN ist Public Domain, darf und soll also weitergegeben werden. Es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nicht* verkauft werden. Distribution durch den PD-Versandhandel ist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mu mit dieser Anleitung kopiert werden. Vernderung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oder Anleitung sind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DJCOLUMN privat benutzt und wem es gefllt,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sich bitte g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n und mir DM 10,- zuschicken. Fr DM 20,- gibt es dann das kommen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 in Turbo C auf Diskette (Absender nicht verges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JCOLUMN *gewerblich* nutzt, sollte mir in jedem Fall DM 20,- 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isting gibt's dann fr DM 30,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Ihren Beitrag untersttzen Sie einen armen Studenten und mo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, auch weiterhin PD-Programme zu schreiben. Vielen D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 und Tadel, Hinweise auf Fehler, Verbesserungsvorschlge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darber, ob DJCOLUMN auch auf dem TT luft (Groverdi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passt!) nehme ich gerne entg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 MAUSELIN-Soft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 Oliver Hansen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   Maxstr.18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  5100 Aachen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Kto.Nr. 2029767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Stadtsparkasse Aachen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 BLZ 390 500 00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   Internet: hansen@gent1.ient.rwth-aachen.de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chen, den 12.9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 Wei etwa jemand noch nicht, da man Deskjet-Patron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sblicher Tinte nachfllen kann, indem man sie mittels Einwegspri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Loch auf der Oberseite injiziert? Dazu die Nadel ca. 4cm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osgummi einstechen. 6ml Tinte passen mindestens in eine leere Patr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ten Erfahrungen habe ich mit Pelikan 4001 brillant schwarz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