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OMINI    -   die kleinste Hardcopy fuer den S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Us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einmal Bedarf besteht, einen kompletten Bildschirm auf 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nigen Quadratzentimetern auszudrucken, ohne bei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erl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nehmen zu wollen, ist HACOMINI bestimmt das Richtige fr Si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Sie beliebige Graphiken im DEGAS - Forma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z.B. mit SNAPSHOT ) oder erstellen Sie sich Ihr Bild direkt mit DE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jedem Falle sollten Sie Ihren Ausdruck mit HACOMINI v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erden nicht entuscht sei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Programm mit Ihrem Drucker nicht laufen sollte,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 dpi sind schon das absolute Minimum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/216 inch Seitenvorschub mte Ihr Drucker dann auch beherrsch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viel Spa mit HACOMINI                  Ihr  Michael Bent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