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1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hieristeinTestbil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78901234567890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001\TESTBILD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istdasEnd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