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ESISTEINED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MOB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AUSDR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U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=/{}\/?-|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