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.....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ERTREIBERFX1000/(800?)fr1ST.WORD_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DruckertreiberverfgtberfolgendeBesonderh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asZeichenschaltetdieDoppelgroeSchriftein(nurFX1000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chaltetwiederaufnormal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CHTUNGimmermind.eineZeilefreilassenoderanderenZeilen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len,besondersbeiderNLQ-Schrift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2.Das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ZeichengibteinenZeilenvorschubvon1/12Zeileaus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ingestellteZeilenabstandwirddavonnichtbeeinf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asselbe,nurZeilenschubzurck.(Jawohl,daskannderFX,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nn'snichtimHandbuchste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.DasZeichenfhrteinenRckschrittaus.Damitistes(sehr)begren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glich,eigeneZeichenzudef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z.B.=/(ausprob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4.TexteinderhellenSchriftwerdeninNLQ-ROMAN-Schriftart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AnsonstenschreibtderFXinderNLQ-SchriftSansSerif.Kann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imDruckertreiber*.HEXFilege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>5.Daswaralles.Natrlich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nnendiefehlendenZeichenselbst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werden,aberdasisteineSaumal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ObundinwieweitdieserTreiberaufdemFX800funktioniert,ko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ichleidernichtausprobieren,daichnureinen1000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IchwnschevielSpamitdemTre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ranzG.Ra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isenbahnstr.4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7843HEITERS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TEL.:07634/2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PS.AuftrgezurindividuellenDruckeranpassungnehmeichg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entgegen.(z.B.Proportionalschrift).AuchfrPROTEX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BECK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perscript"/>
        </w:rPr>
        <w:t xml:space="preserve">F.G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