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ἰ</w:t>
      </w:r>
      <w:r>
        <w:rPr/>
        <w:t>㌰〱〱〳〵㘶</w:t>
      </w:r>
      <w:r>
        <w:rPr/>
        <w:t>ഊ</w:t>
      </w:r>
      <w:r>
        <w:rPr/>
        <w:t>ἱ἟</w:t>
      </w:r>
      <w:r>
        <w:rPr/>
        <w:t>ഊ</w:t>
      </w:r>
      <w:r>
        <w:rPr/>
        <w:t>ἲ἟</w:t>
      </w:r>
      <w:r>
        <w:rPr/>
        <w:t>ഊ</w:t>
      </w:r>
      <w:r>
        <w:rPr/>
        <w:t>Ἱ</w:t>
      </w:r>
      <w:r>
        <w:rPr/>
        <w:t>嬮⸮⹿⸮⸮缮⸮⹿⸮⸮缮⸮⹿⸮⸮缮⸮⹿⸮⸮缮⸮⹿⸮⸮缮⸮⹿⸮⸮缮⸮⹝</w:t>
      </w:r>
      <w:r>
        <w:rPr/>
        <w:t>ഊᮀ⨪⨪⨪⨪⨪⨞</w:t>
      </w:r>
      <w:r>
        <w:rPr/>
        <w:t>吞䔞匞吞⨪⨪⨪⨪⨪⨍</w:t>
      </w:r>
      <w:r>
        <w:rPr/>
        <w:t>ਪ⨪⨞</w:t>
      </w:r>
      <w:r>
        <w:rPr/>
        <w:t>婥楣桥湳慴稞</w:t>
      </w:r>
      <w:r>
        <w:rPr/>
        <w:t>ḱ</w:t>
      </w:r>
      <w:r>
        <w:rPr/>
        <w:t>獴</w:t>
      </w:r>
      <w:r>
        <w:rPr/>
        <w:t>ⵗ</w:t>
      </w:r>
      <w:r>
        <w:rPr/>
        <w:t>潲搞⨪⨪</w:t>
      </w:r>
      <w:r>
        <w:rPr/>
        <w:t>ഊ</w:t>
      </w:r>
      <w:r>
        <w:rPr/>
        <w:t>ḞĞȞ̞ОԞ</w:t>
      </w:r>
      <w:r>
        <w:rPr>
          <w:rtl w:val="true"/>
        </w:rPr>
        <w:t>؞ܞࠞ</w:t>
      </w:r>
      <w:r>
        <w:rPr/>
        <w:t>ḞḞḞḞḞ</w:t>
      </w:r>
      <w:r>
        <w:rPr/>
        <w:t>พ།ਐ</w:t>
      </w:r>
      <w:r>
        <w:rPr/>
        <w:t>ḑḒḓḔḕḖḗḘḙḍ</w:t>
      </w:r>
      <w:r>
        <w:rPr/>
        <w:t>ਞ</w:t>
      </w:r>
      <w:r>
        <w:rPr/>
        <w:t>ḡḢḣḤḥḦḧḨḩḪḫḬḭḮḯ</w:t>
      </w:r>
      <w:r>
        <w:rPr/>
        <w:t>ഊ</w:t>
      </w:r>
      <w:r>
        <w:rPr/>
        <w:t>〞ㄞ㈞㌞㐞㔞㘞㜞㠞㤞㨞㬞㰞㴞㸞㼍</w:t>
      </w:r>
      <w:r>
        <w:rPr/>
        <w:t>ੀ</w:t>
      </w:r>
      <w:r>
        <w:rPr/>
        <w:t>ṁṂṃṄṅṆṇṈṉṊṋṌṍṎṏ</w:t>
      </w:r>
      <w:r>
        <w:rPr/>
        <w:t>ഊ</w:t>
      </w:r>
      <w:r>
        <w:rPr/>
        <w:t>倞儞刞匞吞唞嘞圞堞夞娞嬞尞崞帞弍</w:t>
      </w:r>
      <w:r>
        <w:rPr/>
        <w:t>੠</w:t>
      </w:r>
      <w:r>
        <w:rPr/>
        <w:t>ṡṢṣṤṥṦṧṨṩṪṫṬṭṮṯ</w:t>
      </w:r>
      <w:r>
        <w:rPr/>
        <w:t>ഊ</w:t>
      </w:r>
      <w:r>
        <w:rPr/>
        <w:t>瀞焞爞猞琞甞瘞眞砞礞稞笞簞紞縞缍</w:t>
      </w:r>
      <w:r>
        <w:rPr/>
        <w:t>઀</w:t>
      </w:r>
      <w:r>
        <w:rPr/>
        <w:t>ẁẂẃẄẅẆẇẈẉẊẋẌẍẎẏ</w:t>
      </w:r>
      <w:r>
        <w:rPr/>
        <w:t>ഊ</w:t>
      </w:r>
      <w:r>
        <w:rPr/>
        <w:t>逞鄞鈞錞鐞锞阞霞頞餞騞鬞鰞鴞鸞鼞</w:t>
      </w:r>
      <w:r>
        <w:rPr/>
        <w:t>ഊ</w:t>
      </w:r>
      <w:r>
        <w:rPr/>
        <w:t>ꀞꄞꈞꌞꐞ</w:t>
      </w:r>
      <w:r>
        <w:rPr/>
        <w:t>ꔞꘞꜞꠞꤞꨞ꬞</w:t>
      </w:r>
      <w:r>
        <w:rPr/>
        <w:t>갞괞긞꼍</w:t>
      </w:r>
      <w:r>
        <w:rPr/>
        <w:t>ર</w:t>
      </w:r>
      <w:r>
        <w:rPr/>
        <w:t>ằẲẳẴẵẶặẸẹẺẻẼẽẾế</w:t>
      </w:r>
      <w:r>
        <w:rPr/>
        <w:t>ഊ</w:t>
      </w:r>
      <w:r>
        <w:rPr/>
        <w:t>쀞섞숞쌞쐞씞옞윞젞줞쨞쬞찞촞츞켍</w:t>
      </w:r>
      <w:r>
        <w:rPr/>
        <w:t>ૐ</w:t>
      </w:r>
      <w:r>
        <w:rPr/>
        <w:t>ốỒồỔổỖỗỘộỚớỜờỞở</w:t>
      </w:r>
      <w:r>
        <w:rPr/>
        <w:t>ഊ૰</w:t>
      </w:r>
      <w:r>
        <w:rPr/>
        <w:t>ựỲỳỴỵỶỷỸỹỺỻỼỽỾỿ</w:t>
      </w:r>
      <w:r>
        <w:rPr/>
        <w:t>ഊ⨪⨪⨪⨪⨪⨪⨪⨪⨪⨪⨪⨪⨪⨪⨪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