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fried Cordes, Kennedystrae 20, 2900 Oldenbu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PPFR.PRG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PFFR ist ein kleiner Druckerpuffer, der die Druckausgabe des BIOS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-Betriebssystems nach dem Polling-Prinzip durch eine wesent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nellere interruptgesteuerte Ausgabe ersetz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ling-Prinzip heit, da der Computer jedesmal vor der bertragung e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ichens den Drucker auf Bereitschaft test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gesteuerte Ausgabe hingegen heit, da der Drucker sich selb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Interrupt meldet, wenn er ein neues Zeichen annehmen kann, so da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windigkeit der Ausgabe sich optimal an die Geschwindigkeit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ckers anp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PFFR belegt etwa 620 Bytes Speicher, wovon 32 Bytes als Ringpuffer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ischenspeicherung der Zeichen reserviert s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Puffer sollte in den Autoordner gelegt werden, so da er jedesmal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nerstart installier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PFFR benutzt als XBRA-Kennung die Zeichenfolge CPP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PPFFR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eine TOS-Version ab 1.2 (bzw. 1.02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PPFFR ist ein reines TOS-Programm. Die Erweiterung PRG trgt es nur, we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TOS-Programme mit dieser Endung im Autoordner gestarte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Quelltext liegt be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PPFFR ist PUBLIC DOMAIN, darf also weitergegeben werden, jedoch nur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T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E N D E * E N D E * E N D E * E N D E * E N D E * E N D E* E N D E *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