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Stefan Becker und Dirk Sabiwal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ch einer Idee von Rolf Peuk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opyr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Atari darf nur zusammen mit der Datei MACATARI.DOC weiter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. Am Programm und der Dokumentation drfen keine nd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genommen werden. Die kommerzielle Weitergabe ist untersagt.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te an MacAtari verbleiben bei den Aut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Haftungsausschl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Benutzung von MacAtari erfolgt auf eigene Gefahr. Eine Haft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en fr Schden, die durch die Nutzung von MacAtari enstehe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eschlossen. Es kann nicht garantiert werden, da MacAtari unter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Konfigurationen wie gewnscht 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Einfh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MacAtari formatierte Disketten lassen sich sowohl unte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-Emulator Spectre (auch ohne GCR) alsauch auf einem Apple Macinto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 und schreiben. Die mit MacAtari erzeugten Disketten haben kein H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Apple System 7 lassen sich deshalb keine Ordner auf solche Dis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. Mit Hilfe eines Packers kann man aber aus Ordnern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en, die sich dann leicht auf solche Disketten kopieren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it MacAtari erzeugten Disketten haben eine Kapatizitt von 690k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Atari entstand aus der Not, den Datentausch zwischen Macintosh und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c-Emulator Spectre ohne GC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einfach zu machen. Es be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bei den Autoren im tglichen Einsatz, wurde aber nicht umfassend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Konfigurationen gete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ATARI.PRG wird wie jedes GEM-Programm gestartet. Es erschein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 in einem Fenster mit zwei Buttons fr die Diskettenlaufwer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B (nur anwhlbar, falls vorhanden). Durch Anwahl eines Buttons w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das Laufwerk, in dem eine Diskette formatiert werden soll. Nach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heitsabfrage startet der Formatiervorg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Schlieen des Dialogfensters wird das Programm MacAtari 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chael Seyfried                     (email: Michael_Seyfried@lu.maus.d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