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PRG nur auf Monochrommonitor !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32SPIEL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 verschiedenen Spielen (z.B.  Puzzlepuzzle, Public Domain) findet man imm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eder  Dateien  mit der Extension ".X32".  Diese Spiele  sind  dann  meiste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kalisch  untermalt.  Die  Extension deutet auf die XBios  Routine  Nr.  3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OSOUND) hin.  Diese Routine lt Musik im Interrupt ablaufen.  Das  Program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nvertiert  die  ".X32" Dateien so,  da sie in  GfA-Basic  verwendet  wer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 Dazu  startet man das Programm,  gibt in der Fileselector-box die 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vertierende  ".X32" Datei ein.  Nach dem Konvertiervorgang wird  die  Musi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spielt  und gefragt,  ob der neue String abgespeichert  werden  soll.  B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tigung  mit  Ja erscheint eine Fileselect-Box,  in die der Name  der 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en  Datei eingetragen werden mu.  In GfA-Basic she die  Musik-Routine 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en "I",#1,Datei$           ! Datei$ enthlt den Namen der konvertierten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eter$=Input$(Lof(#1),#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id Xbios(32,L:Varptr(Parameter$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Routine ist im File "MUSICBAS.LST" enthalten.  Wenn man sie in  GfA-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ldt (MERGE) und startet, kann man gleich eine kleine Demo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: Ich war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i, mir die Musik von Puzzlepuzzle (Shareware #1 von Tommysoftware) zu kopi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 und zu konvertieren. Die Orginal-Datei heit "PUZMUSIC.X32",die konverti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 "DEMO_X32.STR". (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n Dank an Tommysoft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:Nach einigem Forschen bin ich auf .X32-Dateien gestoen, die nicht m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nvertiert werden brauchten, sondern direkt in GfA-Basic verwende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n. Ein Versuch berzeug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dem Programme ist gegen 20.- DM der Source-code in GfA-Basic erhltl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Bitte Diskette mitschicken) Auch wem die PRG's gefallen ist das Sp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au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ne Adresse:           Hauke V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weg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40 Heinschenwal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