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3050407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Copyright by S.A.D '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_WP.PRGisteinProgramm,das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ASCII-Filesi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formatzubringen.DasProgrammwurdefrdi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9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sberWor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anASCII-FilesinWordpluseinliest,soisteineForm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desTextes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CON_WP.PRGkannhierAb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fen.WordpluskenntdreiArtenvonLeerz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)  Variable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RandausgleichimBlocksatzkanndieses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ehntwerden.AufdemBildschirmstelltWor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alsblankdar,eswirdaberalsHex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) Gedehnte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vonWordplusaufdemBildschirminde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fgt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ichtmitdemCursorange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SiedienenzurAusrichtungderZeile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undwerdennicht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 Feste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Control+Leertasteerzeugtwerden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beimFormatierenbestehenundwerdenals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20abgespeichert.Tab'serzeugenauch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SCII-TextdenmaninWordplusldtenthltnur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.AuerdembegrenztimWP-ModeeinCarriag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R)einenAbsatz.DaimASCII-FilenachjederZeileeinCR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jedeZeileeinAbsatz,d.h.dieStz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einz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weisevonCON_WP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_WP.PRGliesteinASCII-Fileeinundwandeltes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derbeid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Mo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 WeicherUm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weichenUmbruchwirdeinfestesLeerzeichendur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sLeerzeichen(Hex1E)ersetzt.Treten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nacheinanderaufsowirdnurdasersteumgefor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alleander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AuerdemwerdenalleCR'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formt,daausdemgesamtenTexteinAbsatz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htung:DrcktmanF10wirddergesamteTextneu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 Text-Um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Textumbruchwirdaucheinvariables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gt,allerdingsbleibenindiesemModu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enLeerzeichenerhalten.Diesistvor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sinnvoll,weilinmanchenTextenEinrc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,diesoerhaltenbleiben.IndiesemModu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bsatzgesetzt,wenneinederfolgendenKombin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CRoder!CRoder?CRoder:CRoder;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zwischemeinemderZeichen(.!?:;)unddemC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(z.B.:.blankCR)sowirddiesnichtvo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nntundfolglich auchkeinAbsatzgesetzt.DaeinC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nichtsichtbarist,solltemandies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monitorberprfen.DieLeerzeichen,dieam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Zeilestehen,werdenineineEinrckungumgew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wirddasersteLeerzeicheninHex1Eund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enineinfestesLeerzeichenumgew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nchenEditorenwirdfrdenTabulatoreinspezi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abgespeichert,sodaesnotwendigwirdfr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schrittdieentsprechendeAnzahlLeerzeichenwied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Texteinzufgen.MitHilfedesMenuepunkts"Anz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stellenbeiTab:3"kanndieAnzahldereingfgtenLeer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eingestelltwerden.DerDefaultis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frdie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kannkeineWundervollbringen.Einkonverti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muinderRegelnochnachtrglichforma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_WP.PRGerzeugteinLinealmitderLnge72.Diesmu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ndenverndertwerden.AuerdemistdieJustierung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ungensolltennurmitderF10-Tastevorgenomm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nurdenjeweilsnchstenAbsatzzuformatieren.Formatier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anzenTextaufeinmal,kommtmeistnichtssinnvolles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ftenschlieenmeistohneeinenPunktoderhnlichem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endaher,bevorsieformatiertwerden,durcheine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liestdengesamtenTextindenSpeicherein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ngendSpeicherplatzvorhandenwird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langenText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zwischenspeichern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,niewasnochpas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rigen:Probierengehtberstu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'sgutoderbesseraberblonichtzuvi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t'shiptobesqu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