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changes that have been made to the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 clone) text editor between version 3.87 and the 3.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source code for wrapmargin and the ^W erase-word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o be more modular.  This improvement is not visib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"set lines=" command has been modified to prevent Atari S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lecting a value larger than 25.  Displaying more than 25 lin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under any resolution monitor.  (If anybody can explain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s on a monochrome monitor, I'll correct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Function key mapping implemented!  The function keys, both sh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ifted, now can be programmed for comm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The STEVIE.INF configuration file may now contain function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Rewrote the mark functions, so that all 26 marks (a-z) may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Searching for the mark now uses an efficient array lookup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STEVI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50-lines of text to be displayed on monochrome.  (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ll send me mail to explain how to do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ort any bugs or comments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 K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09 Villa 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rus Heights, CA  95610-2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address:  R.KAL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, I've only added to the great amount of work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Andrews.  However, I will be willing to examine bug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sted above and within the STVI381.DOC and STVI387.DOC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