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a list of the changes that have been made to the ST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 clone) text editor between version 3.69 and the current 3.8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A new "set" command option has been added, shiftwidth.  Shif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numeric value.  It becomes the size that is used for all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 ^D, ^T (insert mode), &lt;, and &gt; (command mode)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iftwidth=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utoindenting has been cleaned up.  The autoindenting fea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uplicates the white space that begins the preceding line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t calculates the size of the preceding white space, and p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with tabs before using space characters.  This is a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line buffers, and is actually the way "vi" implements autoind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The shift operators ^D, ^T, &gt;, and &lt; no longer insert or delet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 of lines.  The amount of white space is calculate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width amount of space is added or deleted.  A side effect of the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s that the white space is recalculated and padded with tab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During insert mode, control characters cannot be accident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.  Before any text is inserted it is examined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haracter.  Only the following control characters have mean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:  NL, CR, TAB, ESC, ^I (same as tab), ^D, ^T, BS, and ^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In order to quote control characters during insert mod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V (control-V) command.  This is a feature of "vi", and must be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single character that is to be embedded into the file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hat has a decimal value less than 127 (with the exception of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- value 0) can be embedded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When files are written, the correct number of character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 The total number did not properly reflect whether or no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as "set"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 Files can now be zero bytes, if desired.  Likewise,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oes not have to be followed by a linefeed.  However, if you wan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be terminated by a linefeed, the file must end with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new line is entered, it forces a linefeed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too bad of an idea, after all, that is how a typewri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 During command mode, the "Q" command is now synonymous with the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was an easy way to implement the quit command from "vi"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"Q" is capital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)  The } and { commands have been implemented to search forward "}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"{" for the next or previous paragraph.  A paragraph is def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non-white text line(s) that are separated by empty lines 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ust contain white space (tabs and spaces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 The ) and ( commands have been implemented to search forward "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"(" for the next or previous sentence.  A sentence ends with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, exclamation "!", or question "?" mark and is followed by two spac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.  While looking for sentences, the following character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ignored: (, ), [, ], ', and " (parentheses, brackets, and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 A configuration file can be used to initialize all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" commands.  A configuration file must exist in the defaul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be named "STEVIE.INF" or "VI.INF".  If both files exist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VIE.INF" will be read in and used.  All text lines tha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re passed on to the function that executes the col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primary use of the configuration file is to initializ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t" options.  An example content of the "STEVIE.INF"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i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hiftwidth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map" command is finally implemented, function key mapping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ppear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