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 K A M I    F O N T - E D I T 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nd: 30.5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in Public-Domain-Programm von 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Editor fr Bit-Image-Zeichensatzdateien (4096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as Programm erreicht eine hohe Ausgabegeschwindigkeit durch Direk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e auf den Bildschirmspeicher. Es luft daher nur auf Monochrom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en (1 bit pro Pixel) und mit einer horizontal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on 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Lieferumgang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kfont.prg</w:t>
        <w:tab/>
        <w:tab/>
        <w:t xml:space="preserve">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kfont.doc</w:t>
        <w:tab/>
        <w:tab/>
        <w:t xml:space="preserve">die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nt.fnt</w:t>
        <w:tab/>
        <w:tab/>
        <w:t xml:space="preserve">ein Beispiel-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man sieht, gibt es keine rsc-Datei. Das liegt nicht etwa daran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n schon im Programm enthalten sind, sondern daran, da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Gem-Firlefanz auer Alert- und Fileselect-Boxen benutzt. 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lich einfach zu bedienen und uerst schn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kami Font-Editor ist public domain und darf in vollstndig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jeder beliebigen Form weitergegeben werden. Wer das Programm benu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sich damit Geld oder sonstwas zu verdienen, wird 1E9 Jahre in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fummeleien entziffern und dann mit sich selbst gexo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Quellen sind ebenfalls public domain,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aber nicht zum Lie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ng. Wer daran interessiert ist, kann mir eine Mail oder ein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: die Versionsnummer des Editors ist durch das Kompilie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gegeben, das bei Druck auf HELP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ruf: durch Start von okfont.prg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inamen als Parameter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erden, diese Dateien werden dann sofort geladen. Das geht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von einer Kommandoshell wie z.B. der Okami-Shell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 befinden sich drei Fenster: das Zeichensatzfenster (unt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der gesamte Zeichensatz dargestellt wird; das Editierfenster (rech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das aktuell bearbeitete Zeichen dargestellt und editiert wird;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sfenster (links), in dem die verfgbaren Tastaturkommandos erkl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kann bis zu 10 Zeichenstze auf einmal bearbeiten. Das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Puffern geschieht mit den Tasten 0 bis 9. Alle Operationen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as Umschalten beziehen sich immer auf den aktuellen Puffer, d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fenster sichtbar ist. Die Nummer des aktuellen Puffers wird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neben dem Zeichensatz angezeigt. Dahinter steht ein Punkt,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 gendert, aber noch nicht abgespeich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swhlen des zu editierenden Zeichens kann auf dreierlei Art gesch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urch Anwhlen des Zeichens im Zeichensatzfenster mit der Maus,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 und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s jeweils nchste oder vorige Zeichen bekommt man durch Ctrl+Pfeilta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nach Druck auf die Leertaste kann mit den Pfeiltasten ein Zeichen 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 im Editierfenster wird mit der Maus verndert: linke Taste 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e Tas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Pixel. Ein Druck auf beide Tasten zugleich inve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ixel. Da es etwas schwer zu bewerkstelligen ist, beide Tasten zu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zulassen und somit nicht das soeben invertierte Pixel gleich wied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en oder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kann ein Pixel auch durch Druck auf TAB inve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weiteren Funktionen werden ber die Tastatur ausgewhlt. Die zu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ung stehenden Tastaturkommandos sind im Hilfsfenster erkl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Zeichen kopieren o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e Zeichen wiederherstell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inen Stack, der bis zu 100 Zeichen fat. Mit der Taste P wird das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uf den Stack geschoben, mit UNDO wird das oberste Stackel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aktuelle Zeichen kopiert. Auch bei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ines Zeichens mit C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auf dem Stack gere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Funktion U (Stack-&gt;Font) wird der Inhalt des Stacks im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satz abgelegt.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en Stackinhalt abzu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mehr als 100 Zeichen zwischenzu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arnt den Benutzer vor allen Operationen, die einen gende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 nicht abgespeicherten Zeichensatz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rden (z.B. 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oder kopieren, Stack-&gt;Font, Programmende) und gibt ihm die Gele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, die nderungen abzuspeichern oder die betreffende Operation abzu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Funktion Laden/Speichern von/auf Clipboard (Ctrl L/S) angewhl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och kein Clipboard-Pfad im AES angemeldet wurde, stell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auf /SCRAPDIR/SCRAP.* auf dem Boot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, die auf dem Clipboard geschrieben und gelesen werden, hab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 FNT. Wenn eine auf das Clipboard zu schreibende Datei bereits ex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rt, wird diese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sondern umbenannt in SCRAPnnn.FNT, wo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 die kleinste 3-stellige Hexzahl ist, fr die dieser Dateiname n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. Die neue Datei wird dann nach SCRAP.FNT geschrieben. Hierbei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 der im Clipboard-Directory des AES festgelegte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as Clipboard nicht auf einer Ramdisk angelegt hat, sollte den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rechenden Ordner also von Zeit zu Zeit von Ha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Q (C-Src speichern) speichert den aktuellen Puffer o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Zeichen als C-Quellcode ab, und zwar als static-Deklaratio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ays, der die Bytes des Zeichens/Fonts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ruck auf die !-Taste wird ber den _shell_p-Vektor eine Kommando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die Okami-Shell) aufgerufen. Es erscheint ein $ als Prompt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in Kommando eingeben, das durch die Shell ausgefh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e SEHR unvollstndige Anleitung, die nur das erklrt, was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Blick vielleicht unklar ist. Im Hinblick auf die anderen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Programm selbsterklrend, und ein bichen experimentieren tu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Spenden und Kommentare bitt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gustastr. 44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-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l. 0241/534596 oder 0241/504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ausNet: Wolfram Roesler @ 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idoNet: Wolfram Roesler 2:242/4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senet:  Wolfram_Roesler@ac2.maus.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