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(#)</w:t>
        <w:tab/>
        <w:tab/>
        <w:t xml:space="preserve">OKAMI SHELL VERSION 1.3 - TIPS UND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tand: 29.6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TE ERST DIE DATEIEN README UND OKAMI.DOC LE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fruf von 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nutzung der Shell von Diskette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ispiel-Shell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ksave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howpic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artprg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ell-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e gemexec-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e screensave-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ichern und Restaurieren der Shell-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-DOS-Gef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-Shell-Gef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ulam-Shell und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e Versionsnummer d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ve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rikolor-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ufruf vom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Zweideutige Kommando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iler-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dern von Dateinamen-Exte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ogrammierung des UPN-Rech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 benutze das folgende Profile zum Konfigurieren der Shell im Festplat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ie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# Okami-Shell - System-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RM=Atari Mega S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# Cursor etwas schneller blin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sor +bv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# Aktuelles Directory im Prompt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S1=['$CWD'] ^^^$'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# Pipes auf die Ra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IPDIR=i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# Nach Ende der Shell CWD sicher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 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# ...und den Cursor ab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ap cursor 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# Directories trennen wie in Unix mit S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 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# anmelden als Applikation,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ja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Word Wra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^033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# Bidschir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urch viele Leerzeilen, Cursor steht dann u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"^n^n^n^n^n^n^n^n^n^n^n^n^n^n^n^n^n^n^n^n^n^n^n^n^n^n^n^n^n^n^n^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Einschalt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$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Versionsnummer der Shell, des TOS und von MiNT (falls vorhan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er -o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Ausgabe des Datums des letzten Lo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at lastlog 2&gt;NU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Ausgabe des freien Spei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Free RAM: `mem`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Ausgabe in invertierter 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^033pType help for command survey.^033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Datum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Last Login: `date` &gt;last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Letztes CWD zurckho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d `cat wdir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I ist eine Ramdisk (Luftschlo 1MB), die die Aufgabe 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ipe-Operationen zu beschleunigen. Dadurch, da die Pipe auf die Ra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egt wird (PIPDIR=i:\), erfolgen alle Pipe-Operationen ohne Plat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ri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Einstellung "set +s" wird die Shell veranlat, vor dem Program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das aktuelle Verzeichnis in die Datei $HOME\wdir zu schreiben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e benutzt diese Datei, um das aktuelle Verzeichnis wieder auf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n Wert einzustellen. So ist man nach dem Start der Shell imm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Verzeichnis, in dem man war, als man die Shell zuletzt verlassen ha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Einstellung "set +x" werden in einer Eingabe alle Slashes (/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ckslashes (\) umgeformt, wodurch ma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hat, Dateinamen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Unix einzugeben, also shell/bin/sh.ttp anstatt shell\bin\sh.t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erzeugt dann das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6/3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\3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alle Slashes umgeformt werden, aber das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normalerweise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den UPN-Rechner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es brigens auch nicht, da er den Backslash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visionszeichen versteht. Aus "upn 6 3 /" wird also "upn 6 3 \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kann man sich in Notfllen mit einfachen Anfhrungszeichen re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'6/3=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ibt also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6/3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VON 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er folgende Abschnitt ist im wesentlichen fr Festplattenbenutzer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 Programme gehen davon aus, das sich gewisse Dateien wie z.B. RSCs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Verzeichnis befinden. Um ein solches Kommando zu starten,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also mit cd in das jeweilige Verzeichnis wechseln, was unter Umst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Tipparbeit macht, vor allem bei einer Festplatte. Mit der Oka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ell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Programme von berall, also von jedem belieb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Verzeichnis aus zu 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ei z.B. GEMTEST.PRG ein Programm, das im Verzeichnis D:\PROG\GEM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 und eine RSC-Datei aus dem aktuellen Verzeichnis nachladen 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Start des Programms mte man also ein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d d:\prog\gem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m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kann allerdings auch so vorg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erzeugt sich eine Datei namens GEMTEST.SH im Verzeichnis $HOME\b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ungefhr so aussie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=`set -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t +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:/prg/gemtest/gemtes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t $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ns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wird der augenblickliche Zustand der Shellflags in der 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gespeichert, danach wird das Flag x aktiviert. Wenn dieses Flag ak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rt ist, fhrt die Shell vor dem Start eines Binrprogramms ein c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irectory aus, in dem sich das Programm befindet. Nach dem End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wird das ursprngliche Directory wieder restau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wird das Programm ge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Programmende werden die Shell-Flags werden auf den gespeicherten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setzt. Danach wird die lokal verwendete Shellvariable A 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Flag -x immer gesetzt ist, kann man denselben Effekt err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ash gemtest d:/prg/gemtest/gemtes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 ist das Flag x immer aktiviert. Programme, die sich i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 der Shellvariablen PATH gespeicherten Directories befinden,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immer korrekt gestartet, indem man nur ihren Namen ein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UNG DER SHELL VON DISKETTE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sollte man die Shell auf einem schnellen Massespeicher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platte oder Ramdisk installieren. Wer die Shell hauptschlich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 benutzt, rgert sich vermutlich darber, da es ziemlich l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uert, bis ein falsch eingetipptes Kommando als solches erkannt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die Shell in all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Ordnern auf der Diskette nach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enden Datei sucht. Mit den folgenden Einstellungen im Profile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zahl dieser Suchoperationen minimier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ATH=.,$HOME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DPATH=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den Programm-Suchpfad auf das aktuelle Directory abkrzt (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 "PATH=."), werden noch weniger Suchoperationen durchgefh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kann dann allerdings die mitgelieferten externen Kommandos, di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m Directory $HOME/bin befinden sollten, nicht mehr von berall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en einfachen Kommandonamen aufrufen, sondern mu den ganzen 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ben (z.B. nicht einfach "format", sondern "$HOME\bin\format.ttp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-SHELL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oksave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benutze das folgende Shellscript namens oksave.sh zum Sicher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dateien der Shell auf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ST=$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-v DEST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Verwendung: oksa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-d $DEST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Ein Directory namens $DEST existiert nicht, anlegen? (j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read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if [ -v B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B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if [ $B = j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mkdir $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^nSichern der Okami-Files auf $DEST ^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=$C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d e:\ok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ackup -r $DEST &lt;file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=`date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=`drvname $DEST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$B: Okami-Sources gesichert auf $DEST &gt;&gt;ok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$B: Okami-Sources gesichert auf $DEST &gt;&gt;$C/ok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Sichern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d $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nset DEST A B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ktuelle Directory wird in einer Shellvariablen gespeichert und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:\okami (wo sich die Quellen befinden) umgestellt. Dort be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ebenfalls eine Datei namens files.lst, in der die Namen alle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nden Dateien stehen. Diese Datei wird als Eingabe fr das Back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benutzt, das alle Dateien auf Diskette sichert, und zw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Ordner, der beim Aufruf des Scripts als Parameter angegebe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$1). Danach werden Datum und Uhrzeit des Sicherns in eine Datei 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log sowohl im Wurzelverzeichnis der Diskette als auch in e:\ok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. Diese Datei wchst, d.h. die Angaben werden an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hngt, so da sie die Daten aller Sicherungen enthlt. Danach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ktuelle Laufwerk wiederhergestellt und die verwendeten Shell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ein Auszug aus der Datei files.l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Okami-Shell-Dateien zum Sichern auf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Q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h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mds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mds2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tl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tl2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kami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kext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ausfhrbar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h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sh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m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e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hellscript e.sh dient zum Aufruf des Editors. Das Editorprogramm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t sich in der Datei $HOME\bin\editor.prg. Durch die Verwendung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ellscripts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irgendwo im Dateisystem den Editor fr irge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 aufzu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LE=$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-v FIL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ILE=$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LE=`fullname $FILE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$HOME\bin\editor.prg $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FILE=$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nse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Name der zu editerenden Datei wird dem Script als Parameter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le "FILE=`fullname $FILE`" erzeugt in der Variable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bsoluten Dateinamen, der dem Editorprogramm als Parameter ber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ses Script ohne Parameter aufgerufen wird, so wird der in der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EFILE gespeicherte Dateiname benutzt. In dieser Variable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jedem Editoraufruf der jeweilige Dateiname gespeichert, so da 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man dieselbe Datei mehrmals hintereinander editier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den 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nur einmal angeben m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atei.txt                     editieren von datei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atei2.txt                    editieren von datei2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                              ebenfalls datei2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gfs. mu man dieses Script noch erweitern, um dem Editor mehrer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bergeben (fr den Micro-Emacs z.B. den Namen der Konfigurationsdatei o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showpic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Script zeigt, wie man die Shell programmieren kann. Es dient daz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dateien, die im Bitmap-Screenformat abgespeichert wurden (Dateil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gt;32000 Bytes), zu laden und anzuzeigen. Es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zum Lieferumfa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, die Bedienungsanleitung befindet sich in command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startprg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dee zu diesem Shellscript stammt von Thomas Behrens aus Eschweil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tet, ein Programm in einer Fileselectbox auszuwhlen und dann zu 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gengt eigentlich die folgende Ze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sel | xargs 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noch einfa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`fsel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wenn man aber den Abbruch-Button der Box abtesten und dem Programm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zeile bergeben will, sollte man folgendes Script benut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LE=`fsel *.* "" KEY "Welches Programm ausfhren?"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$KEY = 1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"Bitte Kommandozeile eingebe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read 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$FILE $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nset FILE KEY 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d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funktionieren brigens sowohl mit Binrprogrammen als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Shell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-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sollte man alle hufig gebrauchten Shellscripts resident hal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zwar als Shellfunktionen. E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ein Shellscript so zu schrei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es sich beim ersten Aufruf selber als Funktion installiert; bei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n Aufrufen wird dann die Funktion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 z.B. folgendes Shellscript in der Datei hallo.sh, also unter dem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o aufzuruf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Hallo Anwend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Der freie Speicherplatz betrgt `mem`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Auf Platte C: sind `df -f c:` Bytes 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man nun die 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en Beginn und die 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as Ende dieses Scripts, also 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all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Hallo Anwend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Der freie Speicherplatz betrgt `mem`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Auf Platte C: sind `df -f c:` Bytes 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wird beim Start des Scripts die Shellfunktion hallo installiert, und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m weiteren Aufruf von hallo wird nicht das Script, sondern die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. Mit dem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nset 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an die Funktion wieder aus dem Speicher entfer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Shellfunktionen machen brigens eine alias-Funktion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berflss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sie auch benutz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um interne Kommandos umzudefinieren: 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telle von ls lieber ls -C hat, gibt einfach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ls -C $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irgendwann das normale ls benutzen will, kann das tun, indem er es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ls aufr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so helfen Shellfunktionen, Tippfehler zu vermeiden; wer stndig 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ior statt dir tippt, ver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o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 $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er sich wundert, da die Okami-Shell trotzdem ein alias-Kommando 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ient nur dazu, das Anlegen dieser Mini-Funktionen einfacher zu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lten und um Shellscripts anderer Shells ausfhr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Ma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ebenso schrei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ias ls !ls 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ias dior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 Unix-Tippfehler-Script enthlt mehrere Dutzend Schreibweis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fig benutzten Kommandos wie dir, grep und der Make-Aufrufe xm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make und rem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e Funktionen haben die vordefinierten (aber vom Anwender vollst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definierbaren) Shellfunktionen gemexec und screensave, die im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chnitt beschri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MEXEC-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kann man wirklich einiges machen, denn sie gibt dem Anwend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as Verhalten der Shell beim Start von GEM-Programmen frei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en. Dabei stehen ihm alle die nicht zu unterschtzenden 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hell zur 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olgende gemexec-Funktion kann benutzt werden, um nach dem Ende eines G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 den Bildschirm wieder so herzustellen, wie er vor dem Aufruf 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werden die internen Kommandos getscr und putscr sowie die VT52-Seque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Speichern und Wiederherstellen der Cursorposition benutzt. Dabei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32000 Bytes zum Speichern des Bildschirminhaltes belegt.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Grund speichert die Funktion den Bildschirm nur dann, we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variable SAVESCR gesetzt ist. Man kann das Speichern also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AVESCR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- und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AVESC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aus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mexec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_=$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if [ +v SAVESCR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# Cursorposition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echo ^033j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# Bildschirm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ge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# Bildschirm gr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scr 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# Cursor unsicht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cursor 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# das Gem-Programm ausf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xec -g $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if [ +v SAVESCR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# Bildschirm wiederher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u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# Speicher frei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utscr 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# Cursorposition wiederher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echo ^033k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# Cursor wieder sicht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cursor +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unset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olgende Beispiel zeigt, wie man das "Applikation anmelden" des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se Weise simulieren kann. Es macht alle Dateien mit Extender .gfa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c ausfhrbar. Beim Ausfhren einer .gfa-Datei wird der GFA-Basic-Interpr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usfhren einer .c-Datei der C-Compiler aufgerufen. Alle anderen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wie blich ausgefhrt. Wichtig dabei ist, da die Extender .gfa und 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ohl in XEXT als auch in GEXT aufgefh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XEXT=$XEXT,.gfa,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XT=$GEXT,.gfa,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mexec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_=$0 $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# Extender ermitteln, Flag 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=`extname $_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# GFA-Basic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if [ $E = .gfa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F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exec -g d:/gfabasic/gfabasic.prg $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# C-Sour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if [ $E = .c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F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exec -g d:/compiler/cc.ttp $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# Weder-noch, also normal ausf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if [ $F = 0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# wie das Default-gem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cursor 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exec -g $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# Variablen frei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unset E F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nutzung des Flags $f entscheidet darber, ob das Programm am Ende 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mit exec -g aufgeruf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CREENSAVE-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n der Eingabe Control-P gedrckt wird, ruft die Shell die Shell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save auf. In der Voreinstellung wird dadurch die normale Drucker-H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py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(was sinnvoll ist, wenn die Tastenkombination Alt-Help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residenten Programm okkupiert ist), aber durch ndern der screensa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 kann der Anwender jede beliebige Operation durch Ctrl-P 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. Die folgenden drei screensave-Funktionen dienen dazu, die 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 dem Snapshot-Programm in eine Datei umzul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ste Version fragt den Anwender mit einer Fileselect-Box nach dem 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. Diese Funktion geht davon aus, da gon aktivier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Versionen stellen whrend des Speicherns den Cursor auf nichtblin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chalten ihn, wenn die Shell wieder zur Eingabe bereit ist, wieder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nkend zurck. Wer das nicht will, lt die cursor-Aufrufe w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creensav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# Cursor nicht blin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cursor 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# Bildschirm s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ge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# nach einem Dateinamen f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sel *.pic "" KEY "Dateiname fr Hardcopy?" | re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# Abbruch geklick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if [ $KEY = 1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# nein, in die Datei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utscr -s $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# Speicher und Variablen frei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putscr 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unset KE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# Cursor wieder blin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cursor 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weite Version verhlt sich eher wie das Snapshot-Kommando. Sie baut sel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Dateinamen zusammen. Der Dateiname ist "screen.", der Extender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ende Nummer. Der Zhler befindet sich in der Shellvariablen _SCRC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wrtsgezhlt wird mit Hilfe des UPN-Rech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creensav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cursor 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ge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if [ -v _SCRCOUNT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# Wenn es die Zhlvariable noch nicht gibt, bei 0 anf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_SCRCOUNT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# ansonsten 1 add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upn %ld $_SCRCOUNT ++ | read _SCR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# Das Ergebnis lassen wir nicht auf dem Stack rumlieg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upn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# wie 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putscr -s screen.$_SCR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putscr 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cursor 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unse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ritte Version fragt den Anwender, ob er die Hardcopy in eine Datei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den Drucker h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. Es benutzt dazu eine Alert-Box, funktion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nur, wenn gon aktiv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creensav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# Zuerst den Bildschirmspeicher s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cursor 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ge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# Dann den Anwender f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alert ques 1 "Bildschirm speichern nach..." "Drucker^|Datei"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re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if [ $A = 1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# Druckerausgabe, dazu den Bildschirm wieder so herrich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# wie er vor dem echo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u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#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................. (wie eins der beiden obigen Beispie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# Speicher frei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putscr 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uns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cursor 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kann das natrlich beliebig weit treiben und ein komplettes Men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, da mit Ctrl-P aufgeruf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UND RESTAURIEREN DER SHELL-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Okami-Shell biete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einen groen Teil ihrer 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Programmende abzuspeichern und beim nchsten Programmstart wiederher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. Die folgenden Kommandos sollte man in sein Profile schreiben,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zelnen Funktionen zu ber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Das aktuelle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t 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Die history-Lis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+history ^&gt;$HOME/hist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istory -l &lt;$HOME/hist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Die Shellvariab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+vars -x ^&gt;$HOME/vars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+export ^&gt;&gt;$HOME/vars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+readonly ^&gt;&gt;$HOME/vars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 $HOME/vars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Die Shell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+fcts -l ^&gt;$HOME/fcts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 fcts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Die set-Einstell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+set - ^&gt;$HOME/set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xargs set &lt;$HOME/set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Die Blinkrate des Curs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+cursor ^&gt;$HOME/cursor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xargs cursor &lt;$HOME/cursor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Die Tastatureinstell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+keyb - ^&gt;$HOME/keyb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xargs keyb &lt;$HOME/keyb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Die umdefinierten Funktionstas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+keydef list ^&gt;$HOME/keydef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 $HOME/keydef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Das Clipboard-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+echo 'clipb $CLIPDIR' ^&gt;$HOME/clipb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 $HOME/clipb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 sollte allerdins "gon" im Profile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 Die Laufwerksbezeichn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+drive ^&gt;$HOME/drive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xargs drive &lt;$HOME/drive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 Die Hashtabel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+hash * ^&gt;$HOME/hash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 $HOME/hash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-DOS-GEF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Unverbesserlichen, die sich statt wie in Unix lieber wie in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len wollen und das aktuelle Laufwerk nich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d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sondern einfach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stellen woll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ch mit entsprechenden Shellfunktionen hel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man sich folgende Zeilen fr jedes angemeldete Laufwert ins Pro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d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d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kann man durch Eingabe von a: das aktuelle Laufwerk a: einstell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gabe von A: in Mupfel-Manier ins Rootdirectory von a: wechs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Liste der angemeldeten Laufwerke erhlt man bekanntlich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f 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Natrlich kann man sich diese Funktionen auch in eine eigene Datei,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dos.sh, schreiben und diese dann im Profil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mshdos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en. Unixfans erstellen auerdem eine Datei namens killmsdos.sh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ie mit den 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w. (fr jedes vorhandene Laufwerk) die MS-DOS-Funktionen wied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SHELL-GEF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sich lieber wie in der C-Shell (/bin/csh) fhlt als wie in der Bour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, kann sich auch mit Shellfunktionen hel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C-Shell werden Variablen mit dem set-Kommando gesetz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VAR=$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VAL=$2 $3 $4 $5 $6 $7 $8 $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$VAR=$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ironmentvariablen setzt man man mit seten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tenv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VAR=$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VAL=$2 $3 $4 $5 $6 $7 $8 $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$VAR=$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xport $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LAM-SHELL UND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manchen Punkten ist die Gulam-Shell unschlagbar, z.B. was den eingeb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Editor und die Regular-Expression-Fhigkeiten (egrep) angeht (im Ern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unter Unix habe ich egrep noch nie benutzt), in anderen Bezieh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t Okami die Nase vorn (z.B. bei d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von chmod und Pipes.)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die Gulam-Shell von der Okami-Shell aus aufrufen, dabei werde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ortierten Shellvariablen bergeben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unter Gulam mit sete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ehen werden (anders als Okami unterscheidet Gulam zwischen Environm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hell-Variabl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 dasselbe gilt fr dir kommerzielle Master-Shell, von der mir leider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Referenznahdbuch zur Verfgung stand. Obwohl Master eine Reihe von Fh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ten hat, vor denen Okami sich respektvoll verbeugen mu, z.B. Unix-File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Regular Expressions bis auf TOS-Ebene, Links und Locks usw., ist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h in nicht allen Punkten voraus. Die Shellfunktionen von Okami sind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ias-System sicherlich in ihrer Flexibilitt weit berlegen (programm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mal while und if in ein alias), und Okami hat eine ganze Reihe vo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nen Kommandos, die die Programmierung vereinfachen, z.B. basename, t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scr/putscr usw., die Master vermissen lt. Ein gewaltiges Plus fr Ok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natrlich der Preis: wer direkt bei mir bestellt, zahlt nicht meh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mal 1,70 fr Porto. Auerdem drfte es schwierig sein, an die Quell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ter zu gel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SIONSNUMMER D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"Was heit Manta GTE?</w:t>
        <w:tab/>
        <w:t xml:space="preserve">- GETUNED EY!!!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(unbekannter Manta-Witz-Erfin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keine hnlichen Mutmaungen ber die Bedeutung der Versionsnumme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ami-Shell aufkommen, hier die genaue Beschreibung, was selbige un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gen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sionsnummer, die in der Shell-Variablen $VERSION gespeichert is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em ver-Kommando ausgegeben wird, gibt ziemlich genaue Auskunft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liegende Version der Shell und ist folgendermaen aufgeba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.B. "1.3b+ 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: die Hauptnummer (eine Zahl, gefolgt von einem Punk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se Nummer ndert sich nur unter besonderen Umstnden, z.B. P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ierungen auf andere Rechner o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 Umstellungen der Program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truktur, Bedienung usw. Versionen mit unterschiedlicher Haupt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ind nicht unbedingt kompatibel zueina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: die Versionsnummer (eine Zah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nnzeichnet die laufende Nummer der Shell und ndert sich mi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ollstndigen (d.h. garantiert vollstndig getesteten und doku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ierten) Versionen, die von Zeit zu Zeit 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 werden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r mal eine Weile nichts neues einfllt (also nicht allzu hufi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se Versionen werden ber Pd-Versandstellen vert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nderen Angaben treten optional au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: die Zwischen-Release-Nummer (ein Kleinbuchsta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nnzeichnet Releases, die zwischen den o.a. Versionen heraus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er seine Shell direkt bei mir bestellt, bekommt mit groer Wah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cheinlichkeit eine solche Zwischenversion. Sie sind im gro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anzenfehlerfrei und dokumentiert, obwohl das hier nicht so s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ist wie</w:t>
        <w:tab/>
        <w:t xml:space="preserve">bei den Hauptversionen (die keine Zwischen-Release-Numm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a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: die Test-Ken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t dem Pluszeichen werden die Arbeitsversionen gekennzeichne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normalerweise nicht 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 werden. Diese Versionen ent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rweise noch 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: die Erweiterungsspezifikation (ein oder mehrere Grobuchsta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Grobuchstaben kennzeichnen erweiterte, verkrzte oder konfekt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nierte Versionen. Folgende Erweiterungsspezifikat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ft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F</w:t>
        <w:tab/>
        <w:t>die Version enthlt ein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 Anzahl von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funk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V</w:t>
        <w:tab/>
        <w:t>die Version enthlt ein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 Anzahl von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variab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L</w:t>
        <w:tab/>
        <w:t>die Version enthlt ein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 Anzahl von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chachtelbaren while-Eb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X</w:t>
        <w:tab/>
        <w:t xml:space="preserve">die Version enthlt sonstige Erweiterung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Kapazi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R</w:t>
        <w:tab/>
        <w:t xml:space="preserve">die Version ist restriktiv, d.h. sie enthlt wes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lich weniger interne Kommandos als die regul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Vers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P</w:t>
        <w:tab/>
        <w:t xml:space="preserve">bei Programmstart wird das Profile immer gela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uer es wird der Parameter "-" bergeben (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regulren Versionen verhalten sich umgekeh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K</w:t>
        <w:tab/>
        <w:t xml:space="preserve">die Version ist auf die Wnsche eines bestimm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nwenders konfektio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tliche Reihenfolge der Versionen laute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.3</w:t>
        <w:tab/>
        <w:tab/>
        <w:t xml:space="preserve">Haupt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.3+</w:t>
        <w:tab/>
        <w:tab/>
        <w:t xml:space="preserve">Arbeits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.3a</w:t>
        <w:tab/>
        <w:tab/>
        <w:t xml:space="preserve">Zwischen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.3a+</w:t>
        <w:tab/>
        <w:tab/>
        <w:t xml:space="preserve">Arbeits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.3b</w:t>
        <w:tab/>
        <w:tab/>
        <w:t xml:space="preserve">Zwischen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.3b+</w:t>
        <w:tab/>
        <w:tab/>
        <w:t xml:space="preserve">Arbeits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.4</w:t>
        <w:tab/>
        <w:tab/>
        <w:t xml:space="preserve">Haupt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.4+</w:t>
        <w:tab/>
        <w:tab/>
        <w:t xml:space="preserve">Arbeits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genauere Analyse der Shell (Anzahl d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Variablen, Shellfu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en und geschachtelten whiles, maximale Zeilenanzahl des sort-Komman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nge des History-Puffers,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UPN-Stacks usw.) kann mit dem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er -l" erzeu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VE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kolor-Bildschi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Verwendung des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 -b ; cursor +bv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em Monochrom-Bildschirm blinkt der Cursor so schnell, da er wie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tte Farbe auf dem Bildschirm wirkt. Dieser Effekt ist jedoch nur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klem Hintergrund (scr -b) deutlich sicht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vom Desk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sh.ttp vom Desktop aufruft und eine Kommandozeile eingib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er Shell ausgefhrt werden soll, so erscheint nach der Ausf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Kommandos wieder das Desktop, ohne da der Anwender Zeit 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elle Ausgaben zu 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as zu verhindern, kann das read-Kommdando benutzt werden. Um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alle angemeldeten Laufwerke die Platzstatistik (mit dem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f) zu erhalten, klickt man auf sh.ttp und gibt folgende Komman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f ;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f ; echo Taste: ;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 Leerzeichen um die Strichpunkte sind nicht unbedingt notwendi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Ausfhrung von df wartet die Shell auf eine Eingabe (die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 auf RETURN beendet sein mu). Im zweiten Beispiel wird aue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der Text "Taste:"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deutige Kommandona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 Programm denselben Namen wie ein internes Shellkommando hat,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dieses Programm nicht einfach mit Namen aufgerufen werden. Ha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ein Script namens test.sh, dann wird durch Eingabe von "test"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cript, sondern das interne Kommando "test" aufgerufen. Um das zu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dern, gibt man den Kommandonamen in Grobuchstaben ein, also "TEST"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est", dann wird das externe Kommando aufgerufen. Das liegt daran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-Kleinschreibung bei internen Kommandos von Bedeutung ist, bei 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und damit bei externen Kommandos aber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iler-Aufru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Zeilen habe ich im Aufrufshellscript fr den Compi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=`date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$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"#define _CMP_DAT" ^"$D^" &gt;$INC/cmpdat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erzeugt bei jedem Compileraufruf eine Headerdatei namens cmpdat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 Environmentvariable INC speichert den Pfad der Headerdateien),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Makro namens _CMP_DAT definiert wird, das das aktuelle Datum beinhalt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define _CMP_DAT "03.07.1991 19:54:4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Datei in die C-Quellen eingebunden, und man hat in jedem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ndividuelle Datum der Erstellung. Das Ergebnis kann man sich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ami-Shell mit "ver -c" an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n von Dateinamen-Extend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mmandos basename, dirname und extname kann man benutzen, um den Ex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r Datei zu ndern, z.B. um zu einer C-Quelldatei den Namen der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datei zu ermitt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kann dieses Kommando zusammen mit dirname benutzen, um z.B. zu dem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r C-Quelldatei den Namen der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Objektdatei zu ermitt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Bitte einen C-Quelldateinamen eing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XT=`extname $FILE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$EXT != .c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Das ist keine C-Quelldate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DIR=`dirname $FILE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ILE=`basename $FILE .c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Die Objektdatei ist $DIR/$FILE.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nset FILE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ib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itte einen C-Quelldateinamen eing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:/okami/cmds4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Objektdatei ist e:/okami/cmds4.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ung des UPN-Rechn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UPN-Rechner ist nicht wirklich programmierbar, aber e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fig benutzte Sequenzen von Kommandos in Shellvariablen abzuleg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dann mit dem UPN-Rechner zu benutzen. Die folgende Zeile speicher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ariablen BKOEFF ein Programm zum Berechnen des Binominalkoeffizie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KOEFF="2 sto 1 sto 1 rcl fact 2 rcl fact 1 rcl 2 rcl - fact * /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z.B. 5 ber 3 zu berechnen, gibt man 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5 3 $BKO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ie Summe aller Zahlen von 1 bis x zu berechnen, kann man folgende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 benut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UM="dup sqr + 2 /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berechnet "upn 5 $SUM" die Summe der Zahlen von 1 bis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funktioniert auch mit dem calc-Shellscrip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