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(#)</w:t>
        <w:tab/>
        <w:t xml:space="preserve">   OKAMI SHELL VERSION 1.3 - SYSTEM-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tand: 29.6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m die Okami-Shell von eigenen Programmen aus aufruf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gibt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Funktion system. 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skDi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extern int system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ystem("ls a:\*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system("df a:")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ufruf der Funktion DiskDir werden Inhalt und freier Speicherplatz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 a: ausgegeben. Dies wird erreicht durch Aufruf der Shell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andos `ls a:\*' und `df a: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 die system-Funktion benutz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mu die Datei system.c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nden werden. Dazu gibt es folgend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#include "system.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Kompilieren der Datei system.c und Mit-Linken der Objektdatei system.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Kompilieren der Datei system.c und Einbinden der Objektdatei system.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ruf der Shell erfolgt ber den _shell_p-Zeiger. Daher sollte 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andere system-Funktion aus diversen Compiler-Libraries, die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r benutzt, funktio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deutet aber auch, da man auf diese Weise die Shell nur aufruf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sich bereits im Speicher befindet, wenn also das Programm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() benutzt, von der Shell gestartet wurde. In anderen Fllen 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hell mit der Gemdos-Funktion Pexec() gestart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Beispielprogramm ist in der Datei system.c enthalten. Um es zu ak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en, mu in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define TEST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#define TEST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ndert werden. Fr ein weiteres Beispiel siehe die Datei gem.c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.c sollte mit jedem C-Compiler funktionieren, der nicht auf Prototy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eht. Ggfs. mu anstelle von osbind.h eine andere Header-Datei ein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nden werden, nmlich die, die die Gemdos-Funktion Super() definier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