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#)</w:t>
        <w:tab/>
        <w:t xml:space="preserve">  OKAMI SHELL VERSION 1.3 - BENUTZER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nd: 29.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ITTE ERST DIE DATEI README 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Okami-Shell ist ein (weiterer) Versuch, auf dem Atari ST so etwas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-Gefhle aufkommen zu lassen. Das Programm wendet sich an all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eines Kommandointerpreters denen des Desktops vor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ist vor allem beim Betrieb mit einer Festplatte ausgespro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wohl es schon einige Programme dieser Art gibt, gibt es gewichtige Gr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zu benutzen und sich durch die folgende Anleit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ist einer der Unix-orientierten Kommandointerpreter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, der die Unix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r Ein/Ausgabe-Umleitung und des Pipeli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fr die internen (in der Shell eingebauten) Kommando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n/Ausgabe-Umleitung is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Standard-Ausgab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s, d.h. alles, was mit printf etc. ausgegeben wird und norma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auf dem Bildschirm landet, sowie die Standard-Eingabe in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zu einem Gert (z.B. zum Drucker) umzuleiten. Die Umleitung funk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rt unter TOS mit dem GEM-Desktop a) nur bei TTP-Programmen, weil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bei diese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hat, eine Kommandozeile einzugeben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nur bei Programmen, deren Compiler die Umleitung untersttzen. Die Oka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fhrt die Umleitung selber durch, wodurch auch Programme, die 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nicht beachten (z.B. solche, die mit dem Pd-Modula-2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tellt wurden), umgelei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kann allerdings noch etwas mehr: sie ist ein univers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tility, mit dem man nicht nur Programme starten, sondern auch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und debuggen usw. kann. Als Bonbon hat sie einen eingebauten UP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 mit ca. 80 Funktionen sowie einen Terminal-Emulator. Alles in al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tet die Okami-Shell mehr interne Kommandos und Funktionen als jede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Atari erhltlic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Programmierung einer Shell oder eines Kommandointerpreters 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immer vor der Frage, ob man fr die in der Shell eingebaut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x-, MS-DOS- oder eine selbstausgedachte Schreibweise benutzen so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ob man die Kommandos ls oder dir, mv oder rename, cp oder copy n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oder ob man sich eingene Kommandonamen ausdenkt. Die Okami-Shell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n Unix-Bezeichnungen orientiert, genauer gesagt an dem Unix-Deri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X, das z.B. auf dem IBM RT PC 6150 luft. Natrlich mssen bei so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triche gemacht werden, der Atari ist schlielich keine Unix-Mas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e Shell ist kein Betriebs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sich in Unix einigermaen auskennt, kann mit der Okami-Shell sofort 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. Die folgende Anleitung stellt die Verwendung der Shell dar, di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rung der internen Kommandos mit Syntax befindet sich i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ie vielen Versionen der Shell unterscheid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gibt da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ver' eine Information mit Versionsnummer und Kompilierungszeitpunk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Interpretation der Versionsnummer siehe trick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ist public domain, d.h. sie kann von jedermann benutz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 werden, ohne da jemand etwas dafr zu bezahlen hat. Wer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 zu erreichen ist, sollte mir ber das Maus- oder Fidonetz eine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richt, evtl. mit Kommentaren, Anregungen und Kritik, zukomm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siehe aut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en Support ist es jederzeit und fr je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ie neueste Version der Shell zu bekom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konfektionierte  Versionen zu erhalten, in denen die Systembeschrn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zahl der Variablen, Funktionen etc.) verndert sind. Wer also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braucht, die bis zu 2000 Variablen verwalten kann, kann eine so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kommen. 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Kommandos ausgeblendet werden,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kleiner zu machen. Wer also z.B. den UPN-Rechner und das bas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nicht braucht, kann eine Shell erhalten, in der dies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enthalten sind und die somit entsprechend krze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verboten, das Programm zu verkaufen oder es unter einem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als meinem zu vertreiben. Wer irgendwelche Teile des Programms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Quellen in eigenen Programmen benutzen will, darf dies tun, so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Name im Programm und in der Dokumentation erwhn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`copying' enthlt genaue Hinweise zum Kopieren und Weitergeb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ird voll untersttzt, d.h. es wird dynamisch weiterentwick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jeder Anwender kann bei mir jederzeit die neueste Version be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stehe ich bei Problemen und Wnschen zur Verfgung. Spende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auch willkommen, aber ausdrcklich nicht Vorraussetzung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rwerb von neuen Versionen, Anleitungen oder sonstigen Hilfen (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llen Pd-Programmierern zur Nachahmung empfoh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Quellcode kann ebenfalls bei mir bestellt werden (ca. 18000 Zeilen 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kleine Spende htte ich hierfr allerdings gerne einen Taschenrechn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st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am besten alt, notfalls ohne Batterien, aber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fhig. Dafr gibt es den vollstndigen Quellcode mit allen verw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en Includefiles. (Was auch allen Programmierern zur Nachahmung empfo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Schlielich sind Quellcodes keine Staatsgeheimnisse, und viel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noch jemand etwas aus ihnen lernen.) (Nebenbei: um die Quell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kami-Shell zu kapieren, sollte man schon ziemlich gut C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und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 folgendem etwas vor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Zeiger, 2) Arrays, 3) Zeiger auf Funktionen, 4) Arrays von Zeiger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, 5) Zeiger auf solche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 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ugustastr. 44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-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l. +49 (0)241 534596 oder +49 (0)241 504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usnetz: Wolfram Roesler @ 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donetz: Wolfram Roesler 2:242/4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enet:   Wolfram_Roesler@ac2.maus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bei allen Zuschriften die Versionsnummer und das Kompilierungsda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 angeben (werden durch Eingabe von "ver" ausgege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irgendwelche Anregungen fr weitere Versionen der Shell hat, kan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jederzeit an mich 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Selbst der  umsichtigste Programmierer kommt manchma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tuationen, wo das Programm nicht richtig funktionie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Texas Instuments, "Individuelles Programmier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Handbuch zu TI 58/58C/59,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oftware-Support deckt die Beseitigung von Fehlern in der Shell ab. 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Fehler findet, sollte also nicht die Okami-Diskette in die Ecke schm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ich einer anderen Shell zuwenden (die hat nmlich auch Fehler)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r einen Hinweis m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genauer Fehlerbeschreibung schick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eine Diskette und Rckporto beilegt, bekommt man die korrigier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hell sobald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rck. Wenn die Shell in Verbindung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Programm Probleme macht, sollte man dieses Programm gleich 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kann ich keine Verantwortung fr irgendwelche Schden, die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, ihre Anwendung oder die Unfhigkeit ihrer Anwendung verursach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ehmen. Wer also unbedingt `df -m | xargs rm -r {}/*' ausprobieren m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das Ergebnis selber auszub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UMF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 Okami-Shell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ie folgenden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h.ttp</w:t>
        <w:tab/>
        <w:tab/>
        <w:t xml:space="preserve">Das Haupt-Shell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sh.prg </w:t>
        <w:tab/>
        <w:t xml:space="preserve">Die Microshell zum Starten als GEM-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sh.inf </w:t>
        <w:tab/>
        <w:t xml:space="preserve">Konfigurationsdatei zur Micro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file </w:t>
        <w:tab/>
        <w:t xml:space="preserve">Konfigurationsdatei beim Start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elp</w:t>
        <w:tab/>
        <w:tab/>
        <w:t xml:space="preserve">Textdatei mit Syntaxerkl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lc.sh </w:t>
        <w:tab/>
        <w:t xml:space="preserve">Benutzerschnittstelle zum eingebauten UPN-Rech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rmat.ttp</w:t>
        <w:tab/>
        <w:t xml:space="preserve">Programm zum Formatieren von Disk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m.prg </w:t>
        <w:tab/>
        <w:t xml:space="preserve">Programm zur Benutzung von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em.rsc</w:t>
        <w:tab/>
        <w:tab/>
        <w:t xml:space="preserve">Resourcedatei da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howpic.sh</w:t>
        <w:tab/>
        <w:t xml:space="preserve">Demo-Shellscript zur Anzeige von Bild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QUE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urce\msh.c</w:t>
        <w:tab/>
        <w:t xml:space="preserve">m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urce\gem.c </w:t>
        <w:tab/>
        <w:t xml:space="preserve">ge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urce\format.c</w:t>
        <w:tab/>
        <w:t xml:space="preserve">forma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urce\system.c</w:t>
        <w:tab/>
        <w:t xml:space="preserve">Zum Einbinden der Shell in eigen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K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eadme</w:t>
        <w:tab/>
        <w:tab/>
        <w:t xml:space="preserve">Grundeinfhrung fr den Anw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c\*.* </w:t>
        <w:tab/>
        <w:t xml:space="preserve">Anleit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NSTI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okami.pic</w:t>
        <w:tab/>
        <w:t xml:space="preserve">Das Titel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okami.dbl</w:t>
        <w:tab/>
        <w:t xml:space="preserve">Ein Icon mit dem Okami-Schriftzeichen zum Einb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n eine Icondesk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ltur112.ttp</w:t>
        <w:tab/>
        <w:t xml:space="preserve">Eine berraschung fr den Programm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_index</w:t>
        <w:tab/>
        <w:tab/>
        <w:t xml:space="preserve">Indexdatei fr `ls -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usfhrbaren Programme wurden mit dem Programm-Packer von Th. 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. Fritze gepa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en Urheber der Datei altur112.ttp ist mir nichts bekannt, ich habe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r Pd-Diskette von 1987 gefunden. Ausgepackt ist sie brigens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KB g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M</w:t>
        <w:tab/>
        <w:tab/>
        <w:t>Die Shel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ca. 200 KB an Laufzeit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=&gt; lauffhig auch auf 512KB-Maschinen. Empfohl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lerdings 1 MB oder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ssespeicher</w:t>
        <w:tab/>
        <w:t xml:space="preserve">Fr die zum Lauf notwendigen Dateien werden minimal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20 KB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Mit allen Hilfsdateien (Micro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Profile,...) werden ca. 200 KB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 Dazu 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och die ber 300 KB fr die Dok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Shell kann jedem Massespeicher betrieben werden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Verwendung des Pipelinings ist es jedoch notwend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 auf einen Massespeicher (nicht notwendigerweise 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dem die Shell gestartet wurde) geschri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ann. Fr diesen Zweck kann auch eine eigene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amdisk angelegt werden (16-32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</w:t>
        <w:tab/>
        <w:t>Luft fehlerfrei in hoher und mittler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Betrieb in niedrig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terne Kommandos gehen davon aus, das pro Zeil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ichen zur Verfgung stehen (z.B. df und hd). Di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nutzung dieser Kommandos kann dann zu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en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ldschirmausgabe fhren. In keinem Fall kommt es jed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 einem Programmabstur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llte mit jeder Farb- und Schwarzwei-Emulation funk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rdware</w:t>
        <w:tab/>
        <w:t xml:space="preserve">Die Shell untersttzt Maus, Drucker und die RS232-Schn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e. Es werden jedoch keine Gerte auer Bildschir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Tastatur unbeding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(auch nicht die Maus). (Gen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nommen werden nicht einmal Bildschirm und Tastatur u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ingt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iebssystem</w:t>
        <w:tab/>
        <w:t xml:space="preserve">Die Shell wurde unter TOS 1.2 und 1.4 auf einem Atari 1040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ntwickelt und ist "sauber" programmiert, d.h. es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in Zugriff auf undokumentierte oder vernderliche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dressen o.. Die Shell sollte daher mit jedem frh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d zuknftigen TOS zusammenarbeiten (abgesehen von Betrieb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ystemfehler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ftware</w:t>
        <w:tab/>
        <w:t xml:space="preserve">Jedes TOS- und TTP-Programm kann von der Shell als ex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Kommando aufgerufen werden. GEM-Program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, wenn die Shell selber als GEM-Programm gestar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, was z.B. der Fall ist, wenn msh.prg zum Star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hell benu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m Verndern der Konfigurationsdateien profile und msh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 ein Ascii-Editor erforderlich. Ich empfehle Tempus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n Pd-Editor Micro-Ema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Micro-Emacs ist ber den Pd-Versand oder direkt bei mir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ltli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kann direkt von der Diskette gestartet werden. Siehe hi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olgenden Abschn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volle Effizienz entwickelt die Shell allerdings erst beim Ei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Ramdisk oder Festpl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AUF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empfehle die selbstkomprimierende Maxidisk, da sie die optimale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nutzung garantiert. Fr die Shell sollten mindestens 200 KB Maxi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ca. 300 KB einer anderen Ramdisk zur Verfgung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en vollen Betrieb der Shell sollten folgende Dateien (am best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eigenen Ordner) auf die Ramdisk kopier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sh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sh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kami.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tur112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_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Unterordner namens 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mands.doc</w:t>
        <w:tab/>
        <w:tab/>
        <w:t xml:space="preserve">&lt;------ aus dem Anleitungs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Unterordner namens b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hip.exe</w:t>
        <w:tab/>
        <w:tab/>
        <w:t xml:space="preserve">&lt;------ fr Festplattenbenutzer: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ship.prg der Harddisk-Utility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help wird fr das Shell-Kommando "help" benutzt; we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usdruckt und neben den Rechner legt, kann sich den Platz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disk ebenfalls sparen. Dasselbe gilt fr commands.doc, das 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mlich viel Platz beanspr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en msh.prg und msh.inf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zusammen und werden zum Star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als GEM-Programm benutzt. Wer von der Shell keine GEM-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will, braucht diese Dateien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externen Kommandos wie gem und format kann man natrli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ichten, nur mu man dann u.U. etwas hufiger ins Desktop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nicht bei jedem Systemstart das Titelbild 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kan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kami.pic umbenennen o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Dasselbe gilt fr altur112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uf profile kann man verzichten, allerdings wird die Shell dan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eingebauten Voreinstellungen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&gt; Die einzige Datei, die man wirklich braucht, ist sh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AUF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Verwendung der Okami-Shell mit einer Festplatte kommt echtes Unix-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, vor allem wenn man die Shell nach dem Systemstart automatisch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(ich empfehle zum Auto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OS 1.0</w:t>
        <w:tab/>
        <w:tab/>
        <w:t xml:space="preserve">den Autostarter aus dem Data Becker-Buch "Die b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Tips&amp;Tricks fr Atari ST", S. 24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OS 1.2</w:t>
        <w:tab/>
        <w:tab/>
        <w:t xml:space="preserve">den Autostarter "startgem.prg", der zu Superboot 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siehe PD-Journal 9/90, S. 43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&gt;= TOS 1.4</w:t>
        <w:tab/>
        <w:t xml:space="preserve">msh.prg im Desktop als Autostart-Applikation anmel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igen Tricks, die im folgenden erklrt werden, kann man sich z.B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m Start der Shell Datum und Uhrzeit des letzten Systemstarts aus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oder das aktuelle Arbeitsverzeichnis so einstellen, wie man di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etzt verlass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kann man alle Programme, die man auf der Festplatte hat, p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lassen, egal in welchem Verzeichnis man sich gerade befindet, un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gar alle RSC-Dateien gef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tippt also z.B.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dit date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s erscheint der Editor mit der Datei datei.txt, egal wo im Datei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ditor sich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Shell sollte ein eigener Ordner eingerichtet werden, in 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unter INSTALLATION AUF RAMDISK aufgefhrten Dateien kop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ist es sinnvoll, eine kleine Ramdisk (16-32K) anzulege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pe-Operationen ber diese laufen zu lassen. Siehe dazu weiter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sich die Anleitungen der Shell auf die Festplatte kopiert, bra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ie Datei commands.doc nicht noch einmal in den Shell-Ordner zu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mu allerdings der Dateiname von commands.doc in der Shell-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FILE gespeichert werden. Siehe dazu weiter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sich sein Desktop mit Icondesk von Stefan Becker v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t hat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con-Datei okami.dbl direkt in die icons.img-Datei einb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I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sehr sinnvoll, ein kleines Programm zu schreiben, das i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 wird und, wenn eine bestimmte Taste gedrckt ist, die Shell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xec ausfhrt. Wenn dies das erste Programm im Auto-Ordner ist, ha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die Gelegenheit, vor dem Start irgendwelcher Programme in di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gelangen und so z.B. defekte Programme, die das korrekte Hochfahr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s verhindern, zu de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fhrt keine AES-Aufrufe aus, die beim Start aus dem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Problemen fhren wrden, da zu dieser Zeit das AES noch nicht initiali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Die Shell fhrt AES-Aufrufe erst dann aus, wenn der Anwender s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s Kommandos `gon' explizit dazu auffordert. Aus diesem Grund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Betreiben der Shell aus dem Auto-Ordner problemlo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IM COOKIE-J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Cookie-Jar ist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es Betriebssystems, mit der install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 dem System ihre Anwesenheit nebst Versionsnummer mittei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ookie-Jar wird erst ab TOS 1.6 vom Betriebssystem selber benutzt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bei allen frheren TOS-Versionen auch von Programmen install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trgt sich unter der Kennung "OkSh" in den Cookie-Ja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installiert sie einen solchen, falls noch keiner vorhanden is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nummer ist auf zwei Bytes aufgeteilt, bei Version 1.3 steht ein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niedrigsten und eine 1 im nchs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internen Kommando `cookie' kann der Cookie-Jar ausgelesen werden.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Shell beendet wird, wird der vorherige Wert wieder als Cookiej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eingetragen. Beim Beenden der Shell mit shutdown wird als Cook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r-Adresse 0 eing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befindet sich in der Datei sh.ttp. Diese Datei kann vo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per Doppelklick gestartet werden. In der folgenden Eingabebox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folgendes eintr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Ein Shell-Kommando, dann wird dieses Kommando ausgefh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ie Shell wird beendet, d.h. nach der Ausfhrung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ofort wieder das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Man lt die Eingabezeile leer, dann wird die Shell im Dia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modus gestartet, d.h. es erscheint ein Dollarzeichen al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hinter dem dann alle Shellkommandos eingegeb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Beendet wird die Shell durch Eingabe von `exit' od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ruck auf Ctrl D bei der Kommando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Man gibt ein Minuszeichen ein, dann startet die Shell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m Dialogmodus, aber vorher wird festgestellt, ob sich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ktuellen Verzeichnis (i.d.R. das, in dem sich sh.ttp befind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ine Datei namens `profile' befindet. Ist dies der Fall, so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en aus dieser Datei Shell-Kommandos gelesen und ausgefhrt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ies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kann die Shell beim Start konfigur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iese Art, die Shell zu starten, heit in Unix-Manier "Lo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he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rst ein Minuszeichen und dann ein Kommando einzu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ls -l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erst das Profile gestartet, dann das Kommando ausgefhrt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Parameterzeile mit -c beginnt, also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c df a: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dann wird das -c ignoriert. Dies ist z.B. zum Aufruf der Shell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Editor Micro-Emacs ntz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ber den Software-Support kann eine Shell bezogen werden, d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Hinblick auf das bergebene Minuszeichen genau andersherum verhlt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nitialisiert sich mit dem Profile immer, auer es wird ein Minu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In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kann indirekt von jedem Programm aus mit der GEMDOS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xec gestartet werden. Dies geschieht z.B. beim Aufruf von der Micro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Shell den Environment-String benutzt, sollten Programme, d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tun, als letzten Parameter von Pexec eine NULL bergeben (un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Leerst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Shell dabei ein Parameterstring bergeben wird, so wird dies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ausgefhrt. Er darf mehrere (durch Semikolon getrennte) Kommando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/O-Umleitung enthalten. Der Kommandostring kann, mu aber nicht durch "-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ite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arameterstring kann der Shell auch nach dem xArg-Verfahren b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 Shell als Login-Shell gestartet werden soll und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, GEM-Programme von der Shell aus zu starten, mu die Shell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hell (msh.prg)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mssen folgende Voraussetzungen zutref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Im selben Directory wie sh.ttp stehen die Dateien msh.prg und msh.in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ie Datei msh.inf enthlt mindestens die folgende Ze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.tt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die Shell nach Doppelklick auf msh.prg automatisch als Login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tartet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GEM-Programme von der Shell aus ausgefh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hierzu auch msh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Shell auf diese Weise vom Desktop aus gestartet wird, sollt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file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curs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. Dann wird nach dem Ende der Shell automatisch der Cursor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(auf dem Desktop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er ziemlich). Siehe hierzu auch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ber den Shellpointer (_shell_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pointer befindet sich in Adresse 0x4F6 und enthlt einen 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 Funktion, die ein ihr bergebenes Kommando ausfhrt. Auf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se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us einem von der Shell gestarteten Programm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kommandos auszufhren, ohne da die Shell nochmal geladen wer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funktioniert z.B. mit Programmen wie Rufus oder der mitgelief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()-Funktion (siehe system.c und system.doc). Ein Beispiel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 ist das mitgelieferte gem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, deren Adresse in 0x4F6 hinterlegt wird, hat folgend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t Fct(cm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ar *cm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 ist ein String mit dem auszufhrenden Kommando. Dies kann ein belieb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-Kommando sein. Mehrere Kommand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`;' verket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leerer String oder ein NULL-Zeiger bergeben wird, arbeite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im Dialogmodus, ansonsten wird nur cmd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egeben wird der Rckgabewert des 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Bei dieser Art des Aufrufes wird die bereits laufende Shell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. Das bedeutet, da alle Shellvariablen und Shellfunktionen der lauf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 benutzt und vernd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ie vollstndige Reentranz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kann jedoch nicht garantiert werden. Insbesondere sollten mi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 Weise gestarteten interaktiven Shell keine externen Programme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fen werden. (was allerdings teilwei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 und von dem betreff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abhng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Shell als einziger Parameter ein Minuszeichen bergeben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sie nach dem Start im aktuellen Verzeichnis eine Datei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profile. Wenn eine solche Datei vorhanden ist, wird sie w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script (siehe dazu weiter unten)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file kann eine Einschaltmeldung auf dem Bildschirm ausge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variablen wie z.B. das Prompt (PS1) setzen. 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-Flags eingestellt werden (siehe dazu das interne Kommando `se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commands.doc). Das Profile kann alle Aktionen ausfhren, die ein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es Shellscript auch ausfh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hierzu auch trick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Von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 Shell im Dialogmodus gestartet is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ach dem Prompt (i.d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ollarzeichen) Kommandos eingegeben werden. (Das mitgelieferte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 das Prompt um, so da im Prompt immer das augenblicklich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zu sehen 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internen Kommando keydef kann jede beliebige Taste um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deutet, da alle der unten angefhrten Tastenfunktionen ungltig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enn die jeweiligen Tasten redefiniert werden. Die einzigen 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icht umdefini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ind ENTER und Ctrl Shift Undo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Informationen siehe commands.doc zum Thema key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Eingabe werden folgende Sondertasten benut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ckspace</w:t>
        <w:tab/>
        <w:t>das zuletzt eingegebene Zeichen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feil auf</w:t>
        <w:tab/>
        <w:t xml:space="preserve">Es wird das zuletzt eingegebene Kommando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eigt. Dieses kann mit ENTER bernomm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Backspace editiert werden. Durch wiederho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ruck auf Pfeil auf wird das vorletzte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gezeigt usw. Es werden maximal 100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espeichert (wer mehr braucht, benutze den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are-Support, um eine entsprechend angepat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er Shell zu erhalten.) Diese Eigenschaft d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ennt man "Histor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hift Pfeil auf Wie Pfeil auf, aber es wird die letzte Zeile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istory angezeigt, die mit der bisherigen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bereinstimmt. Gibt man also ein "ls " und 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ft Pfeil auf, dann wird das letzte ls-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urckgeholt. Der Zeiger in der History-Liste 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nn hinter dieser Zeile, ein weiterer Druck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ft Pfeil Auf bringt also das vorletzte ls-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urck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trl Pfeil auf</w:t>
        <w:tab/>
        <w:t xml:space="preserve">Wie Pfeil auf gefolgt von einem Druck auf ENTER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ird also das zuletzt eingegebene Kommando nich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gezeigt, sondern auch ausgefhrt. Geht auch zus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Sh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feil ab</w:t>
        <w:tab/>
        <w:t xml:space="preserve">Zeigt das nchste Kommando in der History-List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Pfeil auf und Pfeil ab kann man also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n der History-Liste gespeicherten Komman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bl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hift Pfeil ab</w:t>
        <w:tab/>
        <w:t xml:space="preserve">Analog zu Shift Pfeil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trl Pfeil ab</w:t>
        <w:tab/>
        <w:t xml:space="preserve">Wie Pfeil ab gefolgt von einem Druck auf ENTER, an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u Ctrl Pfeil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feil links</w:t>
        <w:tab/>
        <w:t xml:space="preserve">Dateinamen-Vervollstndigung fr alle Dateien, di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in Suchmuster passen. Siehe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sc</w:t>
        <w:tab/>
        <w:tab/>
        <w:t xml:space="preserve">Dateinamen-Vervollstndigung fr eine Datei.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feil rechts</w:t>
        <w:tab/>
        <w:t xml:space="preserve">Das nchste Zeichen der vorigen Eingabe wird 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eholt. Siehe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sert</w:t>
        <w:tab/>
        <w:tab/>
        <w:t xml:space="preserve">Speichert die aktuelle Position fr Pfeil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iehe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lr Home</w:t>
        <w:tab/>
        <w:t>Die Eingabezeile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elp</w:t>
        <w:tab/>
        <w:tab/>
        <w:t xml:space="preserve">Es wird eine Erklrung des eingegebe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usgegeben. Siehe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trl Shift Undo</w:t>
        <w:tab/>
        <w:t xml:space="preserve">Fr diese Eingabezeile wird die Tasten-Re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usgeschaltet. Die Eingabe verhlt sich also so,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ob seit dem Start der Shell keine keydef-Kommandos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efhrt worden wren. Die Funktion wird dur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Klingelzeichen best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ntrol F</w:t>
        <w:tab/>
        <w:t xml:space="preserve">Es erscheint eine Fileselect-Box, der ausgewh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teiname wird in die Eingabe bernommen. Das geht n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enn gon aktiv ist (siehe commands.doc zum Stich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ntrol P</w:t>
        <w:tab/>
        <w:t xml:space="preserve">Es wird Hardcopy ausgefhrt. Dies geschieht durch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ruf der Shellfunktion "screensave". Die Vor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ser Funktion ist ein einfacher Aufruf des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Kommandos "hardcopy", wodurch der Bildschirminhal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em Drucker ausgegeben wird. In der Datei trick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st eine screensave-Funktion angegeben, durch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ardcopy in eine Datei  geschrieb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ntrol A</w:t>
        <w:tab/>
        <w:t xml:space="preserve">Der Bildschirm wird dunkelgeschaltet. Um diesen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zuzeigen, luft ein heller Streifen ber den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chirm. Nach Druck auf eine der Shifttasten,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oder Alternate kann man weiter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ntrol D</w:t>
        <w:tab/>
        <w:t xml:space="preserve">Die Shell wird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Ascii-Codes in der Schreibweise `^ooo'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wobei ooo eine dreistellige Oktalzahl ist. Um z.B. ein Esca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in eine Eingabe einzubau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"Jetzt kommt ein Esc: ^033 das war das Es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iese Wei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VT52-Sequenzen benutzt werden. Sieh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echo' in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-Vervollstndigung (Filename-Comple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hell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nur einen Teil eines Dateinamens ei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und diesen dann zu dem vollen Dateinamen expandieren zu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 gibt es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Nach Druck auf Taste Pfeil links wird das zuletzt eingegebene Wor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Dateinamen expandiert, die nach den Regeln der erweiterten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s Wort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cat *.c&lt;PFEIL LINK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 cat sh.c cmds.c utl.c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Nach Druck auf die Taste ESC kann der Anwender aus den auf das 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passenden Dateien eine auswhlen. Wenn nur eine Datei pa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irekt bernommen, ansonsten kann eine Datei mit folgenden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whl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feil links/rechts</w:t>
        <w:tab/>
        <w:t xml:space="preserve">die jeweils nchste/vorig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feil auf/ab</w:t>
        <w:tab/>
        <w:tab/>
        <w:t xml:space="preserve">zum Anfang/Ende der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eertaste</w:t>
        <w:tab/>
        <w:tab/>
        <w:t xml:space="preserve">Dateilnge und Anzahl der passen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werden ausgegeben. Hierbei bedeutet `4/1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ie vierte Datei von insgesamt ze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eturn</w:t>
        <w:tab/>
        <w:tab/>
        <w:tab/>
        <w:t xml:space="preserve">der gerade angezeigte Dateiname wird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SC</w:t>
        <w:tab/>
        <w:tab/>
        <w:tab/>
        <w:t xml:space="preserve">die Auswahl wird abgebrochen, die bishe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Eingabe bleibt unver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lr Home</w:t>
        <w:tab/>
        <w:tab/>
        <w:t xml:space="preserve">die Auswahl wird abgebrochen, das Such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wird aus der Eingabe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elp</w:t>
        <w:tab/>
        <w:tab/>
        <w:tab/>
        <w:t xml:space="preserve">eine Tastenbersicht wir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ohl fr Pfeil links als auch fr ESC gilt, da die Funktion des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n Wortes mit dem Shell-Flag f verndert werden kann. Wenn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 gesetzt ist (set +f), dann stellt das eingegebene Wort ein Pr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, z.B. steht `abc' dann fr alle Dateien, deren Name mit abc anf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f nicht gesetzt ist (set -f), steht das eingegebene Wort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Dateien, die (nach den Regeln fr erweiterte Wildcards) auf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passen, `abc' steht dann also nur fr die Datei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 zur Verwendung von Pfeil rechts und Ins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nzeige der Namen aller DOC-Dateien, danach Ausgabe dersel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mandofolge 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r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t 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Eingabe von "dir *.doc" tippt man "cat" und drckt dan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feil rechts-Taste: es erscheinen die weiteren Zeichen der vor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, also " *.do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nzeige der Namen aller C-Dateien, danach Ausgabe der vollstndigen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, nach Dateidatum 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mandofolge 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 -lt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Eingabe von "ls *.c" drckt man zweimal auf Pfeil rechts: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"ls". Dann drckt man Insert, um die Position zu speich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t " -lt" und drckt dreimal auf Pfeil rechts, um die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der vorigen Eingabe zurckzuh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*** VERSUCH MACHT KLUCH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Benutzung der Help-Ta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Help-Taste kann jederzeit, und zwar ohne die Eingabe zu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Kommando die entsprechende Anleitung aus der Datei commands.doc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werden. Will man z.B. eine Diskette formatieren, so tippt ma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"format" ein und berlegt dann, wie die Parameter noch ware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hilft ein Druck auf Help, und es erscheint die Anleitung zu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kann die Eingabe fortgesetzt werden. Das funktioniert a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reits Parameter nach format eingegeben wor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die Help-Taste bei leerer Kommandozeile drckt, wird man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rklrenden Kommando gefr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Angabe des zu erklrenden Kommandos gelten die Regeln fr erweit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s, d.h. mit "r*" wird das erste Kommando erklrt, das mit r begi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$ format A: &lt;HELP&gt;</w:t>
        <w:tab/>
        <w:tab/>
        <w:tab/>
        <w:tab/>
        <w:tab/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at - Formatieren von Disketten</w:t>
        <w:tab/>
        <w:tab/>
        <w:tab/>
        <w:t xml:space="preserve">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 (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$ format A: *</w:t>
        <w:tab/>
        <w:tab/>
        <w:tab/>
        <w:tab/>
        <w:tab/>
        <w:tab/>
        <w:t xml:space="preserve">weiter ge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n diesem Beispiel steht &lt;HELP&gt; fr das Drcken der Help-Taste und *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Cursor-Position am Ende. $ ist das Shell-Promp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fadname der Datei commands.doc mu in der Shell-Variablen HELPFIL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sein. Die Voreinstellung ist $HOME\doc\commands.doc. Wenn die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 HELPFILE nicht gesetzt ist, wird die Datei help.txt im aktuelle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 von commands.doc kann auch jede andere Datei benutzt werden.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ommando in der Datei erkannt wird, mu die Datei folgende Regel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Vor dem Text, der das Kommando erklrt bzw. der zu dem Kommando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erden soll, mu eine Zeile stehen, die mit fnf Minuszeichen begin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irekt nach dieser Zeile mu eine Zeile stehen, die mit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. Das Kommando geht vom Anfang der Zeile bis (exkl.) zum ersten Ni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chstaben (Buchstaben sind a-z und A-Z, keine Umlaute, kein ).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Informationen stehen, die nicht beach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Der auszugebene Text beginnt mit der unter 2) beschriebenen Zeil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t bis zur nchsten Zeile, die mit fnf Minuszeichen beginnt (exkl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</w:t>
        <w:tab/>
        <w:tab/>
        <w:tab/>
        <w:tab/>
        <w:tab/>
        <w:tab/>
        <w:tab/>
        <w:tab/>
        <w:tab/>
        <w:t xml:space="preserve">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s - Anzeigen von Directories</w:t>
        <w:tab/>
        <w:tab/>
        <w:tab/>
        <w:tab/>
        <w:tab/>
        <w:tab/>
        <w:t xml:space="preserve">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Weitere Angaben)</w:t>
        <w:tab/>
        <w:tab/>
        <w:tab/>
        <w:tab/>
        <w:tab/>
        <w:tab/>
        <w:tab/>
        <w:t xml:space="preserve">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---</w:t>
        <w:tab/>
        <w:tab/>
        <w:tab/>
        <w:tab/>
        <w:tab/>
        <w:tab/>
        <w:tab/>
        <w:tab/>
        <w:tab/>
        <w:t xml:space="preserve">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Eingabe von "ls &lt;HELP&gt;" werden die Zeilen 2) bis 5)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kann man auch eine Kopie von commands.doc anfertigen und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 weitere beliebige Informationen eintragen, die unter 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ichworten abgefrag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erfolgt wie mit dem Kommando "pg". Siehe hierzu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R HINWEIS: (nur fr Programmierer von Intere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Hilfsdatei im Speicher steht und von der Shell aus ein and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gestartet wird, bergibt die Shell diesem in der Environm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_HELP_ADR die Adresse eines Pointers auf die geladene Hilfs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 Weise kann eine Subshell auf die bereits geladene Datei zugrei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diese selber laden zu mssen (was einen nicht unerheblichen Aufw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 bedeuten wr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liest den Inhalt von _HELP_ADR direkt nach der Initialisie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n aus dem Environment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nach die Shellvariable _HELP_A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weiterer Programme wird diese Variable nur whrend der E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Environments fr das neue Programm angelegt. Die Variable _HELP_AD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fr den Anwender der Shell niemals sichtbar, befindet sich ab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 aller gestarteten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bergabe ist es notwendig, da noch mindestens ein Platz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tabelle frei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ormat von _HELP_AD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0xAAAAA:0xBBB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wobei AAAAA die Adresse eines Pointers ist (hexadezimal). Dieser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auf den Text der geladenen Datei. 0xBBBBB ist die Adresse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n Indextabelle, die die Shell zum schnellen Zugriff auf die gela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benutzt. Diese Indextabelle ist ein Array von Strukturen des Ty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har *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long Off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HelpIdxTy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ist der Name eines Kommandos und Offset ist die Byte-Entfern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ung dieses Kommandos von dem Beginn des Textes (der durch den 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Adresse 0xAAAAA angegeben wird). Das Ende dieser Tabelle ist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Eintrag mit Name=NULL (0L)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0xAAAAA ist also vom Typ (char **), whrend 0xBBBBB vom Typ (HelpIdxTyp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auf keinen Fall darf der Pointer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Aus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teien zu schreiben, die Shell-Kommandos 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se Dateien Kommando fr Kommando von der Shell ausfhr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. Solche Dateien werden als Shell-Scripts (oder in der MS-DOS-W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Batch-Dateien) bezeichnet. Ein Shell-Script kann wiederum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s ausfhren usw., wobei die Tiefe der Schachtelung durch den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 stehenden Speicher und die systembedingte Maximalanzahl off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begrenzt ist. Rekursive Shellscripts sind natrlich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Kommandos in Shell-Scripts gelten dieselben Regeln wi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, die ber die Tastatur eingegeben werden. Leider ist di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ung von Shell-Scripts derjenige Punkt, an dem die Okami-Shell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ormalen Unix-Shells am weitesten auseinanderklaffen, da beim 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Shell-Scripts unter Unix dieses i.d.R. nicht von der Shell sel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 wird, sondern die Shell startet sich selber nochmals, u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 auszufhren (Subshell). Auf dem ST ist diese Vorgehensweise 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egrenzten Speichers nicht zu empfehlen, weswegen jedes 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Shell selber ausgefhrt wird. Dies hat Konsequenzen z.B.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/Ausgabeumleitung von Shell-Scripts und den einem Script ber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n. Auerdem kann jedes Script auf alle Shellvariablen der aufruf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zugreifen und diese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Ausfhrung eines Shellscripts wird das Script erst vollstndi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peicher geladen und dann im Speicher ausgefhrt. Das liefert beso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Ausfhrung von Diskette enorme Geschwindigkeitsvorteile. Gen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ist normalerweise immer vorhanden, wenn man bedenkt, da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.d.R. kleine Dateien (&lt;5 KB)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Shellscripts gibt es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Programmierstrukturen wie if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zu benutzen, die bei Tastatureingabe wenig Sinn machen. Dami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n der Ta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hellscripts zu schreiben, die wie ei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Programmiersprache laufen. Siehe hierzu showpic.sh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vier Arten von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) interne Komma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) externe Komma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3) Shell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) Komment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internes Kommando ist ein Kommando, durch das eine Funktion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 ausgefhrt wird, das also in der Shell eingebaut ist.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werden durch Eingabe ihres Namens 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e Erklrungen aller interner Kommandos befinden sich i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xternes Kommando ist nicht in der Shell eingebaut, sondern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uf einer Diskette, Ramdisk oder Festplatte vorhanden. Hierbei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ch sowohl um eine ausfhrbare Datei (.PRG, .TOS etc.) als auch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hellscript hand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e Kommand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Eingabe des vollstndigen Pfadnamen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Datei, aber auch durch Eingabe des Kommandonamens (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namens ohne Pfad und Extender) gestartet werden. Die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f den Pfaden gesucht, die in der Shell-Variablen PATH gespeiche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hash-Kommando kann der Pfad eines Kommandos der Shell mitgete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ohne da er in $PATH enthal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e Kommand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ausgefhrt werden, wenn ihr Datei-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der in den Shell-Variablen XEXT und SEXT gespeicherten 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s kann jedoch jede Datei, unabhngig vom Dateinamen, explizit als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 oder Binrdatei ausgefhrt werden, und zwar mit den Kommandos `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`exec'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hierzu auch den Abschnitt ber externe Kommandos in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n Programmen werden die Parameter nach dem xArg-Verfahren ber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Shell-Flag `a' gesetzt ist (siehe commands.doc zum Thema `set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ie bergabe von beliebig vielen Parametern, whrend Gem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 auf 125 Zeichen beschr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einige (wenige) Programme vertragen sich damit nicht und la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, wenn die xArg-bergabe mit `set -a' unterbunden wird.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tpacker `unzi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en sind Shellscripts, die resident im Speicher gehalt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haben dieselben Eigenschaften wie Shellscripts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shalb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so programmiert werden. Alles, was ber die Verwendung von 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gt wird, gilt auch fr Shell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Shellfunktion hat einen Namen, der bis zu 80 Zeichen lang sein da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- und Kleinschreibung wird unterschieden, d.h. "hallo" und "Hallo"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 verschiedene Shell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Ausfhrung haben Funktionen die oberste Prioritt, kommen also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 den internen Kommandos. Es ist also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interne Kommandos umzu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ieren, indem man eine Shellfunktion mit demselben Namen anlegt. In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 dieser Funktion kann auf das ursprngliche Kommando zugegriff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m man dem Kommando ein Ausrufezeichen (ohne Leerzeichen) vo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ntax einer Deklaration von Shellfunktionen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Funktionsname] "(" Dateiname ")"</w:t>
        <w:tab/>
        <w:tab/>
        <w:t xml:space="preserve">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sname "()"</w:t>
        <w:tab/>
        <w:tab/>
        <w:tab/>
        <w:tab/>
        <w:t xml:space="preserve">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{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Zeilen des Funktionsrumpf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}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sname "()"</w:t>
        <w:tab/>
        <w:tab/>
        <w:tab/>
        <w:tab/>
        <w:t xml:space="preserve">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{}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In der ersten Fassung wird die angegebene Datei als Shellscript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geladen und unter dem Namen der Funktion abgespeichert. Wenn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name angegeben ist, wird der Basisname des Dateinamens (ohn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der) als Funktionsname benutzt. In dieser Fassung entspricht die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also einem speicherresidenten Shell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angegebene Datei eine ausfhrbare Programmdatei ist, wen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erstes Wort 0x601a ist, wird das Programm geladen und eine 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t, die das Programm mit exec -x startet. Auf diese Weise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Binrprogramme resident im Speicher zu halten und ohne Disketten-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nzugriffe beliebig oft 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ie Vorgehensweise dabei beruht auf der Fhigkeit der Gemdos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xec, Binrprogramme zu laden und erst zu einem spteren Zeitpunkt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abe der Basepage-Adresse zu starten. Die Dokumentation von Atari zu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ature ist kurz und eindeutig; sie lautet: "Finger davon". Nichtsdestowen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es, aber es besteht keine Garantie, da es immer oder mit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oder Betriebssystemversionen funkt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In der zweiten Fassung wird die Funktion von der Tastatur od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script, in dem die Deklaration steht, gelesen. Wenn bereit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mit dem angegebenen Namen existiert, wird sie umdefiniert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unktionsrumpf leer ist, wenn also die Zeilen mit { und } direkt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ander folgen, wird die Funktio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r Fassung wird die Eingabe verkrzt, d.h. Leerzeilen, Kommen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und fhrende Leerzeichen werden nicht mit 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3) In der dritten Fassung wird die Funktio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Das geht auch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`unset Funktions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weite und dritte Fassung erwarten also mehr als eine Zeile. Die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der Deklaration werden von der sog. "Sekundreingabe" erwartet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m Gert oder der Datei, von der augenblicklich Kommandos g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(das ist nicht immer die Standardeingabe). Wenn es sich dabei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atur handelt, erscheint als Prompt der Inhalt der 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In keinem Fall darf zwischen Funktionsname und d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 Kl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eerzeichen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hallo.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itialisiert eine Funktion namens "hallo". Di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ntspricht dem Shellscript hallo.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 (hallo.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uft das Kommando hallo mit dem Parameter (hallo.sh) au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 also KEINE Deklaration einer Shellfunktion. (Sch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ran ist das Leerzeichen nach "hallo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:/bin/test.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itialisiert eine Funktion aus der Datei c:/bin/test.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 kein Funktionsname angegeben ist, wird der Basisnam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 benutzt, es wird also die Shellfunktion "test"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ugt. (Nebenbei bemerkt: dadurch wird das interne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test" umdefinie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:/bin/hallo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dt das Programm hallo.prg und erzeugt eine 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mens hallo, die das geladene Programm startet.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t dabei folgenden Funktionsrump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xec -lg c:/bin/hallo.prg 0x8f3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obei 0x8f30a die beim Laden ermittelte Adresse der Bas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hallo.prg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Hallo, wie geh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Es freut mich, da es Dir $_ 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finiert die Funktion hallo mit dem angegebenen Funk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rumpf. Die Verwendung von Shellvariablen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m Fall wird die Variable _ (Underscore) benutz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r temporre Verwendungen zur Verfgung 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 Deklaration kann sowohl in einem Shellscript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 auch ber die Tastatur eingegeben werden. Bei Tasta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gabe erscheint das Prompt $P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ls -C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interne Kommando ls wird so umdefiniert, da di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C immer aktiv ist. Dies geschieht durch Definitio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hellfunktion mit Namen ls, die das interne Kommando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!ls aufr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as ls !ls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t dieselb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ie Shellfunktion hallo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weder Funktions- noch Dateiname angegeben) ist ein Synta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internen Kommando "fcts" kann eine Liste smtlicher Shell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werden. Die Definition einer beliebigen Shellfunktion kann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"type" ausgegeben werden. Siehe hierzu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r Philosophie von Unix, da man an der reinen Eingab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en kann, ob es sich bei dem eingegebenen Kommando um ein in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, eine ausfhrbare Datei, ein Shellscript oder eine 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lt. Um das herauszufinden, gibt es das interne Kommando `type'. 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ingabe gilt als Kommentar, wenn sie mit einem Doppelkreuz (#) begi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wenn sie nur aus einer leeren Zeile besteht. Kommentare werd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 nicht weiter beachtet und sind ntzlich zum Dokumentier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-Scripts. Die Tastatureingabe von Kommentaren ist zwa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unbedingt 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TE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erlaubt fr die Angabe von Dateinamen ein Wildcard-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eit ber das von Gemdos gestellte hinausgeht. Die einzigen Gem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s sind * und ?, wobei ein ein Dateiname nur einen Stern ent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, und den nur am Ende von Name oder Extender. Bei "**" gibt es Proble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*hallo*" liefert nicht alle Dateinamen, die "hallo" enthalten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weiterten Wildcards der Okami-Shell orientieren sich an denen, di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riginal-Unix-Shell zur Verfgung gestellt werden. Es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 xml:space="preserve">beliebig viele, auch null, beliebige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?</w:t>
        <w:tab/>
        <w:t xml:space="preserve">genau ein beliebiges 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abcd]</w:t>
        <w:tab/>
        <w:t xml:space="preserve">genau ein Zeichen, und zwar eins der in den Klammern stehend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fen beliebig viele Zeichen angefh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a-g]</w:t>
        <w:tab/>
        <w:t xml:space="preserve">genau ein Zeichen, und zwar a, b, ... oder g. Das Minuszeichen bede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so "bi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~abc]</w:t>
        <w:tab/>
        <w:t xml:space="preserve">genau ein Zeichen, und zwar ein beliebiges bis auf die Zeichen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kigen Klammern. Es drfen beliebig viele Zeichen angefh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Punkt zwischen Dateiname und Extender wird dabei wie jedes ander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andelt, "*" pat also auf alle Dateinamen und nicht nur auf die ohn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ab/>
        <w:t xml:space="preserve">alle Datei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.*</w:t>
        <w:tab/>
        <w:tab/>
        <w:t xml:space="preserve">alle Dateinamen, die einen Extender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.?</w:t>
        <w:tab/>
        <w:tab/>
        <w:t xml:space="preserve">alle Dateinamen, deren Extender aus genau einem Zeichen 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.[co]</w:t>
        <w:tab/>
        <w:tab/>
        <w:t xml:space="preserve">alle Dateinamen mit Extender .c oder 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.[~co]</w:t>
        <w:tab/>
        <w:tab/>
        <w:t xml:space="preserve">alle Dateinamen auer denen mit Extender .c und 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[abcd]*[xyz]</w:t>
        <w:tab/>
        <w:t xml:space="preserve">alle Dateinamen, deren erstes Zeichen a, b, c oder d und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etztes Zeichen x, y oder z ist. Der Punkt, der den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leitet (falls vorhanden), kann irgendwo dazwischen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[0-9]</w:t>
        <w:tab/>
        <w:tab/>
        <w:t xml:space="preserve">alle Dateinamen, die aus a, gefolgt von einer Ziffer best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o a0, a1, ..., a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??[a-z][0-9]</w:t>
        <w:tab/>
        <w:t xml:space="preserve">alle Dateinamen, die aus zwei beliebigen Zeichen, gefolg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m Buchstaben und einer Ziffer be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Shell-Flag w nicht gesetzt ist, sind die erweiterten Wildcards 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aft gesetzt. Die Shell benutzt dann nur die Wildcards, die von TOS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 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fr den Vergleich mit erweiterten Wildcards stammt von Rich Sa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urde 1986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 U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m Kommand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lags und Parameter bergeben werden. I.d.R.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benutzt, um festzulegen, womit etwas getan werden soll,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 legen fest, wie es getan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teilt die Eingabezeile in Worte auf. Worte werden durch White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(Leerzeichen, Tab, Formfeed) getrennt. Durch doppelte (") od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he (') Anfhrungsz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Whitespace-Zeichen in Worten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z.B.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b c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 Worte, w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 b c 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ein Wort ist. Einfache Anfhrungszeichen verhindern auerdem jede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Interpretation, d.h. innerhalb von einfachen Anfhrungszeich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keine Shellvariablen expan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keine Slashes zu Backslash umgefor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keine Escape-Sequenzen (beginnent mit ^) interpre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keine Command-Substitution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Es ergib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$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Inhalt der Shell-Variablen HOM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'$HO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tring $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n Kommandos werden alle bergebenen Flags und Parameter als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bergeben. Alle exportierten Shell-Variablen werden den ex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im Environment bergeben. Das Betriebssystem limitiert die 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mmandozeile auf maximal 125 Zeichen. Die bergabe von mehr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urch das xArg-Protokol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internen Kommand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 viele Flags und Parameter be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werden, allerdings ist fr die meisten Kommandos nur eine beschr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von Parametern 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ags der internen Kommandos werden durch ein Minus- oder Plu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itet. Nheres siehe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benutzt eine Reihe eigener Flags, die mit dem internen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 eingeste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Siehe hierzu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ETTET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ando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einer Zeile durch Semikolon getrennt angefh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mmandos werden von links nach rechts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eingegebene Zeile mit einem Dach (^) endet, wird anstell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ches die Fortsetzung der Zeile von der Sekundreingabe eingelesen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dem Backslash in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 ha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"echo hallo". Dabei kann diese Eingabe sowohl von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auch aus einem Shellscript oder einer Shellfunktion st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sondere Art von internem Kommando ist die Zuweisung eines Wert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hellvariable. Alle Shellvariablen sind Stringvariablen. Der Name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ariablen kann in beliebiger Reihenfolge Buchstaben, Ziffern und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res (_)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n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imalanzahl der Shellvariablen: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imallnge des Variablennamens und -Wer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unbeschrnkt (80 relevante St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amit nicht auskommt, benutze den Software-Support, um ei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hell mit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Kapazitten zu erhalten. Die Maximalanzahl der V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len einer Shell kann mit "ver -l" ermitt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Shell-Variable hat einen Status, der aus beliebigen (auch null)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Eigenschaften best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R (User)</w:t>
        <w:tab/>
        <w:t xml:space="preserve">Die Variable wurde vom Benutzer angelegt oder ver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 (System)</w:t>
        <w:tab/>
        <w:t xml:space="preserve">Es handelt sich um eine Systemvariable, die von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verwaltet wird. Hier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z.B. die Positions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$0, $1..., $#, $?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/O (Read-Only) Der Wert der Variablen darf nicht verndert und di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arf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 (Export)</w:t>
        <w:tab/>
        <w:t xml:space="preserve">Die Variable befindet sich im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igenschaften USR und SY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icht beeinflut werden. Die Ei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ften R/O und EXP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n Kommandos `readonly' und `export'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Siehe hierzu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L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-Variablen brauchen nicht deklarier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weisung eines Wertes an eine Shell-Variable geschieht dur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iable=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AME=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String "Okami-Shell" der Shellvariablen NAME zugewiesen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x ist es blich, Shell-Variablen in Grobuchstaben zu schreiben,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allerdings auch Kleinbuchst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NAME und Name sind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chiedliche Variab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folgende Weise kann einer Variablen ein leerer Wert zugew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iable=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Wert der Variablen wird also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aber die Variable selber bl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internes Kommandos "read", "fsel", "alert" und "mo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Zuweisung von Eingaben an Shellvariablen benutzt werden. Siehe hi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rt einer Shell-Variablen kann durch Angabe des Variablennamen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stelltem Dollar-Zeichen angegeben werden. In einer Eingabezeil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werden erst alle Variablen zu den betreffenden Werten expand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die Zeile ausgefhrt wird. Shell-Variablen, an die noch kei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ewiesen wurde, werden als Leerstrings be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AME=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$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die Ausgabe "Okami-She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AME=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Der Name ist $NAME und nicht an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die Ausgabe "Der Name ist Okami-Shell und nicht an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1=$VA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t der Variablen VAR1 den Wert der Variablen VAR2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1=VA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3=VA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$VAR1=$VAR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t der Variablen VAR2 den String VAR1 zu (ja, wirkli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Shell-Kommandos an Variablen zuzuweisen und dan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zu la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C=c:\compiler\cc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$CC tes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t das Programm c:\compiler\cc.ttp mit dem Parameter test.c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ie folgende Weise werden Variabl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iab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ist nicht zu verwechseln mit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Inhalts ein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oben). Wenn hinter dem Gleichheitszeichen nichts steht,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 vollstndi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belegt danach keinen Platz mehr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notwendig, da die Shell nur ber eine begrenzte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Variablen verfgt. Besonders Shell-Scripts, die Variablen fr lo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cke benutzen, sollten diese Variablen nach der Benutzung wieder f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auerdem mit dem Kommando unse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erliert die Variable natrlich auch ihren Status. Um den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erhalten, darf nur der Wert der Variabl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 (NAME="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</w:t>
        <w:tab/>
        <w:t xml:space="preserve">NAME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Die Shell-Variable NAME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</w:t>
        <w:tab/>
        <w:t xml:space="preserve">unse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ben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</w:t>
        <w:tab/>
        <w:t xml:space="preserve">SAVECWD=$C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c:\work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....................(weitere Komman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$SAVEC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ktuelle Verzeichnis (das stets in der Variablen CWD steht) wird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SAVECWD gesichert. Danach wird das aktuelle Verzeichnis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t dem internen Kommando "cd"), und es werden weitere Kommandos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ird das aktuelle Verzeichnis wieder restau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Technik sollte von allen Shellscripts benutzt werden, die das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ndern. Unter Unix werden Shellscripts stets von Sub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, und das aktuelle Verzeichnis ist eine Eigenschaft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zesses, weswegen Shellscripts das aktuelle Verzeichnis 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 das aktuelle Verzeichnis der aufrufenden Shell zu beeinfl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benutzt keine Subshells, und daher kann jedes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 das aktuelle Verzeichnis der Shell ndern, was in der prak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 nicht immer erwnsch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mstndliche Speichern und Restaurieren des aktuellen Verzeichn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llt, wenn die Shell-Flags x und c gesetzt sind. Siehe hierzu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Kommando `set' in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e Shellvariable zu benutzen, deren Name nur aus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score (_) besteht. Die Verwendung einer solchen Variablen fr kur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ige lokale Verwendungen ist z.B. in der Programmiersprache Pr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ch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Reihe von Shellvariablen werden von der Shell selber angele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. Es ist teilwei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Werte dieser Variablen zu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stemvariabl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S1</w:t>
        <w:tab/>
        <w:tab/>
        <w:t xml:space="preserve">Das Eingabeprompt. Kann vom Anwender verndert werden (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ormalerweise im Profile geschieht). Der Defaultwer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 $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S2</w:t>
        <w:tab/>
        <w:tab/>
        <w:t xml:space="preserve">Das sekundre Eingabeprompt. Erscheint z.B. bei d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Shellfunktionen. Kann beliebig verndert werden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faultwert ist "&gt;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NAME </w:t>
        <w:tab/>
        <w:t xml:space="preserve">Der Programmname ("Okami Shell"). Kann nicht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</w:t>
        <w:tab/>
        <w:t xml:space="preserve">Die Versionsnummer der Shell. Kann nicht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M</w:t>
        <w:tab/>
        <w:tab/>
        <w:t xml:space="preserve">Der Rechnertyp, kann auf das individuelle Modell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Atari 1040 STE" oder "Mega ST 4")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 Einstellung erfolgt am besten in der Konfigura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 $HOME\profile. Der Defaultwert ist "Atari ST".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der jetzigen Version der Shell noch ohne weiter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WD</w:t>
        <w:tab/>
        <w:tab/>
        <w:t xml:space="preserve">Das aktuelle Verzeichnis. Wird nach jedem Wechsel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zeichnisses automatisch aktualisiert und sollt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Hand verndert werden. (Durch eine Zuweisung a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iable wird das aktuelle Verzeichnis NICHT gende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OME</w:t>
        <w:tab/>
        <w:tab/>
        <w:t xml:space="preserve">Das Verzeichnis, aus dem die Shell gestartet wurde (gen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agt das aktuelle Verzeichnis zum Zeitpunkt des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Shell). Kann nach Bedarf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C</w:t>
        <w:tab/>
        <w:tab/>
        <w:t xml:space="preserve">Das Verzeichnis, in dem die Shell Hilfsdateien wie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Textdatei fr das help-Kommando erwartet. Wird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rogrammstart auf denselben Wert wie HOME eingestell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ann beliebig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</w:t>
        <w:tab/>
        <w:tab/>
        <w:t xml:space="preserve">Hier soll der vollstndige Aufrufpfad des Shell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ingetragen sein. Da die Shell diesen nicht mit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cherheit selber bestimmen kann, wird hier $HOME\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getragen. Kann beliebig angepat werden, wenn dies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abe einmal nicht zutrif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LEN </w:t>
        <w:tab/>
        <w:t xml:space="preserve">Die Anzahl der Zeilen auf dem Bildschirm. Wird vo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ternen Kommando pg benutzt. Kann beliebig 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. Die Defaulteinstellung ist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PDIR</w:t>
        <w:tab/>
        <w:tab/>
        <w:t xml:space="preserve">Das Laufwerk und der Pfad, auf dem die Hilfsdatei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ipelinings erzeugt werden. Mu auf einem beschreib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ufwerk (am besten auf einer Ramdisk) liegen. Die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stellung ist $HOME. Kann beliebig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LL</w:t>
        <w:tab/>
        <w:tab/>
        <w:t xml:space="preserve">Der Name des Gertes oder der Datei, an die die Aus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leitet werden, die zum Null-Gert (NULL:) umgel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. Kann verndert werden. Die Defaultein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 "PRN:" (paralelle Schnittstelle). Wer einen Drucker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llte hier eine Datei z.B. auf der Ramdisk eintrag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stellung AUX: fr die serielle Schnittstelle is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diese Schnittstelle von der Standard-Fehle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abe beleg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XEXT</w:t>
        <w:tab/>
        <w:tab/>
        <w:t xml:space="preserve">Eine Liste von durch Kommata oder Semikolons getrennte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ndern. Dateien mit einem der hier aufgefhrten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 Binrprogramme gestartet werden. Die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instellung ist</w:t>
        <w:tab/>
        <w:t xml:space="preserve">".prg,.tos,.ttp,.app". Die Punkte vo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xtendern mssen mit angegeben werden. Kann beliebig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XT</w:t>
        <w:tab/>
        <w:tab/>
        <w:t xml:space="preserve">Eine Liste von durch Kommata oder Semikolons getrennte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ndern. Dateien mit einem der hier aufgefhrten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 Shellscripts gestartet werden. Die Default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ung ist ".sh". Die Punkte vor den Extendern mss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geben werden. Kann beliebig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XT</w:t>
        <w:tab/>
        <w:tab/>
        <w:t xml:space="preserve">Eine Liste von durch Kommata oder Semikolons getrennte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ndern. Binrdateien mit einem der hier aufgefhrten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 als GEM-Programme, d.h. nicht direkt, sondern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hellfunktion gemexec gestartet. Siehe hierzu den 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 gemexec in commands.doc. Kann beliebig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in commands.doc erklrt, mssen die Extender nicht u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ngt denen von ausfhrbaren Programmdateien ent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efaulteinstellung ist .pr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TH</w:t>
        <w:tab/>
        <w:tab/>
        <w:t xml:space="preserve">Eine Liste von durch Kommata oder Semikolons getrennten Pf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i der Eingabe eines externen Kommandos ohne vollstn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fadan gabe wird die Datei auf den hier angegebenen Pf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efaulteinstellung ist ".,..,$HOME,$HOME\bin". Kan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iebg ver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DPATH</w:t>
        <w:tab/>
        <w:tab/>
        <w:t xml:space="preserve">Eine Liste von durch Kommata oder Semikolons getren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faden. Beim Wechsel des aktuellen Arbeitsverzeichn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t "cd" wird, wenn der bei cd angegebene Pfad nicht 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d nicht absolut angegeben ist, auf den in CDPATH 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herten Pfaden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efaulteinstellung ist "..,\". Kann beliebig 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PFILE</w:t>
        <w:tab/>
        <w:t xml:space="preserve">Der Name der Datei, aus der die Erklrungen, die bei 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 die Help-Taste ausgegeben werden, stehen. Die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stellung ist "$HOME\doc\commands.doc". Kann beliebig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IPDIR</w:t>
        <w:tab/>
        <w:tab/>
        <w:t xml:space="preserve">Enthlt den Pfad des GEM-Clipboards. Wird durch di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on und clipb initalisiert, die Voreinstellung bei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rt lautet "X:\scrapdir\scrap.*", wobei X: das Boot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. Diese Shellvariable sollte nur mit dem Kommando cli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ndert werden. Siehe hierzu auch command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</w:t>
        <w:tab/>
        <w:tab/>
        <w:t xml:space="preserve">Enthlt bei Eingabe eines Kommandos den Namen des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d beim automatischen Aufruf der Funktion gemexec den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ndigen Pfad des aufzurufenden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</w:t>
        <w:tab/>
        <w:tab/>
        <w:t xml:space="preserve">Enthlt den ersten Parameter der Eingabe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</w:t>
        <w:tab/>
        <w:tab/>
        <w:t xml:space="preserve">Enthlt den zweiten Parameter der Eingabezeile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</w:t>
        <w:tab/>
        <w:tab/>
        <w:t xml:space="preserve">Enthlt die Anzahl der Parameter der Eingabe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</w:t>
        <w:tab/>
        <w:tab/>
        <w:t xml:space="preserve">Enthlt die vollstndige Eingabe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?</w:t>
        <w:tab/>
        <w:tab/>
        <w:t xml:space="preserve">Enthlt den Rckgabewert des zuletzt ausgefhrten 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Shellvariablen werden nur von einzelnen inter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UMNS </w:t>
        <w:tab/>
        <w:t xml:space="preserve">von `scr': Anzahl der Zeilen 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PREFIX</w:t>
        <w:tab/>
        <w:t xml:space="preserve">fr `dial': Prfix des Modem-Whl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der Shell werden Variablendefinitionen aus de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esen und ausgefhrt. Auf diese Wei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 Variablen (auch LOG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w.) gendert, aber kein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/AUSGABE-UM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Fr in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, Ausgabe und Fehlerausgabe jedes internen Kommandos kan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 Weise in bzw. aus einer beliebigen Datei oder zu bzw. vo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t umgel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Umleit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stehen 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Datei </w:t>
        <w:tab/>
        <w:tab/>
        <w:t xml:space="preserve">Umleitung d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Datei </w:t>
        <w:tab/>
        <w:tab/>
        <w:t>Umleitung der Ausgabe, die Datei wird vorh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gt;&gt; Datei</w:t>
        <w:tab/>
        <w:tab/>
        <w:t xml:space="preserve">Anhngen der Ausgabe a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&gt; Datei</w:t>
        <w:tab/>
        <w:tab/>
        <w:t xml:space="preserve">Umleitung der Fehlerausgabe, die Datei wird 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&gt;&gt; Datei</w:t>
        <w:tab/>
        <w:tab/>
        <w:t xml:space="preserve">Anhngen der Fehlerausgabe a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telle von "Datei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die folgenden Gerte angegeben 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N:</w:t>
        <w:tab/>
        <w:tab/>
        <w:t xml:space="preserve">Konsole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RT:</w:t>
        <w:tab/>
        <w:tab/>
        <w:t xml:space="preserve">parallele Schnittstelle (Dru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UX:</w:t>
        <w:tab/>
        <w:tab/>
        <w:t xml:space="preserve">serielle RS232-Schnittstelle (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NULL:</w:t>
        <w:tab/>
        <w:tab/>
        <w:t xml:space="preserve">igno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rt NULL:, auch Null-Gert genannt (in Unix: /dev/null),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Betriebssystem des ST untersttzt, sondern von der Shell simu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weck eines Null-Gertes ist, die Ausgabe oder Fehlerausgab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zu unterdrcken. Die Shell-Variable NULL gibt an, wo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, die an NULL: umgeleitet wird, tatschlich landen soll. Norma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ist das die Druckerschnittstelle; wenn diese von einem Drucker b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sollte man eine Datei z.B. auf der Ramdisk angeben (NULL=G:/nu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m *.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smtliche dup-Dateien, gibt aber eine Fehlermeldung aus, wenn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n Dateien vorhanden sind oder wenn sie schreibgeschtz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Fehlermeldung zu unterdrcken, kann man stattdessen schrei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m *.dup 2&gt;NU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werden die Fehlermeldungen an das Null-Gert gel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ebenbei: bei Verwend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m -f *.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uch keine Fehlermeldungen ausgegeben, allerdings werden damit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eibgeschtzte Datei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Umleitung angegeben ist, geht die Eingabe von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Ausgabe und Fehlerausgabe zum Bildschirm, genauer gesagt zu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-Ein- und -Ausgabe der Shell selber (die beim Start von 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 kan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pel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dee des Pipelining ist es, die Ausgabe eines Kommandos zu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nchsten zu machen. So schreibt z.B. das memex-Kommando einen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auf seine Ausgabe, und das hd-Kommando fertigt von sein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Hexdump an. Mit dem Pipelini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ide Kommandos verbund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man bekommt ein Hexdump eines Speicherauszu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zwei Kommandos in einer Pipeline zu verbinden, wird zwischen sie ein se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r Strich (|), auch Pipe genannt, gesetzt,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d sh.ttp |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des hd-Kommandos (ein langer Hexdump) wird zur Eingabe des p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, wodurch der Hexdump seitenweise an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hreibweise a | b ist quivalent zu: (a und b sind beliebig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. ihren Paramete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MP=$PIPDIR\pip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&gt; $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mod +h $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 &lt; $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m $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it drei kleinen Unterschieden: 1) zum Bilden eines eindeutigen Datei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nicht $$, sondern ein anderer Zhler benutzt, 2) die Datei wird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gen und nicht erst nach dem Ende von a unsichtbar gemacht und 3)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Shellvariable benutz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wesentlicher Unterschied zu Unix, wo alle an einer Pip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igten Kommandos (Prozesse) gleichzeitig laufen. Eine Pipelin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Unix eine Einrichtung des Betriebssystems, die von der 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simuliert wird. (Wie gesagt, Okami ist eine Shell und kein Betrieb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Laufwerk und der Ordner, auf dem die Pipe-Dateien erzeugt werden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Shellvariablen PIPDIR eingestellt werden. Die Default-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Start der Shell ist $HOME. Dadurch bietet si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pe-Dateien auf ein schnelles Laufwerk zu legen, z.B. auf eine Ram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e wenig benutzte Partition der Festpl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: Wenn $PIPDIR auf einen nicht existierenden Ordner oder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ist, erscheinen anstelle von Pipe-Operationen nur Fehlerm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en 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rror: cannot open .....\pi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stelle von ...... steht der Inhalt von PIPDI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 wird keins der an einer Pipe beteiligten Kommandos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hilfe schafft da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dir -r $PIPDI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rofile nach dem Einstellen von PIPDIR. Dadurch werden all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$PIPDIR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Unterverzeichnisse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ipe-Datei kann mit folgendem Kommando sichtbar gemach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a $PIPDIR\pip* | 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line-Dokum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Inline- oder Hier-Dokument wird eine spezielle Art der Eingabeum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eichnet, bei der die einem Kommando zuzufhrende Eingabe direkt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oder z.B. dem Shellscript stammt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t &lt;&lt;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ist ein Text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 der Eingabe des 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mmandos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Zei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der Tastatur eingegeben, aber auch in einem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 oder einer Shellfunktion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betrachtet die Zeichenkette nach "&lt;&lt;" als Terminierungsstrin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die nachfolgenden Zeilen in eine Datei, die dann als Eingab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benutzt wird. Das Inline-Dokument wird durch eine Zeile bee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r (bis auf fhrende Leerzeichen) aus dem Terminierungsstring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n &lt;&lt; direkt ein Minuszeichen folgt, also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at &lt;&lt;-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werden alle fhrenden Leerzeichen der Eingabezeilen entfernt. Das Min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nicht zu dem Terminierungs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fhrt auf allen eingelesenen Zeilen Variablensubstitution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Substitutio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line-Dokumente sind sinnvoll in Shellscripts, die mehrzeilige Aus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 sollen, wodurch sich Reihen von echo-Kommandos vermeid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r ex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oretisch funktionieren smtliche Ein/Ausgabe-Umleitungen inklusiv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peline auch mit externen Kommandos. In der Praxis jedoch erlaub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Programme die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z.B weil sie Tastatur und Bildschirm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entsprechenden Bios-Funktionen (Bconout etc.) ansprechen, d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umleit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leitet die Ein/Ausgabe auf Gemdos-Basis um, was bedeu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alle Programme, die fr die Ein/Ausgabe Gemdos-Funktionen (Cconout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n, umgelei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C-Programme, die die Standard-St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in und stdout benutzen, werden normalerweise korrekt umgel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Programme sind von vornherein gegen jede Art der Umleitung immun, da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ildschirm ber den entsprechenden GEM-Gertetreiber an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Okami-Shell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Ausgabe eines Kommandos i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andozeile einzubauen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z.B. eine Ausgabe wie "Es sind ...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" erzeugen, in die die Anzahl der freien Bytes (die mit dem Kommando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werden kann) eingebaut sind, dann kann die Ausgabe von mem auf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 Weise in das echo-Kommando eingebau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Es sind `mem` Bytes fr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, was in einer Eingabezeile zwischen zwei Accent grave (`) steh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Kommando betrachtet und ausgefhrt. Die Ausgabe wird anstelle 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nt grave stehenden Zeichenkette in die Eingabezeile eingesetzt.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ahren wird als Command Substitution b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Ausgabe des Kommandos ber mehrere Zeilen geht, wird nur die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(also die Ausgabe bis zum ersten Zeilenende)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Zwischenspeicher fr die Ausgabe des Kommandos wird eine Datei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PIPDIR/csubXXXX benutzt. XXXX ist hierbei eine laufende Nummer, und $PI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Laufwerk, ber das auch die Pipelining-Operationen laufen. Dies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nach Verwendun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peichern der Shellflags:</w:t>
        <w:tab/>
        <w:t xml:space="preserve">SET=`set -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iederherstellen mit:</w:t>
        <w:tab/>
        <w:tab/>
        <w:t xml:space="preserve">set $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zeigen einer Datei, die in demselben Ordner liegt wie $FILE1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ber denselben Basisnamen wie $FILE2 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at `dirname $FILE1`/`basename $FILE2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ltesten Datei mit Nachfr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m -i `ls -t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Okami-Shell biete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efinitionen von Shell-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as Environment zu bernehmen. Diese Definitionen werden dann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tarteten Programmen bergeben. Mit dem internen Kommando expor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 Shellvariablen in das Environment ausgenommen oder daraus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Basepage eines Programms steht ab Offset 0x2c die Adress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-Strings. Diese Adresse wird berechnet 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ar *BaseAd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har *EnvAd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nvAdr = *(char **)(BaseAdr+0x2c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Adr ist die Adresse der Basepage (wird irgendwie vom Compiler zu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ung gestellt). EnvAdr ist dann die Adresse des Environment-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String hat folgende Syntax: (EBNF, nicht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vString</w:t>
        <w:tab/>
        <w:t xml:space="preserve">::=  { VarDefinition } "\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Definition</w:t>
        <w:tab/>
        <w:t xml:space="preserve">::=  VarName "=" VarWert "\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"a=Variable a\0b=Variable b\0usw=undsoweiter\0\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folgende Variablen gesetz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   auf  "Variable 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   auf  "Variable 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sw auf  "undsowei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n die Firma GRP in Aachen, fr lebenswichtige Kenntnisse in C und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n Goofie Breuer, der mir fr einen Spottpreis zwei Zauberkst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 hat, auf denen "Atari 400" und "Atari 800" 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Fr die Begleitung in zahllosen Stunden voller Lust und Frust vo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immerfreien Flimmerki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e Oldfield, Little Richard, Bill Haley, Tommy Roe, Lesley Gore, P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ne, Elvis Presley, Chuck Berry, Del Shannon, Chris Montez, Billy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yal, The Box Tops, The Cascades, Trini Lopez, Chris Andrews, Mary Hopk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Tremoloes, Bobby Vee, The Kinks, The Turtles, The Swinging Blue Je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ne Fenton &amp; The Fentones, The Piltdown Men, Helen Shapiro, Cliff Rich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wsills, Jerry Lee Lewis, Melanie, Buddy Hollie, The Lovin' Spoon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rystals, The Knickerbockers, The Crests, Every Mother's S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ngri Las, Bernard Cribbins, The Shadows, Frank Ilfield u.v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atrlich The Beat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