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#)</w:t>
        <w:tab/>
        <w:t xml:space="preserve">  OKAMI SHELL VERSION 1.3 - KOMMANDO-REFE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nd: 29.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ITTE ERST DIE DATEIEN README UND OKAMI.DOC 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s ist eine Referenzdatei, die man sich einmal kurz durchlesen soll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 zu sehen, was die Shell alles zu bieten hat. Danach kann ma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usdrucken und neben den Rechner legen, die einzelnen Abschnit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auch durch die Online-Help-Funktion durch Druck auf die Help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ehen werden. Dazu mu der Dateiname dieser Datei in der 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FILE gespeicher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Ausdrucken empfehle ich das Pd-Programm Idealist, das auf einem 9-Nad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 ca. 250 Zeilen auf eine Seite drucken kann (auf einem 24-Nadel-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 meh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jedem Kommando wird die Syntax des Kommandos sowie, falls vorhand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Laufen des Kommandos notwendigen Dateien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Syntaxschreibweise 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gaben in [] (eckigen Klammern) koennen, muessen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gaben in {} (geschwungenen Klammern) koennen beliebig 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auch null mal) an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n durch | (senkrechten Strich) getrennten Angaben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jeweils eine erw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erische Werte koennen in folgender Form angegeben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234</w:t>
        <w:tab/>
        <w:tab/>
        <w:t xml:space="preserve">entspricht der dezimalen Zahl 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1234</w:t>
        <w:tab/>
        <w:tab/>
        <w:t xml:space="preserve">entspricht der oktalen Zahl 1234 (=668 dez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x1234</w:t>
        <w:tab/>
        <w:tab/>
        <w:t xml:space="preserve">entspricht der Hex-Zahl 1234 (=4660 dez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1011</w:t>
        <w:tab/>
        <w:tab/>
        <w:t xml:space="preserve">entspricht der Binrzahl 1011 (=11 dez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!A</w:t>
        <w:tab/>
        <w:tab/>
        <w:t xml:space="preserve">entspricht dem Ascii-Code von A (=65 dez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jedem dieser Formate kann ein Minuszeichen stehen, um eine negative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zeigen. ACHTUNG: Bei Kommandos, die Flags benutzen, wird dieses Min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ls Einleitung der Flags und daher die folgende Zahl als di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ehen, was normalerweise in einem Syntaxfehler endet. Daher mu in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n Fllen die Zahl in (einfache oder doppelte) Anfhrungszeichen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uersequenzen, z.B. VT52-Codes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em Fluchtsymbol ^ (Da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. Die Verwendung des Fluchtsymbols ist unter dem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"echo" beschrieben. Das dort gesagte gilt auch fr all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zeln, aber auch in Gruppen durch das jeweilige Kenn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ingeleitet werden, z.B. sind 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c -lc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</w:t>
        <w:tab/>
        <w:t xml:space="preserve">wc -l -c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gilt nicht, wenn die Flags aus mehr als einem Zeichen besteh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zustzliche Informationen angegeben werden, wie z.B. bei format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conf. Auerdem erlauben einige Kommandos nicht die Zusammenfassung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elschreibweise, dies ist dann jeweils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gibt einige Flags, die sich eingebrgert haben und bei einig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nicht bei allen) dieselbe Bedeutung haben, diese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 (alle)</w:t>
        <w:tab/>
        <w:tab/>
        <w:t xml:space="preserve">(das Kommando tut etwas fr alle in F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kommenden Argumente. Bsp.: pwd, 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 (interaktiv)</w:t>
        <w:tab/>
        <w:tab/>
        <w:t xml:space="preserve">(das Kommando fragt den Anwender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gewissen Dingen. Bsp.: 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 (lang)</w:t>
        <w:tab/>
        <w:tab/>
        <w:t xml:space="preserve">(gibt zustzliche oder ausfhrlichere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tionen. Bsp.: ls, 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 (verbose)</w:t>
        <w:tab/>
        <w:tab/>
        <w:t xml:space="preserve">(das Kommando sagt, was es tut, Bsp.: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q (quiet)</w:t>
        <w:tab/>
        <w:tab/>
        <w:t xml:space="preserve">(das Kommando erzeugt keine Ausgabe, oder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(query)</w:t>
        <w:tab/>
        <w:tab/>
        <w:t xml:space="preserve">(wie -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 (fast)</w:t>
        <w:tab/>
        <w:tab/>
        <w:t xml:space="preserve">(das Kommando umgeht Sicherheitsabfragen u.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um so schnell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laufen. Bsp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rm, shut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 (rekursiv)</w:t>
        <w:tab/>
        <w:tab/>
        <w:t xml:space="preserve">(das Kommando luft rekursiv ber den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 baum. Bsp: 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Alle Angaben ber Shellscripts (z.B. "Verwendung nur in 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") gelten ebenso fr Shellfunk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) Nicht-dokumentiert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s, na klar. Sie werden hier nicht erklrt, da sie sonst ja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-dokumentiert whren. Mit cmds kann man die Namen aller Kommandos her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n, auch die der nicht-dokumentierten. Man kann sie auch benutzen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 sollte sich nicht darauf verlassen, da sie in spteren Versio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 noch genauso wie in der jetzigen funktionieren oder berhaupt noch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as Zauberwort findet, hat gew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In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 Kommandos werden aufgerufen, indem man am Shell-Prompt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Kommandos, gefolgt von den Parametern, ei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interne Kommando gibt einen numerischen Wert zurck, der sich nach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ung des Programms in der Shellvariablen "?" befindet. Auerdem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ckgabewert von den Kommandos if und whil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geben die Kommandos -1 zurck, wenn ein Syntaxfehler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oder ein anderer Fehler aufgetreten ist, und 0, wenn bei der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ung keine Fehler aufgetreten sind. Daher werden die Rckgabewer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n Kommandos im folgenden nur angefhrt, wenn sie von dieser Kon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 abw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interne Kommandos sind implement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- Ausfhrung einer Datei als 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. Datei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ngegebene Datei wird als Shellscript ausgefhrt. Es mu der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 Dateiname (relativ oder absolut) angegeben werden. Die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PATH und SEXT sind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$HOME\pro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t das Login-Scrip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hallo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t die Datei hallo.sh als Shellscrip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t die Datei hallo als Shellscrip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 - SIEHE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 - Ausgabe von diversen System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der folgenen Adre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rgv</w:t>
        <w:tab/>
        <w:tab/>
        <w:t xml:space="preserve">Adresse des Argumentenvektors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mand line</w:t>
        <w:tab/>
        <w:t xml:space="preserve">Adresse der Kommandozeile (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nvironment</w:t>
        <w:tab/>
        <w:t xml:space="preserve">Adresse des Environment-Strings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arTable</w:t>
        <w:tab/>
        <w:t xml:space="preserve">Adresse der Variablen-Tabelle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mands</w:t>
        <w:tab/>
        <w:t xml:space="preserve">Adresse der Kommandotabelle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drTab</w:t>
        <w:tab/>
        <w:tab/>
        <w:t xml:space="preserve">Adresse der Tabelle mit den auszugebenden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hysbase</w:t>
        <w:tab/>
        <w:t xml:space="preserve">Adresse des physikalischen Bildsch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ogbase </w:t>
        <w:tab/>
        <w:t xml:space="preserve">Adresse des logischen Bildschi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TA</w:t>
        <w:tab/>
        <w:tab/>
        <w:t xml:space="preserve">Adresse des Disk-Transfer-Bere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hystop </w:t>
        <w:tab/>
        <w:t xml:space="preserve">Physikalisches Ende des RAM-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(Adresse des ersten nicht vorhandenen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embot</w:t>
        <w:tab/>
        <w:tab/>
        <w:t xml:space="preserve">Unterste Adresse des verfgbaren 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emtop</w:t>
        <w:tab/>
        <w:tab/>
        <w:t xml:space="preserve">Oberste Adresse des verfgbaren 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page</w:t>
        <w:tab/>
        <w:t xml:space="preserve">Adresse der Basepage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okie Jar</w:t>
        <w:tab/>
        <w:t xml:space="preserve">Die Adresse des Cookie J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_StdIn</w:t>
        <w:tab/>
        <w:tab/>
        <w:t xml:space="preserve">Adresse der aktuellen Eingabe-File-Stru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_StdOut</w:t>
        <w:tab/>
        <w:tab/>
        <w:t xml:space="preserve">Adresse der aktuellen Ausgabe-File-Stru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_StdErr</w:t>
        <w:tab/>
        <w:tab/>
        <w:t xml:space="preserve">Adresse der aktuellen Fehlerausgabe-File-Stru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_shell_p</w:t>
        <w:tab/>
        <w:t xml:space="preserve">Adresse der Shell-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dressen sind z.T. nur fr den Programmierer der Shell von Bed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ung (z.T nicht mal das). Die Inhalte der Adress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memex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ba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ert - Anzeige von GEM-Alertbo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lert Icon Default Boxtext Buttontext [V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macht die GEM-Alert-Boxen von der Shell aus zugnglich.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ch um ein AES-Feature handelt, kann dieses Kommando nur benutz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vorher gon aktivier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arameter haben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in der Box anzuzeigende Icon. Zulssige Werte si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rings "none", "excl", "ques" und "stop" sowie die 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0 bis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Nummer des Default-Buttons, also des Buttons, der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uck auf Return angewhlt werden kann. Zulssige Wert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 fr den linken, 2 fr den mittleren und 3 fr den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ox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in der Box anzuzeigende Text. Mu in Anfhrung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geschlossen sein, wenn er Leerzeichen enthlt. Die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ssen durch ^| getrennt sein. (Nur | gengt nicht, wi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 Pip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utt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alog dazu die in den Buttons anzuzeigenden Texte, getr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ch ^|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 beliebiger Variablenname fr das Ergebn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gebnis der Auswahl, also die Nummer des angwewhlten Buttons,  wird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 des Kommandos und, falls angegeben, in der Variablen Var zu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. Es steht 1 fr den linken, 2 fr den mittleren und 3 fr den 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gleiche Wirkung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ert none 1 "Ich bin die Okami-Shell" "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ert 0 1 "Ich bin die Okami-Shell"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cherheitsabfr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ert ques 1 "Die Datei $FILE existiert bereits.^|Soll si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?"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Ja^|Nein" 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[ $ERG = 1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$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ias - Erzeugen von einfachen Shell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alias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ist ein Ersatz fr das Alias-Konzept der C-Shell, da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kami-Shell nicht untersttzt wird (da es es in dem Vorbild der Oka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, der Bourne-Shell, auch nicht gibt). Es dient dazu, Shellscripts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hren, die fr eine Shell geschrieben wurde, die ber alias verf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.B. die Gulam- oder Mastershe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lias-Konzept sieht einen Makroprozessor vor, der eine ei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zeile aufgrund der aliasse expandiert. In der Okami-Shell ist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zept berflssig, da man jedes alias durch eine Shellfunktion dar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(Genauso wie man in C jedes Preprozessor-Makro durch eine Funktio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en kann, aber nicht umgekeh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"alias Name String" ist quivalent z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a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tring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d.h. es wird eine Shellfunktion mit dem angegebenen Namen erzeug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gegebenen String zusammen mit dem Rest der Kommandozeile aus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den absoluten Namen eines externen Kommandos zu speichern, um die Su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t zu verringern (z.B. "alias cc c:/compiler/cc.ttp"), sollte man sta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lieber das hash-Kommando benutzen ("hash cc c:/compiler/cc.ttp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 l ls -l</w:t>
        <w:tab/>
        <w:tab/>
        <w:t xml:space="preserve">definiert eine Shellfunktion namens l, die sich 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ls -l verhlt. "l *.c" ist dann also quivalen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"ls -l *.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ias cp !cp -v</w:t>
        <w:tab/>
        <w:tab/>
        <w:t xml:space="preserve">sorgt dafr, da alle Kopieroperationen im Verbo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odus ablaufen. Wichtig ist das Ausrufezeichen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p im Funktionsrumpf, das dafr sorgt, da hi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nterne Kommando cp und nicht die Shellfunktion 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ufgeruf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nicht garantiert werden, da sich die mit alias geschaffenen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en in allen Sonderfllen (Verschachtelungen etc.) genauso ver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ein alias auf einer Shell, die alias-Expansion durch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alias (un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up - Sichern von Dateien auf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backup [-nNrq] [Laufwerk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m Sichern von Dateien auf Diskette. Es werden von StdIn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eingelesen. Diese Dateien werden auf dem angegebenen Laufwerk o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kein Laufwerk angegeben ist, nach A:\ gespeichert. Dabei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n Ordner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von StdIn eingelesenen Zeilen werden als Dateinamen betrachtet,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nahme von Zeilen, die mit einem Doppelkreuz (#) beginn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als Kommentarzeilen betrachtet. Leerzeilen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uf dem Ziellaufwerk kein Platz mehr fr weitere Dateien ist, fra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up nach der nchsten Diskette. Die Anfrage wird durch Druck auf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ntwortet; drckt man stattdessen ESC, wird backup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aufende Nummer der jeweiligen Diskette wird im Bootsekto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abgelegt (nur bei Disketten, also Laufwerk A: oder B: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Ende des Backups wird die Anzahl der Dateien, Bytes und benutz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erden keine Daten in den Bootsektor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erden keine Daten kopiert. Das ist ntzlich,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erauszufinden, wieviele Disketten fr ein Backup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. Die Disketten mssen in der vorgeseh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ihenfolge eingelegt werden, werden aber nicht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mpliziert -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Es werden keine Ordner auf dem Ziellaufwerk angelegt,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en landen im Wurzelverzeichnis des Ziellaufwe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q</w:t>
        <w:tab/>
        <w:t xml:space="preserve">Es wird angenommen, da die erste Diskette bereits im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k eingelegt ist, daher entfllt die Frage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legen der ersten Diskette. Dies ist ntzlich, wen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tt auf eine Diskette auf eine Festplatte ges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ckup &lt;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 der Datei files.lst werden Namen von Dateien gele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auf Diskette A: gesichert werden. Die Datei fi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ann Kommentarzeilen enthalten, die mit #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d:\ * | back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chert alle Dateien von Partition D: auf Diskett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*.c | backup -q e:\backup\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chert alle C-Quelldateien vom aktuellen Direct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Directory e:\backup\source. Da E: kein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, werden keine Daten in den Bootsektor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s erfolgt keine Nachfrage zum Einlegen einer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e:\ *.c | backup -N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indet heraus, wieviele Disketten zum Sichern aller 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Quelldateien von Partition E: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rden.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skettenlaufwerk B: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Anzahl der gesicher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name - Ermitteln des Datei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basename File [Extend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 des reinen Dateinamens ohne Laufwerk und Ordner. Wenn ein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ird und der Dateiname mit diesem Extender endet, wird der Ba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ohne diesen Extender ausgegeben. Datei mu es sich nicht unbedingt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3-Zeichen-TOS-Dateitypextender handeln, sondern um eine beliebig 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kette, die vom Ende des Basisnamens abgeschnitten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  <w:tab/>
        <w:tab/>
        <w:tab/>
        <w:tab/>
        <w:tab/>
        <w:t xml:space="preserve">ergi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name d:/shell/sh.ttp </w:t>
        <w:tab/>
        <w:tab/>
        <w:t xml:space="preserve">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name sh.ttp</w:t>
        <w:tab/>
        <w:tab/>
        <w:tab/>
        <w:tab/>
        <w:t xml:space="preserve">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name d:/shell/sh.ttp .ttp</w:t>
        <w:tab/>
        <w:tab/>
        <w:t xml:space="preserve">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asename d:/compiler iler</w:t>
        <w:tab/>
        <w:tab/>
        <w:t xml:space="preserve">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Die Arbeitsweise dieses Kommandos hngt in keiner Weise davon a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ie angegebene Datei existiert. Das gilt auch fr die Kommandos dir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vname, extname und full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r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l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p - Analyse der Bas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basep [-pa] [Adress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ie Adresse der Basepage des Shell-Programms herausgefunden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iese oder eine andere Basepage analysier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wahlweise stattdessen die Adresse der Parent-Basepage gefunde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nalys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bedeutet "analysiert", da die einzelnen in der Basepage enthalt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n und sonstigen Angaben aus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Adresse angegeben ist, wird die Basepage des aktuellen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Analyse werden alle Angaben, auch die Lngenangaben der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egmente, in hexadezimaler Schreibweise ausgegeben. Das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num kann fr die Konvertierung in dezimale Schreibweise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Wenn dieses Flag angegeben ist, wird die Analyse der B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ge ausgegeben. Ansonsten wird nur die Adress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p</w:t>
        <w:tab/>
        <w:t xml:space="preserve">Wenn dieses Flag angegeben ist, wird die Parent-Bas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Herausfinden der aktuellen Basepage-Adres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wie 1), aber Umformung ins Dezimal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p | xargs num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Herausfinden der Adresse der Basepage des aufrufenden 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p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Analyse der Basepage an Adresse 0x65A4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asep -a 0x65a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Adresse kann z.B. von dem Kommando exec oder ps sta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mbs - Erzeugen von Bom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bombs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wird die Shell mit der angegebenen Anzahl von Bom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endet. Die Anzahl mu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oder gleich 2 sein. Es erfolgt ein Sp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 Adresse, die in dem entsprechenden Vektor (Adresse 4*Anzahl)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kann z.B. benutzt werden, um einen Debugger oder eine Um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g der Exception-Vektoren zu te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eak - SIE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- Anzeige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at [-b]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Daten von StdIn oder, falls angegeben, von File, nach St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as Flag -b angegeben ist, werden die Dateien im Binrmodus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findet also keine bersetzung von CR/LF-Sequenzen statt. Das ist si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, wenn man Binrdateien wie z.B. ausfhrbare Programmdateien o..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anderhngen will. Damit das funktioniert, sollte man dann aber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hell-Flag u setzen (siehe "set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cat te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en Inhalt der Datei test.dat auf dem Bildschirm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cat test.dat &gt;P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die Datei test.dat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cat dat.1 dat.2 dat.3 &gt; dat.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gt die Dateien dat.1 bis dat.3 aneinander und schreibt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Datei dat.1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set +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t -b test1.prg test2.prg &gt;test.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t im Binrmodus, wodurch keine bersetzung von CR/LF-Sequenz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ateien statt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wendung von "cat &gt;file", um Tastatureingaben in eine Datei zu schr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, ist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bei der Eingabe auch das Tastaturecho i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leitet w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d - Wechsel des aktuelle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d [Pf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 das aktuelle Arbeitsverzeichnis auf $HOME oder, falls angegeb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Pfad. Pfad kann erweiterte Wildcards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Pfad nicht mit einem Backslash (\ oder /) beginnt oder ein entsprech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nicht existiert, werden die in der Shellvariablen CDPATH 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en Pfade nach einem entsprechenden Verzeichnis durchsucht. Das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verzeichnis wird dann auf das erste gefundene Verzeichnis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ntspricht cd $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e:\okami\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chsel von Laufwerk und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chsel in den Ordner "test" im aktuellen Verzeich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chsel ins Parent-Directory des aktuellen Verzeichni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d t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chsel in den ersten Ordner, dessen Name mit t begi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mod - ndern von Dateiattribu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hmod [(+|-)cdrhsvf]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Bei Verwendung von + wird das entsprechende Flags gesetzt,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 von - wird es geloescht. Die Flags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</w:t>
        <w:tab/>
        <w:t xml:space="preserve">File written and closed (Archivsta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</w:t>
        <w:tab/>
        <w:t>Directory</w:t>
        <w:tab/>
        <w:tab/>
        <w:t xml:space="preserve">(Ordn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</w:t>
        <w:tab/>
        <w:t>Read-Only</w:t>
        <w:tab/>
        <w:tab/>
        <w:t xml:space="preserve">(nur les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</w:t>
        <w:tab/>
        <w:t>Hidden</w:t>
        <w:tab/>
        <w:tab/>
        <w:tab/>
        <w:t xml:space="preserve">(unsichtbar; nur fr 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</w:t>
        <w:tab/>
        <w:t>System File</w:t>
        <w:tab/>
        <w:tab/>
        <w:t xml:space="preserve">(System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</w:t>
        <w:tab/>
        <w:t>Volume Lable</w:t>
        <w:tab/>
        <w:tab/>
        <w:t xml:space="preserve">(Disketten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</w:t>
        <w:tab/>
        <w:t>Fastload</w:t>
        <w:tab/>
        <w:tab/>
        <w:t xml:space="preserve">(Fastload-Bit des Programmhead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nur fr ausfhrbare Programm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la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 kombiniert werden, allerdings geben nich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binationen einen Sinn. Das Betriebssystem verbietet gewisse Kombin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z.B. das Verstecken von Ordn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lag f betrifft das Fastload-Bit im Programmheader. Es kann nur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e Programmdateien benutzt werden (eine Datei gilt als soche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 erstes Wort 0x60a ist), bei anderen Dateien erscheint 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astload-Bit bewirkt, da nach dem Laden des Programms nicht der gesa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, sondern nur das BSS-Segmen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Datei einmal das Volume Label-Flag hat, kann dieses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 werden, da die Datei dadurch von der normalen Datei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sfirst/next) ausgeschloss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instellen der Ausfhrbarkeit ist (anders als in Unix) mit chmo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a hierfr der Dateinamen-Extender verantwort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stellung der Attribute einer Datei kann mit ls -lf angese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 - Initialisierung des Clip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lipb [Pfa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Clipboard (oder Scrap-Directory) ist eine Einrichtung des Betriebs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ie temporre Datenablage und den Datenaustausch zwischen mehreren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en untersttzen soll. Es besteht aus nichts weiter als einem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Name vom AES gespeichert wird. Programme, die das Clipboard benutz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sen sich diesen Namen vom AES mitteilen lassen un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enn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inige Konventionen halten, mhelos mit anderen Programmen Dateien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s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Okami-Shell untersttzt das Clipboard auf folgende Wei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Nach Programmstart wird die Shell-Variable CLIPDIR mit dem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X:\scrapdir\scrap.*" initialisiert, wobei X: das Bootlaufwerk is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Profibuch schlgt diesen Pfad als Clipboard vor. Dies hat noch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ES zu tun, da AES zu diesem Zeitpunkt noch gar nicht initialis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Wenn die Shell mit dem Kommando gon bei AES angemeldet wird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schliche Clipboard-Pfad ermittelt und, falls vorhanden, in CLIPDIR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. Wenn noch kein Clipboard-Pfad definiert worden ist,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 von CLIPDIR als solcher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Das Kommando clipb legt (falls vorhanden) seinen Parameter in CLI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 ("clipb c:/scrap/*" beinhaltet also "CLIPDIR=c:/scrap/*"). Falls 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ist, wird danach der (ggfs. neue) Wert von CLIPDIR dem AES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ipboard-Directory mitgeteilt. Auerdem wird der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Pfad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orrekte Initialisierung des Clipboards sieht also so a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li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, wenn man den Pfad ndern w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lipb g:/scrap/scrap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Zeilen sollte man in sein Profile setzen, wenn man Programme benu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, die das Clipboard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ellscript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s Clipboard ebenfalls einsetzen, indem sie dess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-Variablen CLIPDIR ent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zu dem Clipboard-Pfad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nicht nur der Name des Ordners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der Name der zu benutzenden Dateien (scrap.*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benutzt keine Standard-Ein- oder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s - Bildschirm initiali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escht den Bildschirm, setzt den Cursor auf die erste Spalt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n Zeile und schaltet den Cursor auf sichtbar. Auerdem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 Wrap angeschaltet, das dafr sorgt, da Ausgaben, die lnge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eile sind, auf mehrere Zeilen vertei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ds - Ausgabe der inter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mds [-Ca] {Patter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die Namen aller interner Kommandos ausgegeben, die auf di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n Patterns passen. Dabei gelten die Regeln der erweiterten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okami.doc). Wenn kein Pattern angegeben ist, werden alle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Die Kommandos werden in mehreren Spalten ausgegeben. Auf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ise passen alle Kommandos auf einmal auf den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Es werden auerdem die Startadressen der jeweil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unktionen ausgegeben (ja, fr den Anwender ist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LLIG uninteressa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</w:t>
        <w:tab/>
        <w:tab/>
        <w:t xml:space="preserve">Ausgabe aller interner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 -a t*</w:t>
        <w:tab/>
        <w:t xml:space="preserve">Ausgabe aller Komandos, die mit t beginnen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Startadr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 [abcd]*e</w:t>
        <w:tab/>
        <w:t xml:space="preserve">Ausgabe aller Kommandos, die mit a,b,c oder d beg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und mit e auf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 | wc -l</w:t>
        <w:tab/>
        <w:t xml:space="preserve">Ausgabe der Anzahl der internen 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Es wird die Anzahl der ausgegebenen Kommandos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 - SIE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kie - Auslesen des Cookie-J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ookie [-xdn0sc] {cooki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kann der Cookie-Jar des Betriebssystems aus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ookie-Jar wird erst ab TOS 1.6 vom Betriebssystem selber genutzt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(was die Okami-Shell tut) in allen frheren TOS-Versionen einfach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ll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m Cookie-Ja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Programme mit einer Namenskennung und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snummer eintragen. Die Kennung ist genau 4 Bytes lang, belegt also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u wie die Versionsnummer ein Langwort (32 bit). Die Kennung der 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"OkSh", die Versionsnummer enthlt bei Version 1.3 eine 1 im obe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3 im unteren Byte des ersten Wortes (ist also 0x10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alle Cookies ausgegeben, die auf die angefhrten Parameter p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dieselben Regeln wie fr die erweiterten Wildcards gelten (sie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.doc). Wenn keine Parameter angegeben sind, lautet die Defaultein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*", es werden also alle Cookie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ckgabewert ist die Anzahl der so gefundenen Cookies. Das Kommando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urch benutzt werden, um das Vorhandensein eines bestimmten Cookies nach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Die Versionsnummer wird hexadezima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d</w:t>
        <w:tab/>
        <w:t xml:space="preserve">Die Versionsnummer wird dezima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Die Versionsnummer wird in der Form x.y ausgegeben, wo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x das obere und y das untere Byte des ersten Wortes da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x und y</w:t>
        <w:tab/>
        <w:t xml:space="preserve">werden dabei dezimal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 ist die Default-Einstellung, wenn keine anderen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geb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0</w:t>
        <w:tab/>
        <w:t xml:space="preserve">Es erfolgt keine Ausgabe. Ist ntzlich beim Testen auf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ndene Cookies, siehe untenstehendes Bei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Es wird auerdem eine Statistikangabe ber freie und bele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ltze im Cookie-Ja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Wenn dieses Flag angegeben ist, wird ein neuer Cookiejar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egt, in den die Shell sich eintrgt. Dabei wird ein evt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handener Cookiejar berschrieben. Man sollte diese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r benutzen, wenn der Verdacht besteht, da eine unzulss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dresse als Basisadresse des Cookiejar eingetragen ist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einem weggebombtem Programm, das keine Zeit mehr ha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Adresse zu entfern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s Flag sollte nur in Notfllen angewandt werden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 frheres Programm, von dem aus die Shell gestartet wur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n Cookiejar anlegt und mit cookie -c diese Adress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dert wird, das Programm das aber nicht bemerkt, ka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m Absturz dieses Programmes fhren, wenn es versucht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treffenden Speicherbereich wieder freizugeben. (Die Oka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hell ist gegen solche Vorflle geschtz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kann nur eins der Flags x, d, n angegeben werden. Wenn mehrere dieser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sind, gilt nur das zuerst steh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ok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Ausgabe aller installierten Eint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okie -s [A-Z]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Ausgabe aller Eintrge, die mit einem G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buchstaben beginnen. Auerdem wird die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tistik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ookie -x Ok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Ausgabe des Okami-Cookies in hexadez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cookie -0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MiNT ist 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MiNT ist nicht 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Findet heraus, ob Mint installiert is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cookie-Kommando erzeugt in dieser Form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-2, wenn kein Cookie-Jar installiert ist (was nicht gesch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fte), -1 bei einem Syntaxfehler, sonst die Anzahl der gefundenen Cook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-0 angegeben ist, wird, wenn kein Cookie-Jar installiert ist (was 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wieder doch geschieht), 0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asisadresse des aktuellen Cookie-Jars kann mit dem Kommando "adr"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p - Kopier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p [-avif] Source {Source} 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st der Name eines existierenden Ordners ist, werden al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 in diesen Ordner kopiert. Der Dateiname der Kopien is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/`basename Sourc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st nicht der Name eines existierenden Ordners ist, wird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 in die Datei Dest kopiert. In diesem Fall darf nur ein Sourc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urce-Angaben drfen erweiterte Wildcards enthalten. Die Maximal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 diese Weise benutzbaren Source-Dateien ist 100. Es drfen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als Source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Die Quelldatei wird an die Zieldatei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Bei jeder kopierten Datei wird eine Meldung ausgegeben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 ntzlich beim Kopieren von vielen Dateien auf ein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Fragt vor dem berschreiben bereits vorhandener Ziel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, ob diese berschrieben 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berschreibt keine bereits vorhanden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sh.ttp sh.prg</w:t>
        <w:tab/>
        <w:tab/>
        <w:t xml:space="preserve">Kopieren ein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sh.ttp d:/shell</w:t>
        <w:tab/>
        <w:tab/>
        <w:t xml:space="preserve">Kopieren einer Datei in einen Ordner,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wird d:/shell/sh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e:/source/*.c a:/</w:t>
        <w:tab/>
        <w:tab/>
        <w:t xml:space="preserve">Kopieren aller C-Dateien auf di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-f e:/source/*.c a:/</w:t>
        <w:tab/>
        <w:tab/>
        <w:t xml:space="preserve">dito, aber bereits vorhandene Datei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nicht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p -a file1 file2</w:t>
        <w:tab/>
        <w:tab/>
        <w:t xml:space="preserve">wesentlich schneller als `cat file1 &gt;&gt;file2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ypt - Ver- und Entschlsseln vo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rypt [Schlss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ypt liest Daten von StdIn, verschlsselt sie mit dem angegebenen 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schreibt das Ergebnis nach StdOut. Wenn kein Schlssel angegeben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lssel des vorigen crypt-Aufrufes benutzt (was allerdings nicht all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verlssig funktioniert, man sollte daher immer einen Schlssel ange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rneutes Verschlsseln werden die Daten wieder entschlss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ird der Verschlsselungsalgorithmus von MicroEmacs, was bedeutet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schlsselung kompatibel ist zu allen MicroEmacs-Versionen auf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n. Die in der Okami-Shell verwendete Verschlsselungsroutine sta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n Quellen von MicroEmacs 3.9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rschlsselungsalgorithmus ist so angelegt, da druckbare Ascii-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in solche verschlsselt werden. Steuerzeichen (Ascii&lt;32 oder &gt;1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nicht verndert. Dadurch ist die Verschlsselung einer reinen Asci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wieder eine reine Ascii-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rypt xyz &lt;secret.txt &gt;secret.c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chlsselt die Datei secret.txt und speichert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der Datei secret.crp. Es wird der Schlssel "xyz"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rypt xyz &lt;secret.c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ntschlsselt secret.crp und gibt das Ergebnis auf dem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rm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rypt abc &lt;secret.txt | crypt 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at dieselbe Wirkung wie "cat secret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la *.c | crypt dubidu |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zeugt eine Dateiliste, verschlsselt sie mit dem Schl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dubidu" und fertigt von dem Ergebnis ein Hexdump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rypt abc secre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chlsselt die Tastatureingabe anhand des Schlss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abc secret.tx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- Konfiguration des VT52-Cur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ursor [(+|-)bv] [Rat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ohne Parameter wird die aktuelle Blinkrate nach StdOu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Rate angegeben wird, wird die Blinkrate auf Rate gesetzt. Wert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te: 30 normal, &lt;30: schneller, &gt;30: langsamer, 0: nicht blin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 +v</w:t>
        <w:tab/>
        <w:t xml:space="preserve">der Cursor wird 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v</w:t>
        <w:tab/>
        <w:t xml:space="preserve">der Cursor wird un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b</w:t>
        <w:tab/>
        <w:t xml:space="preserve">der Cursor wird blink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b</w:t>
        <w:tab/>
        <w:t>der Curso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auf zu blinken (unabhngig von Ra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Cursor soll whrend der Ausfhrung eines Programms schneller b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nn auf den alten Wert zurck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T=`cursor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urso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.....................</w:t>
        <w:tab/>
        <w:t xml:space="preserve">(das auszufhrende 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ursor $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der Ascii-Code des ersten eingegebenen Zeic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ke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k - Bildschirm dunkelsc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 dieselbe Wirkung wie ein Druck auf Control-A in der Tastatu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okami.doc). Der Sinn dieses Kommandos ist, da man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, die Shellaufrufe ber den _shell_p-Zeiger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den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Kommando dunkelschalt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 - Ausgabe der System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ate [+Fm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und Uhrzeit werden nach StdOut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mit einem Pluszeichen eingeleiteter Formatstring angegeb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s Datum in dem angegebenen Format ausgegeben. In dem Format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Formatelemente enthalten sein, die folgendes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d</w:t>
        <w:tab/>
        <w:t xml:space="preserve">Nummer des Tages im Monat (00...3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h</w:t>
        <w:tab/>
        <w:t xml:space="preserve">Abkrzung des Monatsnamens (Jan...D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H</w:t>
        <w:tab/>
        <w:t xml:space="preserve">Stunde (00...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m</w:t>
        <w:tab/>
        <w:t xml:space="preserve">Nummer des Monats (00..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M</w:t>
        <w:tab/>
        <w:t xml:space="preserve">Minute (00.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n</w:t>
        <w:tab/>
        <w:t xml:space="preserve">erzeugt einen Zeilenvorsc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S</w:t>
        <w:tab/>
        <w:t xml:space="preserve">Sekunde (00...5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t</w:t>
        <w:tab/>
        <w:t xml:space="preserve">erzeugt einen Tabulatorvorsch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y</w:t>
        <w:tab/>
        <w:t xml:space="preserve">Jahr zweistellig (00...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Y</w:t>
        <w:tab/>
        <w:t xml:space="preserve">Jahr vierstellig (1900...?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%%</w:t>
        <w:tab/>
        <w:t xml:space="preserve">erzeugt ein Prozent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Zeichen werden direk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Formatstring angegeben ist, lautet die Vorein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te +%d.%m.%Y %H:%M:%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gabe...</w:t>
        <w:tab/>
        <w:tab/>
        <w:tab/>
        <w:t xml:space="preserve">Ausgabe... (z.B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te</w:t>
        <w:tab/>
        <w:tab/>
        <w:tab/>
        <w:tab/>
        <w:t xml:space="preserve">06.09.1990 21:38: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te +Das Jahr ist %Y</w:t>
        <w:tab/>
        <w:tab/>
        <w:t xml:space="preserve">Das Jahr ist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te +%h. %dth, %Y</w:t>
        <w:tab/>
        <w:tab/>
        <w:t xml:space="preserve">Sep. 06th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ate +Hallo, wie gehts</w:t>
        <w:tab/>
        <w:tab/>
        <w:t xml:space="preserve">Hallo, wie ge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- Whlen von Telefonnummern ber da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ntax:</w:t>
        <w:tab/>
        <w:t xml:space="preserve">dial [-q|-f [Dateiname]|{Nummer|Krzel|-d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ist fr Besitzer von Modems interessant, an denen ein Telef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chlossen werden kann. Man kann Telefonnummern vom Rechner aus b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m whlen lassen und dann normal telefonieren. Das dial-Kommando erweit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vorhandene Telefon um Rufnummernverzeichnis, Tastatur, Display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hlwiederho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Parameter angegeben ist, wird die beim letzten Aufruf a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noch einmal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Parameter -q angegeben ist, wird die beim letzten Aufruf angeg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Parameter -f, gefolgt von einem Dateinamen, angegeben ist,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 Datei als Rufnummerndatei geladen. Wenn -f ohne Dateinamen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ist ,wird eine evtl. residente Rufnummerndatei aus dem Speicher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enn eins der Flags -f oder -q benutzt wird, so drfen keine a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 oder Parameter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nderen Parameter werden als Nummern oder Krzel betrachtet. Als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lt alles, was mit einer Ziffer beginnt, als Krzel gilt alles andere.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score als Krzel steht fr die beim letzten Aufruf angegebene 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bei das Flag -d angegeben ist, wird die Nummer nur ausgegeb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Krzel werden anhand einer Rufnummerndatei interpretiert. Diese Datei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ihrer ersten Benutzung in den Speicher geladen und resident gehalten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-d eine andere Datei gewhlt oder die Shell beendet wird. Der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ist $ETC/dial.inf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zelnen Zeilen der Rufnummerndatei enthalten jeweils ein Krzel und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mer. Krzel und Nummer mssen durch mindestens ein Whitespace-Zeic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pace, Tab...) getrennt sein. Gro/Kleinschreibung ist ohne Bedeutung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-Ziffern in der Nummer werden ignoriert. Zeilen, die mit einem Dopp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uz beginnen, sowie Leerzeilen gelten als Kommentarzeilen. Whitesp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am Anfang und Ende der Zeilen werden ebenfalls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wird gewhlt, indem folgende Zeichenketten nacheinander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lle Schnittstelle geschick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) der Inhalt der Shellvariablen DIALPREFIX oder, wenn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Variable nicht gesetzt ist, die Zeichenkette "AT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) alle Ziffern der gewhlten Num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3) ein CR-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nwender hat selber dafr zu sorgen, da an der Schnittstelle ei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schlossen ist und da die Schnittstelle korrekt initialisier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 der Expansion der Krzel ein Fehler auftritt, weil die Rufnumme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nicht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erden kann oder ein unbekanntes Krzel auftrit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nicht abgebrochen, sondern es wird das fehlerhafte Krzel 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 aus einer Rufnummern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Vorw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achen</w:t>
        <w:tab/>
        <w:tab/>
        <w:t xml:space="preserve">02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n</w:t>
        <w:tab/>
        <w:tab/>
        <w:t xml:space="preserve">0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nchen</w:t>
        <w:tab/>
        <w:tab/>
        <w:t xml:space="preserve">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 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.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er</w:t>
        <w:tab/>
        <w:t xml:space="preserve">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eit</w:t>
        <w:tab/>
        <w:tab/>
        <w:t xml:space="preserve">11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zwischen dem Krzel (z.B. Aachen) und der Nummer (z.B. 0241-) mu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ein Tab-Zeichen steh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angegebene Nummer wird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0241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letzte Nummer wird mit einer Vorwahl 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stelle des Underscores tritt die zuletzt gewh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0241 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Vorwah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02415345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at dieselb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0241-53.45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benso. Nicht-Ziffern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Aachen 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Vorwahl von Aachen wird aus der Rufnummern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e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 Aachen W.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Vorwahl und Nummer werden aus der Datei geh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 aachen w.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benso. Gro/Kleinschreibung ist ohne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 -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121.345.4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Nummer wird zusammengebaut und ausgegeben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icht gewhlt (-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-f my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Datei mydial wird als Rufnummerndatei geladen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ird nichts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ine evtl. residente Rufnummerndatei wird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peicher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PREFIX=AT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instellen eines anderen Prfixes fr die zum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zu schickende Steuersequen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letzte Nummer wird noch einmal 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letzte Nummer wird ausgegeben. Es wird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rs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f - Anzeige der Belegung der Masse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f [-dnmbf] {Driv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Informationen ber freie und belegte Bytes und Cluster auf a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meldeten Laufwerken oder, wenn Drive angegeben ist, nur von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. Nur der erste Buchstabe von Drive ist relevant, d.h. fr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onen ber Laufwerk A: gengt: d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d</w:t>
        <w:tab/>
        <w:t xml:space="preserve">Es werden fr jedes Laufwerk folgende Daten ausgege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zahl der Cl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zahl der Sektoren pro Clu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zahl der Bytes pro Sek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Anzahl der freien Clu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 entspricht der Rckgabe der Gemdos-Funktion D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ird keine berschrif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m</w:t>
        <w:tab/>
        <w:t xml:space="preserve">Es wird eine Liste der angeschlossenen Laufwerke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. -n und -d sind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Wenn nur ein Laufwerk angeschlossen ist, das sowoh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: als auch als B: angesprochen werden kann, werden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s Flag angegeben ist, bei der bersicht (auch bei 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Angaben von A: und von B: ausgegeben (wenn -m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angegeben ist, ist also ein Diskettenwechsel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)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b nicht angegeben ist, werden, wenn nur ein Diske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ufwerk vorhanden ist, keine Angaben ber Laufwerk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 (auch nicht bei -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wird nur die Anzahl der freien Bytes nach StdOu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rieben. Mit dieser Option kann z.B. ein 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eststellen, ob der Diskette gengend Platz vorha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(nur fr df -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Anzahl der ausgegebenen Laufwer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name - Ermitteln des Pf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ir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Pfad der Datei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: dirname a:\okami\sh.ttp ergibt a:\oka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bas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r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l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 - SIE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e - SIEH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ive - Festlegen und Auslesen der Laufwerksbezeich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rive ["Drive {Drive}" [String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kann jedem Laufwerk eine Bezeichnung zugeord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Bezeichnung wird z.B. von dem internen Kommando df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Parameter angegeben sind, werden alle vorhandenen Bezeichn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nur ein Parameter (d.h. ein einziges Wort, ggfs. in doppelten Anfh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) angegeben ist, so wird jeder Buchstabe dieses Wortes als Laufwerk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htet und die Bezeichnung dieses Laufwerks ausgegeben. Zeichen auer A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 und a bis z werden dabei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String ausgegeben ist, wird dieser jedem der angegebenen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e als Laufwerksbezeichnung zugeord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aller Laufwerksbezeichn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gabe der Bezeichnung von Laufwerk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sgabe der Bezeichnungen der Laufwerke A,C und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a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"A: C: G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Setzen der Bezeichnung "Diskette" fr Laufwerk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Setzen der Bezeichnung "Platte" fr Laufwerke C bis 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cdef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"C D E F"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rive C D E F 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 weiter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ie Laufwerksbezeichnungen zu initialisie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das interne Kommando rdti, das die Bezeichnungen direkt au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.inf-Datei l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vname - Ermitteln des Laufwe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rv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Name des Gertes von fil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: drvname a:\okami\sh.ttp ergibt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bas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l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 - Ausgabe des Plattenbedar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du [-brft] {Directory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 ermittelt zu jedem der angegebenen Directories den Bedarf an Plat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platz. Das ist die Summe aus den Lngen aller in de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en Dateien plus der Platzbedarf aller enthaltenen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dient du zur baumartigen Darstellung der Ordnerhierarch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von du erfolgt in Clustern. Ein Cluster entspricht i.d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 Kilobyte auf der Platte, die tatschlich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rd aus dem Bi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block ermittelt. Der Platzbedarf einer Datei entspricht der 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en Cluster, ist also i.d.R.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die Dateil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Parameter angegeben sind, lautet die Defaulteinstellung "-r 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Directory angegeben ist, wird das aktuelle Directory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Es wird nicht der Platzbedarf in Clustern, sonder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lnge in Bytes errechnet und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Es wird nur der Platzbedarf der angegebene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Wenn dieses Flag nicht angegeben ist, wird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Platzbedarf aller enthaltenen Subdirectorie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wird zustzlich der Platzbedarf aller enthalte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Wenn dieses Flag nicht angegeben ist, wird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Platzbedarf von Directorie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-t angegeben ist, hat dieses Flag die umgekehrte Wi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s werden dann keine Dateien, sondern nur Directories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. Dies ist ntzlich fr einen schnellen berblick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Ordnerstrukt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erzeugt eine baumartige Ausgabe der Ordnerstruktur. Die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-b und -r sind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/okami</w:t>
        <w:tab/>
        <w:t xml:space="preserve">ergibt: (Angaben in Clu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    </w:t>
        <w:tab/>
        <w:t xml:space="preserve">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615  </w:t>
        <w:tab/>
        <w:t xml:space="preserve">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74   </w:t>
        <w:tab/>
        <w:t xml:space="preserve">ok_demo\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25  </w:t>
        <w:tab/>
        <w:t xml:space="preserve">ok_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000 </w:t>
        <w:tab/>
        <w:t xml:space="preserve">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b /okami</w:t>
        <w:tab/>
        <w:t xml:space="preserve">ergibt: (Angaben in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92  </w:t>
        <w:tab/>
        <w:t xml:space="preserve">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617210</w:t>
        <w:tab/>
        <w:t xml:space="preserve">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73148</w:t>
        <w:tab/>
        <w:t xml:space="preserve">ok_demo\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21683</w:t>
        <w:tab/>
        <w:t xml:space="preserve">ok_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978543</w:t>
        <w:tab/>
        <w:t xml:space="preserve">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r /okami</w:t>
        <w:tab/>
        <w:t xml:space="preserve">ergibt: (nur das angegebene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000 </w:t>
        <w:tab/>
        <w:t xml:space="preserve">e: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f /okami</w:t>
        <w:tab/>
        <w:t xml:space="preserve">ergibt: (Ausgabe mit allen Dateien) (Ausschni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36   </w:t>
        <w:tab/>
        <w:t xml:space="preserve">cmds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7   </w:t>
        <w:tab/>
        <w:t xml:space="preserve">utl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48   </w:t>
        <w:tab/>
        <w:t xml:space="preserve">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    </w:t>
        <w:tab/>
        <w:t xml:space="preserve">bin\sh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    </w:t>
        <w:tab/>
        <w:t xml:space="preserve">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2000 </w:t>
        <w:tab/>
        <w:t xml:space="preserve">\ok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t /okami</w:t>
        <w:tab/>
        <w:t xml:space="preserve">ergibt: (Ausgabe als Baum mit Dateien) (Ausschni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kam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mds2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utl4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bin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h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 -tf /okami</w:t>
        <w:tab/>
        <w:t xml:space="preserve">ergibt: (dito ohne 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kami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bin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o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ok_demo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oc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cho - Ausgabe eines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ch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String nach StdOut. String kann leer sein, d.h. echo ohne Pa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er schreibt eine Leerzeile nach St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m String sind folgende Sonderzeichen erlaub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n</w:t>
        <w:tab/>
        <w:t xml:space="preserve">erzeugt ein Newline-Zeichen (in C: '\n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t</w:t>
        <w:tab/>
        <w:t xml:space="preserve">erzeugt ein Tabulator-Zeichen (in C: '\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ooo</w:t>
        <w:tab/>
        <w:t xml:space="preserve">wobei ooo eine dreistellige Oktalzahl ist: erzeugt das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m Ascii-Code o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piel: echo ^033pHallo^033q schreibt Hallo in invertierter Schri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;</w:t>
        <w:tab/>
        <w:t xml:space="preserve">erzeugt ein Semikolon, das nicht als Trenner von Kommandos wi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ehe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^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`</w:t>
        <w:tab/>
        <w:t>erzeugen analog dazu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-, Kleiner-, Pipe- und Accent Grave-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hen, die nicht</w:t>
        <w:tab/>
        <w:t xml:space="preserve">die Ein/Ausgabeumleitung bzw. Command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wi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c</w:t>
        <w:tab/>
        <w:t xml:space="preserve">am Ende des Strings verhindert den Zeilenvorschub, d.h. der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leibt am Ende der 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x</w:t>
        <w:tab/>
        <w:t xml:space="preserve">wobei x ein beliebiges Zeichen ausser n, t, c, 0..7 ist: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Zeichen x. Dies ist nuetzlich zum Beenden von Variablen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ufen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=Ha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VARHallo</w:t>
        <w:tab/>
        <w:tab/>
        <w:t xml:space="preserve">gibt den Wert der Variable VARHallo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$VAR^Hallo </w:t>
        <w:tab/>
        <w:t xml:space="preserve">gibt die Ausgabe HalliHa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^^</w:t>
        <w:tab/>
        <w:t xml:space="preserve">erzeugt ein Hoch-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hitespace-Zeichen wie ^t und ^n mssen in doppelten Anfh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(") stehen, um wirksam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onderzeichen gelten nicht nur bei der Angabe von Parametern des ech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, sondern fr alle 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Hoch-Zeichen hat also die Funktion, die im herkoemmlichen UNIX-"ech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ackslash hat. Unter TOS wird der Backslash allerdings (in MS-D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ntion) als Trennzeichen zwischen Pfad(en) und Dateinamen benu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wofr es in UNIX den normalen Slash gibt). Daher wird in der Okami-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ackslash durch das Hoch-Zeichen ersetzt. Deswegen mu man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mi-Shell darauf verzichten, das Hoch-Zeichen anstelle des Pipe-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|) zu benutzen, was in Unix teilweise b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zit: Es ist nicht leicht, MS-DOS und Unix unter einen Hut zu bri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TOS ist eine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Mischung von bei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des aktuellen Direct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Das aktuelle Directory ist $CW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gabe von VT52-Sequen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^033e</w:t>
        <w:tab/>
        <w:tab/>
        <w:t xml:space="preserve">schaltet den Cursor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^033H</w:t>
        <w:tab/>
        <w:tab/>
        <w:t xml:space="preserve">setzt den Cursor auf Home-Position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sgabe eines Semikol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Hallo ; ls -l</w:t>
        <w:tab/>
        <w:t xml:space="preserve">schreibt "Hallo" und fhrt da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"ls -l"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Hallo ^; ls -l</w:t>
        <w:tab/>
        <w:t xml:space="preserve">schreibt "Hallo ; ls -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Benutzung der Sonderzeichen in anderen Shellkommandos: Einstelle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prompts, das aus dem String "Eingabe: &gt;" in invertierter 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; vor jedem Prompt soll ein Signalton erzeu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S1="^007^033pEingabe: ^&gt;^033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se - SIE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 - Ausgabe des Environments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er Shell bergebenen Environment-Strings werden nach StdOu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jedem String wird ein Newline-Zeichen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arbeitet ausschlielich auf dem der Shell ber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vironment, was bedeutet, da nach dem Start der Shell exportierte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nicht mit ausgegeben werden. Um alle exportierten 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zugeben, gibt es das Kommando `vars -ex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code - Analyse von Fehler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rrcode {Fehlernummer|errn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code liefert zu einer Bios-, XBios- oder Gemdos-Fehlernummer eine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renden Text. Als Fehlernummer kan jede beliebige Zahl oder das W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rrno" angegeben sein, in letzterem Fall wird der Wert der internen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n errno benutzt. Fehlernumm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positiv oder negativ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; da das Betriebssystem nur negative Fehlernummern benutzt, werden 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ve Nummern negiert. Die Ausgabe hat di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Nummer: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wird dezimal ausgegeben und entspricht dem jeweiligen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em Inhalt von errno. Der Text ist eine Kurzdefinition der Nummer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unbekannten Nummer lautet der Text "??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einstellung, wenn keine Parameter angegeben sind, lautet "err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c - Ausfhren einer Datei als Binr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xec [-(l|b)g] Dateiname {Parame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</w:t>
        <w:tab/>
        <w:t xml:space="preserve">exec -x Basepage-Adresse {Parame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m Laden oder Starten einer Datei als Binr-Programmdatei. Entsp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Gemdos-Funktion "Pexec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mu der vollstndige Dateiname (relativ oder absolut)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variablen PATH und XEXT sind ohne Wirkung. Die Shellvariable G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et, ob das Programm als GEM-Programm starten soll. Wenn das Flag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ist, wird das Programm nicht ber die Shellfunktion gemexec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, auch wenn der Extender in $GEXT aufgefhrt ist. Dies ist die A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, mit der gemexec Programme aus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x angegeben ist, werden Programme, die zuvor mit -l ge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, gestartet. Dazu mu die von -l ermittelte Basepage-Adress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enn Flags angegeben sind, so mssen sie zu Beginn, also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 stehen und drfen nicht durch Leerzeichen getrenn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)</w:t>
        <w:tab/>
        <w:t xml:space="preserve">exec datei.ttp p1 p2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dt und startet die Datei datei.ttp im aktuellen Verz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is. Der String "p1 p2 p3" wird als Parameterzeil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)</w:t>
        <w:tab/>
        <w:t xml:space="preserve">exec datei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der Extender .prg in der Shell-Variablen GEXT 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, wird die Datei datei.prg ber die Shellfunktion 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fhrt, ansonsten wird sie geladen und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)</w:t>
        <w:tab/>
        <w:t xml:space="preserve">exec -g datei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atei datei.prg wird geladen und gestartet, auch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xtender .prg in GEXT gespeichert ist. Die Funktion 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 also nicht aufge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)</w:t>
        <w:tab/>
        <w:t xml:space="preserve">exec datei.prg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2), aber es wird die Zeichenkette "-g" an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)</w:t>
        <w:tab/>
        <w:t xml:space="preserve">exec -l datei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atei wird geladen. Die Startadresse der Basepag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rogramms wird in hexadezimaler Schreibweise auf den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rm geschrieben. Die Adresse der Basepage kan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xec -x oder dem Kommando basep weiterverarb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as Angeben von Parametern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nicht sinnv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 diese beim Start des Programms mit exec -x ber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)</w:t>
        <w:tab/>
        <w:t xml:space="preserve">exec -b datei.ttp p1 p2 p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2), aber es wird die Basepage des Programms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)</w:t>
        <w:tab/>
        <w:t xml:space="preserve">exec -x 0x65abc fil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zuvor mit exec -l geladene Datei datei.ttp wird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rtet. Die Zeichenkette `file.c' wird al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geben. exec -l sollte die Ausgabe "0x65ABC" erzeugt 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: Wenn bei der Verwendung von exec -x eine falsche Adresse ange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 wird, ist ein Absturz der Shel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Es sollte nur eine 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t werden, die zuvor mit exec -l ermitte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ba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- Beenden der Shell oder eines 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Dialogmodus: beendet die Shell. Hat dieselbe Wirkung wie ein Druck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trl V in der Kommando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m exit wird folgendes get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 ein evtl. mit trap definiertes Kommando wird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 wenn gon eingegeben worden ist, aber noch kein goff, wird goff aufger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 die Speicherbereiche der Shell-Variablen werden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 die Speicherbereiche der Tastatur-History werden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 der fr getscr/putscr reservierte Speicherbereich wird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 ein evtl. residentes Helpfile wird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 die Speicherbereiche der Shellfunktionen werden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 die Speicherbereiche der Laufwerksbezeichnungen werden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)  die Speicherbereiche der Tastendefinitionen werden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) wenn das Shellflag s gesetzt ist, wird das aktuelle Verzeichnis i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$HOME\wdir gespeichert und diese Datei unsicht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) die DTA wird auf den Zustand vor dem Start der Shell zurck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) der Eintrag im Cookiejar wird entfernt und ggfs. der Speicherbereich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okiejars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) alle evtl. noch offenen Umleitungsdateien werden geschlo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) der Speicherbereich der Enviromnent-Stringpointer wird 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) das Programm wird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s Kommando in einem Shellscript steht, wird nur das 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Es wird keine der oben angefhrten Aktionen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ort - Markieren von Shell-Variablen fr da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xport [[-] {Variable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als exportiert markierten Shellvariablen werden beim Start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rprogrammes als Environment in die Basepage des neuen Programmes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tragen.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e Umgebung zu schaffen, die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weiterer Programme erhalten 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ohne Parameter wird eine Liste aller exportiert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mit den Namen von mindestens einer Shellvariablen werd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Variablen als exportiert markiert. Wenn Variablen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die noch nicht existieren, so werden diese mit einem leer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legt und expor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amen der 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bei im Format der erweiterten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, z.B. "export a*" exportiert alle Variablen, dere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 beginnt. Nheres siehe okami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</w:t>
        <w:tab/>
        <w:t xml:space="preserve">Bei den angegebenen Variablen wird die Exporiert-Mark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. Dami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ariablen aus dem Environment 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ern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S1="Eingabe:"</w:t>
        <w:tab/>
        <w:tab/>
        <w:tab/>
        <w:t xml:space="preserve">ndern des Shell-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port PS1</w:t>
        <w:tab/>
        <w:tab/>
        <w:tab/>
        <w:t xml:space="preserve">bernahme von PS1 in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h</w:t>
        <w:tab/>
        <w:tab/>
        <w:tab/>
        <w:tab/>
        <w:t xml:space="preserve">Wieder-Aufruf der Shell (Subshe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PS1</w:t>
        <w:tab/>
        <w:tab/>
        <w:tab/>
        <w:t xml:space="preserve">Es erscheint "Eingabe:"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Variable PS1 aus de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eingestellt wu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it</w:t>
        <w:tab/>
        <w:tab/>
        <w:tab/>
        <w:tab/>
        <w:t xml:space="preserve">Beenden der aufgerufenen Sub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port - PS1</w:t>
        <w:tab/>
        <w:tab/>
        <w:tab/>
        <w:t xml:space="preserve">Entfernen von PS1 aus dem Environ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Format des Environments siehe okami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name - Ermitteln des Dateinamen-Exten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extnam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xtender des angegebenen Filenamen wird nach StdOut geschrieben (inc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Punkt vor dem Extender). Wenn der Dateiname keinen Extender ha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ein Zeilenvorschub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e reine Stringfunktion, das Ergebnis ist unabhngig vo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des Shell-Flags l (siehe set) und davon, ob die angegebe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stiert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tname d:/shell/sh.ttp </w:t>
        <w:tab/>
        <w:t xml:space="preserve">erzeugt die Ausgabe ".tt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tname profile</w:t>
        <w:tab/>
        <w:tab/>
        <w:tab/>
        <w:t xml:space="preserve">erzeugt einen Zeilenvorschu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T=`extname hallo.txt`</w:t>
        <w:tab/>
        <w:tab/>
        <w:t xml:space="preserve">einlesen in eine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bas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r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l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e - Rckgabe vo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gibt immer eine 0 zurck. Es wird normalerweise mit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if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Ausblenden eines Teiles eines Shellscripts. Durch "true" an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"false" kann der Teil wieder aktivi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f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............. (irgendwelche Komman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cts - Liste der Shellfunk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cts [-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e Liste aller Shellfunktionen ausgegeben. Zu jeder Funktion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eine Zeile 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365  hall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ahl 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Funktion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Liste wird eine Statistik ausgegeben, die folgende Angaben umf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umme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aller 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zahl der 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imalanzahl der zu definierenden Funk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zentuelle Belegung der Funktions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l angegeben ist, werden stattdessen die Definitionen 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funktionen ausgegeben, und zwar in einem Format, das spter zur I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lation der Shellfunktionen benutz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fcts -l ^&gt;$ETC/fcts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bei Ende der Shell die Definitionen aller Funktionen i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ETC/fcts.sh . Mit der folgenden Zeile im Pro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 $ETC/fcts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Funktionen dann wieder geladen und so auf die alten Werte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rep - SIEHE g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 - SIE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 - Such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ind Startdirectory Suchmas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det alle Dateien ab dem angegebenen Startdirectory, die auf di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 Suchmaske passen. Es wird rekursiv in allen Ordnern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aller Shellscripts, die unter dem Home-Directory li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$HOME *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Listen aller Dateien, die auf einer Festplattenpartition lie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c:\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Listen aller C-Quelldateien ab dem aktuellen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.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wendung dieses Kommandos ist ntzlich mit Kommandos, die von ih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 Dateinamen einlesen (z.B. backup). In Verbindung mit xar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andere Kommandos fr die entsprechenden Dateien aufgeruf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sel - eine Datei mit der Fileselect-Box ausw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sel [Pfad [Default [Variable [Label]]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ie AES-Fileselect-Box aufgerufen, um eine Datei auszuw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 Name nach StdOut geschrieben wird. Damit dieser Aufruf funktion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die Shell als GEM-Applikation angemeldet werden. Dies geschieht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Kommando gon, das vor fsel aufgerufen werden m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Pfad kann der Suchpfad und das Suchmuster der darzustellen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In Default kann der als ausgewhlt voreinzuste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 angegeben werden. Label ist die berschrift fr die Filesel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ox. Die Angabe einer berschrift ist erst ab TOS 1.4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bei l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-Versionen ist dieser Parameter ohne Wirkung. Wenn Label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, mu es in Anfhrungszeichen eingeschloss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a die Pfadangabe nicht von der Shell, sondern vom AES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t wird, drfen hier nur Gemdos-Wildcards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Pfad, Default oder Label nicht angegeben sind lautet die Voreinstell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fad</w:t>
        <w:tab/>
        <w:t>= ".\*.*"</w:t>
        <w:tab/>
        <w:t xml:space="preserve">(alle Dateien im aktuellen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fault = ""</w:t>
        <w:tab/>
        <w:tab/>
        <w:t xml:space="preserve">(keine Voreinstell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abel   = "Okami Shel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Anwender die Abbruch-Taste der Fileselect-Box anwhlt, gibt f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0 zurck, ansonsten eine 1. Dieser Rckgabewert kann in der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 "?" abgefra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dritter Parameter eine Variable angegeben ist, wird der R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wert (0 bei Abbruch, 1 sonst) auch in dieser Variablen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ser Parameter, nicht aber der zweite benutzt wird (weil keine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 gewnscht ist), mu der zweite Parameter . (Punkt) oder 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wei doppelte Anfhrungszeichen) lau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on</w:t>
        <w:tab/>
        <w:tab/>
        <w:tab/>
        <w:t xml:space="preserve">mu immer zuerst 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sel</w:t>
        <w:tab/>
        <w:tab/>
        <w:tab/>
        <w:t xml:space="preserve">Auswahl aus allen Dateien im aktuellen 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sel *.c</w:t>
        <w:tab/>
        <w:tab/>
        <w:t xml:space="preserve">Auswahl aus allen C-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sel e:\shell\*.c</w:t>
        <w:tab/>
        <w:t xml:space="preserve">Auswahl aus den C-Dateien in e:\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=`fsel *.c`</w:t>
        <w:tab/>
        <w:tab/>
        <w:t xml:space="preserve">Einlesen in ein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$? </w:t>
        <w:tab/>
        <w:tab/>
        <w:t xml:space="preserve">Ausgabe von 0, falls Abbruch, 1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sel *.c sh.c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VAR</w:t>
        <w:tab/>
        <w:tab/>
        <w:t xml:space="preserve">Ergebnis in eine Variable 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sel *.c sh.c VAR "Bitte eine Datei auswh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Benutzung der ber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Fileselect-Box den von ihr benutzten Bildschirmbereich nicht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tauriert, speichert fsel den gesamten Bildschirm vor dem Aufruf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elect-Box ab. Daher mssen beim Aufruf von fsel mindestens 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an freiem Speicher verfgbar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Abbruch an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Ok an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llname - Ermitteln des absoluten Datei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ullnam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mittelt den vollen, absoluten Dateinamen der angegebenen Datei. Der ab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te Dateiname ist von dem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aufwerk ":\" Pfad "\" Datei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"d:\shell\sh.ttp". Es ist ohne Bedeutung, ob eine Datei mit dem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en Namen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Es sei D: das aktuelle Laufwerk, d:\shell das aktuel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Laufwerk D: und c:\compiler\cc das aktuelle Laufwerk von Laufwerk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ullname von... </w:t>
        <w:tab/>
        <w:tab/>
        <w:t xml:space="preserve">ergib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:\files\hallo.txt</w:t>
        <w:tab/>
        <w:tab/>
        <w:t xml:space="preserve">c:\files\hall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:test.c</w:t>
        <w:tab/>
        <w:tab/>
        <w:tab/>
        <w:t xml:space="preserve">c:\compiler\cc\tes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h.ttp</w:t>
        <w:tab/>
        <w:tab/>
        <w:tab/>
        <w:tab/>
        <w:t xml:space="preserve">d:\shell\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\sh.ttp </w:t>
        <w:tab/>
        <w:tab/>
        <w:tab/>
        <w:t xml:space="preserve">d:\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in\ship.exe</w:t>
        <w:tab/>
        <w:tab/>
        <w:tab/>
        <w:t xml:space="preserve">d:\shell\bin\sh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bas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i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rv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xt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xec - Shellfunktion zum Starten von GEM-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rogrammname {Parame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gemexec handelt es sich um eine Shellfunktion, die nicht direkt vom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er, sondern von der Shell selber aufgerufen wird. Der Sinn der Sache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che Programme, insbesondere GEM-Programme, unter besonderen Beding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urufen. Wenn ein GEM-Programm aufgerufen wird, soll z.B. vorher der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r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er Cursor ab- und die Maus eingeschaltet werden, un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Ende des Programms soll der Bildschirm wie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Um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zedu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flexibel und vom Anwender konfigurierbar zu gestalten,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GEM-Programme (das sind per Definition alle externen Kommandos, 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 in der Shellvariablen GEXT gespeichert sind) ber die 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exec ausgefhrt. Diese Funktion kann alle weiteren Aktionen durchfhr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auch dafr verantwortlich, da das Programm berhaupt gestar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Start der Shell wird die Funktion folgendermaen initialisi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mexec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_=$0 $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ursor -v;scr 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ec -g $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_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der Funktion gemexec enthlt die Shellvariable $0 nicht d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Funktion, sondern den vollstndigen Pfadnamen des aufzurufenden Progra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variable $* enthlt die zu bergebenen Parameter. Die Funktion kan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vom Anwender beliebig verndert werden, aber um das betreffende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ungsgem aufzurufen, sollte sie zumindest folgendes t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) Speichern von $0 und $* in einer Shellvariablen, hier: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2) Durchfhrung aller Aktionen vor Programmstart, hier: cl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ursor -v (Bildschir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und Cursor abschal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3) Aufruf des Programms mit dem Kommando "exec -g $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Anstelle von $_ kann die in 1) benutzte Variable, a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auch andere Werte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ACHTUNG: Beim Aufruf von exec mu UNBEDINGT das Flag -g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werden!!!!! Ansonsten wird exec die Funktion gemexec nochmal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denselben Parametern aufrufen =&gt; infinite Reku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4) Die Freigabe der Variablen (hier: _) ist nicht unbedingt notwend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da sie immer wieder verwend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gemexec kann wie jede Shellfunktion programmiert werden, wa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et, da sie auch Kontrollstrukturen wie if und while beinhalten kann.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den in $0 bergebenen Programmnamen mit basename und extname analys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ntsprechende Operationen durchfhren. Sie mu nicht unbedingt das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mm, da in $0 bergeben wird, ausfhren;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anderes als ein Programm auf diese Weise aufzu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atei tricks.doc befindet sich eine gemexec-Funktion, die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eines GEM Programms den Bildschirm wieder so herstellt, wie er vo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war, sowie eine, die das "Anwendung anmelden" des Desktop simu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n Abschnitt ber gemexec in trick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scr - Sichern/Laden eines Bildschirminha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getscr [-[Header] Datei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ildschirminhalt wird in einem internen Speicherbereich gesichert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mit dem Kommando putscr wiederher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 angegeben ist, wird der Bildschirminhalt aus der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gelesen. Dazu kann die Lnge eines Headers angegeben werden, der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wird. Wenn kein Header angegeben wird, wird kein Header ber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nochmaligen Aufruf von getscr wird der zuvor gespeicherte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ichern des aktuellen Bildschirminha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- &lt;picture.d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Laden eines Doodle-Bildes (32000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-34 &lt;picture.pi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Laden eines Degas-PI3-Bildes (32066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: pu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pic (externes Komma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ff - Abmeldung von 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meldet sich als Applikation vom AES ab, und der Bildschirm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Wird beim Beenden der Shell mit `exit' bei Bedarf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vor der Eingabe von goff nicht gon eingegeben worden ist,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ttdessen 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: 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 - Anmeldung bei A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gon [-q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meldet sich bei GEM als Applikation an und initialisier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adnamen des Clipboards. go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eine Virtual Workstation und 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alisiert daraus die von da an von der Shell benutzten Werte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ung (Grafik und Text) sowie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s. Die zu Beginn der Shell initialisierten Werte gehen vo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von 640x400 Pixeln und 80x25 Zeichen sowie einem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bedarf von 32000 Byte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 liest (mit der AES-Funktion scrp_read) den Pfadnamen des install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oards. Falls ein solcher definiert ist, wird er in der 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DIR abgelegt. Falls nicht, wird umgekehrt der Inhalt von CLIPDIR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ipboard-Pfad installiert (mit scrp_writ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ist ntzlich bei der Verwendung von GEM-Applik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mu es vor der Verwendung einiger interner Kommandos (z.B. f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mouse)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hat gon folgende Konsequenz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ie Tastatureingabe luft ber die AES-Funktion evnt_keybd statt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Gemdos-Funktion Crawc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as Kommando sleep benutzt die AES-Funktion evnt_timer stat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schle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aus ergibt sich, da Accessories, die im Multitasking-Betrieb lau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ktiviertem gon whrend der Tastatureingabe und dem sleep-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ert werden. Ein Accessory, das laufend die Uhrzeit auf den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rm schreibt, tut dies also whrend der Tastatureingabe, wenn 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 ist. Dasselbe gilt fr andere Hintergrund-Accessories wie Dru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ooler o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aturpufferung funktioniert jedoch trotzdem, da die Tastatur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routine erst den Tastenpuffer ausliest, bevor sie weitere Taste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vnt_keybd einli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gon mehrfach hintereinander aufgerufen, ohne da zwischendurch 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ird, erscheint eine Fehler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q angegeben ist, meldet sich die Shell nicht als Ap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, sondern es wird folgender Rckgabewert (in $?) zurckgelief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wenn gon bereits aktivier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son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Fehlermeldungen zu vermeiden, sollten Shellscripts, die mit Kommando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 erfordern (z.B. fsel), folgendermaen vorg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n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NSTAT=$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GONSTAT =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................... ander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GONSTAT =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GONST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se Weise wird der Status von gon (aktiv oder nicht) in ein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ONSTAT) gespeichert und benutzt, um gon ggfs. zu aktivieren und spter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e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mpfohlen, gon als eines der ersten Kommandos im Profile aufzu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Shell aus dem Autoordner gestartet wird, sollte diese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erwendet werden, da zu dieser Zeit das AES noch nicht initialis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:</w:t>
        <w:tab/>
        <w:t xml:space="preserve">cli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p , fgrep - Suchen von Mu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grep|fgrep [-cfsl] Pattern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t in allen angegebenen Dateien oder, falls keine Dateien angegeben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tdIn nach Zeilen, die auf das Muster Pattern passen. Die gefu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 werden mit dem Dateinam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grep sucht feste Strings. Es werden alle Zeilen ausgegeben, die d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tern ent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p sucht Muster nach den Regeln der erweiterten Wildcards (siehe okami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alle Zeilen ausgegeben, in denen sich eine Zeichenkette befi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 den Regeln der erweiterten Wildcards auf Pattern p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Pattern mit einer Tilde (~) beginnt, wird Pattern ab dem Beginn der Z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 gesucht. Wenn Pattern mit einem Dollarzeichen ($) endet, wird Pattern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e der Zeilen gesucht. Achtung: in der Eingabe mu das Dollarzeichen i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chen Anfhrungszeichen ('$') oder hinter einem Dach (^$) stehen, da es s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Einleitung einer Shellvariablen interpret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Es werden die Zeilennummern der gefundenen Zeilen mit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wird in jeder Datei nur die erste bereinstimmung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(nur fr grep) bercksichtigt Whitespace-Zeichen am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fang. Wenn -s nicht angegeben ist, werden Whitespace-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m Zeilenanfang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ignoriert Gro- und Kleinschreib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spiele:</w:t>
        <w:tab/>
        <w:tab/>
        <w:tab/>
        <w:t xml:space="preserve">findet z.B.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Hallo</w:t>
        <w:tab/>
        <w:tab/>
        <w:t xml:space="preserve">Der Mann sagte "Ha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Hallo, sagte der M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H*o</w:t>
        <w:tab/>
        <w:tab/>
        <w:t xml:space="preserve">Der Mann sagte nochmal "Ha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Heute oder mor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[hH]allo</w:t>
        <w:tab/>
        <w:tab/>
        <w:t xml:space="preserve">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-l hallo</w:t>
        <w:tab/>
        <w:tab/>
        <w:t xml:space="preserve">(di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er Mann sagte zum dritten Mal "Hal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rep Hallo^$</w:t>
        <w:tab/>
        <w:tab/>
        <w:t xml:space="preserve">Der Mann sagte zu letztenmal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grep ~[a-n]*[aAbB]?^$</w:t>
        <w:tab/>
        <w:t xml:space="preserve">Hier steht "~[a-n]*[aAbB]?$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grep printf *.c</w:t>
        <w:tab/>
        <w:t xml:space="preserve">sucht alle printf-Aufrufe in allen C-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grep "printf *.c"</w:t>
        <w:tab/>
        <w:t xml:space="preserve">sucht die Zeichenkette "printf *.c" in Std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mds | grep ~[gst]</w:t>
        <w:tab/>
        <w:t xml:space="preserve">Ausgabe aller interner Kommandos, die mit 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 oder t 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Anzahl der gefundenen bereinstimm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copy - Ausdrucken des Bildschirminha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ein Drucker empfangsbereit ist, wird eine Bildschirm-Hardcopy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 (nur bei S/W-Monitor moeglich), ansonsten erscheint eine Feh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d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Ok., es ist gedruc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Der Drucker war nicht ber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- Einstellen und Auslesen der Hash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ash [Kommando [Pfad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   hash -r {Patter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</w:t>
        <w:tab/>
        <w:t xml:space="preserve">hash -a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von der Shell aus ein externes Kommando (Programm oder Shellscript)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ufen wird, dann wird dieses auf allen in der Shellvariablen PATH 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en Pfaden in Verbindung mit allen in XEXT und SEXT gespeicherte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dern gesucht. Wenn dann der zu dem Kommando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 vollstndige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gefunden ist, wird dieser in einer sog. Hash-Tabelle (benannt nach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undeliegenden Datenstruktur) abgelegt. Beim nchsten Aufruf des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wird der Pfad dann der Hash-Tabelle entnommen, wodurch das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ige Suchen auf der Platte ent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intrag in der Hash-Tabelle besteht aus zwei Teilen: dem Aufruf-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m vollstndigen Dateinamen (Pf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ommando hash kann diese Hash-Tabelle ausgelesen, verndert und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werden. Es gibt folgen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s Aufruf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</w:t>
        <w:tab/>
        <w:t xml:space="preserve">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keine Parameter) Die Eintrge der Hash-Tabelle werd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dOut ausgegenen. Danach folgt eine Statistik ber d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egten Platz in der Tab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.</w:t>
        <w:tab/>
        <w:t xml:space="preserve">hash C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ein Parameter) Es werden die Definitionen aller Tabel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trge, deren Kommando-Teil auf Cmd pat (laut den Re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r erweiterte Wildcards), in der Form gltiger hash-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 (siehe 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3.</w:t>
        <w:tab/>
        <w:t xml:space="preserve">hash Cmd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(zwei Parameter) Es wird ein Eintrag in der Hash-Tabelle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ugt, und zwar mit dem angegebenen Kommando und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 diese Weise kann die Hashtabelle ohne den Aufruf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ommandos bel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</w:t>
        <w:tab/>
        <w:t xml:space="preserve">hash -r {Patter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s werden alle Eintrge, die auf Pattern passen (laut d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eln fr erweiterte Wildcards), aus der Tabell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kein Pattern angegeben ist, wird die Tabelle voll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5.</w:t>
        <w:tab/>
        <w:t xml:space="preserve">hash -a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le angegebenen Dateien werden, falls die ausfhrbar sind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Hashtabelle eingetragen. Als Kommandoname wird der Ba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me der Dateien ohne Extender benutzt. Wenn ein Kommando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its in der Hashtabelle steht, wird der Anwender gefragt,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ssen Definition ersetzt werden soll. Ein Druck auf ENTER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Eingabe eines Wortes, das mit y oder Y beginnt, heit j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ede andere Eingabe heit nein. Wenn die Eingabe mit q oder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ginnt, wird das hash-Kommando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kein File angegeben ist, werden alle Dateien des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rectories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r Inhalt der Hashtabelle wird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a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s werden die Definitionen aller Kommandos ausgegeben, die m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gi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cc c:/compiler/cc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 das Kommando cc wird der Pfad "c:/compiler/cc.ttp" fest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Zukunft wird dieser Pfad durch das Kommando cc angesprochen,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 auf der Platte gesucht werden mu. Es ist dafr nicht notwendi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 c:/compiler in $PATH enthalt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-r 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biger Eintrag wird wieder aus der Tabelle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 Tabelle wir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-a c:/bin/* c:/usr/bin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lle ausfhrbaren Dateien (Shellscripts und Binrprogramme) i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rectories c:/bin und c:/usr/bin werden in die Hashtabelle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h * &gt;hash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Hashtabelle wird in eine Datei geschrieben. Diese Datei is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hellscript, das, wenn es ausgefhrt wird, die Hashtabelle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ktuellen Stand restauriert. Dieses Kommando kann z.B. mit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 das Ende der Shell eingestellt werden, die Datei hash.sh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vom Profile aus gestartet werden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d - Ausgabe eines Hex-D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d [-b]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inen Hex-Dump von StdIn oder, falls angegeben, von File, nach St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exdump ist folgendermaen aufgeba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nnnn hh hh ..... hh hh aaaaaaaa 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nnnn: Die Byte-Nummer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h:</w:t>
        <w:tab/>
        <w:t xml:space="preserve">jeweils ein Byte in Hex (insgesamt 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a...a: die entsprechenden Bytes in Ascii (ein Punkt, falls nicht druck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s wird der Punkt mit Ascii-Code 0xfa benutzt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b</w:t>
        <w:tab/>
        <w:t xml:space="preserve">An der Stelle aa...a werden keine Punkte, sondern imm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scii-Zeichen ausgegeben, auch wenn diese nicht druck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nd. Eine solche Ausgabe kann man dann z.B. zu d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aw -n pi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einen flchtigen berblick ber den binren Inhalt einer Datei zu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nen, reicht es in manchen Fllen aus, das Kommando raw zu benutzen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sentlich schneller ist und eine krzere Ausgabe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Hex-Dump einer Binr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d sh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Hex-Dump der Inhalte der Speicherstellen 0xabc000 bis 0xabcf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mex 0xabc000 0xfff |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Seitenweiser Hexd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d sh.ttp |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Hexdump der Dateien test1.tos, test2.tos und test3.tos in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.h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d test1.tos test2.tos test3.tos &gt; test.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 - Kurzanleitung mit Syntax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:</w:t>
        <w:tab/>
        <w:t xml:space="preserve">$ETC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Datei $ETC/help wird nach StdOut ausgegeben. Die Ausgabe erfol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Kommando p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: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- Laden und Speichern der History-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history [-(l|s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Parameter angegeben ist, werden alle Eintrge der Tastatur-Histo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elle nach StdOut geschrieben, der zuletzt eingegebene Eintrag zul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as ist, wenn history von der Tastatur eingegeben wurde, das history-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Parameter -l angegeben ist, werden Zeilen von StdIn eingeles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ander in die History-Liste eingefgt, so als ob sie ber die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s angegeben ist, wird nur eine Statistik ber freie und bele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tze in der History-Liste ausgegeben. Hierbei ist zu beachten, das die 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y-Liste in der Art eines Ringpuffers organisiert ist, was bedeutet, da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mals berlauf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folgenden Zeilen im Pro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ISTFILE=$ETC/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-f $HIST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history -l &lt;$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history ^&gt;$HISTFILE ^; chmod +h $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i jedem Programmende die History-Liste in die Datei $ETC/history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 (und die Datei unsichtbar gemacht), und bei Programmstart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story aus dieser Datei wiederhe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es gen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history ^&gt;$HIS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aber dann ist die Datei nicht unsicht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as Pluszeichen vor history verhindert das berschreiben eines evtl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ts definierten Trap-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kami.doc zum Thema Tastatur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, then, else, fi - Bedingte Aus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if Kommand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ommand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[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Kommandos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r Befehlsfolge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Teile eines Shellscripts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auszufhren, wenn eine bestimmte Bedingung zutrifft. Die Verw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ng bei Tastatureingabe ist ebenfall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nicht unbedi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Rckgabewert von Kommando1 ungleich 0 ist, werden die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2 angegebenen Kommandos ausgefhrt. Wenn der Rckgabe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Kommando1 gleich 0 ist, werden die unter Kommandos3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ausgefhrt, falls angegeben. Hierbei sind Kommandos2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3 Folgen von beliebig vielen (auch null) beliebigen Shell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uch weitere if-else-fi-Konstruktionen)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r 32000 if'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chte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Kommando1 kann ein beliebiges Shell-Kommando stehen. Die me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n Kommandos geben im Fehlerfall -1, sonst 0 zurck. Bei ein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(z.B. grep) hat der Rckgabewert eine andere Bedeut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ische Kandidaten fr "Kommando1" sind true, false und test (bzw. "[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olgenden Beispiele sind als Ausschnitte von Shellscripts zu ver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der Information, ob eine Datei 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test -f datei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atei.txt exist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atei.txt existier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eststellen, ob ein Muster in einer Datei vorhande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 Ausgabe von grep wird nach NULL: umgeleitet, damit sie ni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ausgabe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grep Muster datei.dat &gt;NU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Das Muster ist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Es ist nicht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Sicherheitsabfrage vom Benutzer einholen. Wenn der Benutzer "n"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, wird das Programm abgebrochen (d.h. das augenblickliche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ipt beend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"Soll das Programm fortgesetzt werden? (j/n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JAODERN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JAODERNEIN = n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Numerische Verglei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Bitte geben Sie ihr Alter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A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ALTER -ge 18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Sie sind erwach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ALTER -lt 14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cho Du bist ein K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f [ $ALTER -lt 6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echo Du hast geschummelt, mit $ALTER kann man noch nicht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cho Du bist ein Jugendlic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Das Kommando keydef soll ausgefhrt werden, aber nur, wenn es auch als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nes Kommando vorhand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keydef -t i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keydef F1 "di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keydef ist nicht vorhan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Eine Art Neuimplementation des type-Kommandos, es wird der Typ des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CO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COM -t f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$COM i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$COM -t i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$COM is a shell buil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us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Feststellen, ob das Kommando upn extern oder intern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f [ upn -t sb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upn ist ein externe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upn ist intern oder 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r - Kommando-Indir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indi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ring wird ausgewertet (Shellvariablen expandiert, Command Substit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gefhrt etc.) und auf StdOut ausgegeben. String wird also insgesa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mal ausgewertet: einmal bei der Eingabe des Kommandos und das Ergebn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Auswertung nochmal durch das indir-Kommando. Dies ist ntzlich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mit Variablen, die andere Variablennamen beinhalten, fr doppe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and Substitution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=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OINTER=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POINTER</w:t>
        <w:tab/>
        <w:tab/>
        <w:tab/>
        <w:t xml:space="preserve">ergibt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^$POINTER</w:t>
        <w:tab/>
        <w:tab/>
        <w:tab/>
        <w:t xml:space="preserve">ergibt $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dir ^$POINTER</w:t>
        <w:tab/>
        <w:tab/>
        <w:tab/>
        <w:t xml:space="preserve">ergibt 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^$$POINTER</w:t>
        <w:tab/>
        <w:tab/>
        <w:tab/>
        <w:t xml:space="preserve">ergibt $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dir ^$$POINTER</w:t>
        <w:tab/>
        <w:tab/>
        <w:t xml:space="preserve">ergibt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also ein Zugriff auf den Inhalt der Variablen VAR ohne direkten Zugr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VAR. indir entspricht also in dieser Verwendung ungefhr dem Po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zept moderner Programmierspr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=^`echo hallo^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VAR</w:t>
        <w:tab/>
        <w:tab/>
        <w:tab/>
        <w:t xml:space="preserve">ergibt `echo hallo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dir $VAR, wie gehts</w:t>
        <w:tab/>
        <w:tab/>
        <w:tab/>
        <w:t xml:space="preserve">ergibt hallo, wie ge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also indirekter Zugriff auf Shellkommandos, die z.B. in einer Shellvar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n liegen. In obigem indir-Kommando wird zuerst $VAR zu `echo hallo` exp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t, und indir fhrt dann die Command Substitutio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EVON='^033p'</w:t>
        <w:tab/>
        <w:tab/>
        <w:t xml:space="preserve">speichern eines VT52-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$REVON</w:t>
        <w:tab/>
        <w:tab/>
        <w:t xml:space="preserve">ergibt ^033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dir $REVON</w:t>
        <w:tab/>
        <w:tab/>
        <w:t xml:space="preserve">fhrt den VT52-Code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b - Konfiguration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keyb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</w:t>
        <w:tab/>
        <w:t xml:space="preserve">keyb [(+|-)a] [(+|-)b] [(+|-)c] [-iInit] [-rRepea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wird die Tastatur konfiguriert. Folgende Konfigur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Auto-Repeat kann ein- und ausgeschalt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as Tastenklicken kann ein- und ausgeschalt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Klingel bei Ausgabe von Ascii BEL (0x7) kann ein- und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chalte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Zeitspanne bis zum Einsetzen des Auto-Repeat und die Wie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olra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eingestell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rsten Form, also beim Aufruf ohne Parameter oder nur mit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szeichen, wird die Konfiguration ausgegeben. Wenn als Parameter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szeichen angegeben ist, erfolgt die Ausgabe so, da sie spter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Parameter fr keyb benutzt werden kann,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=`keyb -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.................... sonstig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b $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ie Konfiguration und stellt sie danach wieder 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Flags a, b und c bedeutet + einschalten und - 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</w:t>
        <w:tab/>
        <w:t xml:space="preserve">Auto-Repeat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</w:t>
        <w:tab/>
        <w:t xml:space="preserve">Ascii-BEL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</w:t>
        <w:tab/>
        <w:t xml:space="preserve">Tastenklick ein/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Flags -i und -r wird die entsprechende Zeitspanne in 1/50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die Zeitspanne bis zum Einsetzen des Auto-Repe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die Zeitspanne zwischen zwei Wiederhol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bei diesem Kommand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Flags nicht zu Gruppen zusamme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t werden, d.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b -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falsch, es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b -a -b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def - Umdefinition der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keydef [+(n|s|c|a)] Scancode [Text|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clear|list|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iesem Kommando kann die Ausgabe aller Tasten umdefiniert werden. 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mi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jeder Taste neue Zeichenketten zuzuordnen, die beim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Taste zu erzeugen sind. Damit kann man z.B. die Buchstabentasten 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en, aber auch die F-Tasten mit Funktionen be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s keydef-Kommando betrifft eine Taste, die durch den Scancode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taste bestimmt ist (z.B. Ctrl A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s der Flags +n, +s, +c oder +a angegeben ist, bestimmt dieses,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che Steuertaste die Umdefinition wirkt. Es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n</w:t>
        <w:tab/>
        <w:t xml:space="preserve">keine Steu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s</w:t>
        <w:tab/>
        <w:t xml:space="preserve">eine der Shift-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c</w:t>
        <w:tab/>
        <w:t xml:space="preserve">die Control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a</w:t>
        <w:tab/>
        <w:t xml:space="preserve">die Alternate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s dieser Flags angegeben ist, wird +n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ancode kann in einem der folgenden Formate angegeben 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1) ein Minuszeichen, gefolgt von einer Zahl; diese reprsentier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gewnschten Scancode dir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) ein Schlsselstring. Eine Liste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Schlssel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finden Sie in dieser Datei unter dem Stichwort "keydefcod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Text angegeben ist, wird die betreffende Tastendefinition (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)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aus einem Minuszeichen besteht, wird die betreffende Ta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tion (falls vorhanden)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wird der Text als neue Tastendefinition gespeichert, eine evtl.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ts vorhandene Definition derselben Taste wird dabei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Leerzeichen oder Sonderzeichen enthlt, mu er in Anfhrung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eingeschloss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mit einem Pluszeichen beginnt, wird, wenn in der Tasta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die betreffende Taste gedrckt wird, die Eingabezeile durch de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etzt (ansonsten wird der Text an die bisherige Eingabe angehng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mit "^c" endet, wird nach Druck auf die betreffende Tast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zeile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Text mit einem Ausrufezeichen beginnt, stellt er nicht ein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 zu erzeugenden Ascii-String, sondern eine Umdefinition des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 zu erzeugenden Shift-, Scan- und Ascii-Codes dar. Da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![+x]Scancode [Asciicod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ist dabei entweder n, s, c oder a und bewirkt die Steuertastenk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code wird wie oben beschrieben angegeben und ist der neue zu erzeu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ciicode ist ein einziges Zeichen, das den neuen Ascii-Code der Tast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einziger Parameter "clear" angegeben ist, werden smtliche Tas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tion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einziger Parameter "list" angegeben ist, wird eine Liste aller v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ndener Definitionen erzeugt, und zwar in Form von keydef-Komman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einziger Parameter "help" angegeben ist, wird eine Liste aller Sc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de-Schlsselstrings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Umdefinitionen betreffen ausschlielich die Tastatureingabe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merikanische Tastatur durch Vertauschen von y und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y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z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-s y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-s z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jeweils erste y bzw. z ist die Angabe des umzudefinierenden Scan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weite ist die Ascii-Zeichenkette, die durch die Taste erzeug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fhren von "dir *.c" bei Druck auf F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f1 "+dir *.c^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sgabe der Definition von Ctrl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c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c -0x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mal wird die Help-Taste durch den Code-String "help" und einmal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en Scancode 0x62 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r Definition von Shift F5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-s F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Ausgabe aller Tastendefinitionen in eine Date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list &gt;keys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keys.sh ist dann ein Shellscript, das, wenn es gestarte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Tastendefinitionen instal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Ein Druck auf Shift-F6 soll dasselbe bewirken wie Help. Dafr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F6 bewirkte Scancode auf den von Help umgeb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s F6 "!hel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) Mit Ctrl-Esc wird die Shell beendet, Esc allein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nur die Einga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le (bernimmt also die Funktion von Clr-Home), Clr-Hom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c ESC "!+c 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ESC "!CL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CLR "+cls ^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te keydef belegt Ctrl-Esc mit Ctrl-D, das zweite belegt Esc al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ursprnglichen Funktion der Clr-Home-Taste. Das dritte key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gt dafr, da bei Druck auf Clr-Home das Kommando cls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&gt; Man kann alle vordefinierten Tastenfunktionen beliebig auf neue 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en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Ein Druck auf Undo soll ein Z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undo "!Z 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+s undo "!+s Z 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te keydef sorgt dafr, da bei Druck auf Undo der Scancode von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r Ascii-Code von z benutzt wird. Das zweite keydef macht dasse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Shift Undo und erzeugt ein groes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9)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aller Tastendefini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ydef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keydef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ydefcode - Code-Strings fr Scancode-Angaben des keydef-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llen Codes ist die Gro/Kleinschreibung ohne Bedeutung. Es 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Die Strings A bis Z und 0 bis 9 stehen fr die jeweilige Buchsta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bzw. Zahlen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Die F-Tasten werden durch ein vorgestelltes F gekennzeichnet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6, F10,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 Tasten des Zehnerblocks sind durch ein vorgestelltes Z geke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zeichnet. Z5 ist also die 5 auf dem Zehner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de</w:t>
        <w:tab/>
        <w:tab/>
        <w:t xml:space="preserve">Tastenauf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---</w:t>
        <w:tab/>
        <w:tab/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Alpha-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SC</w:t>
        <w:tab/>
        <w:tab/>
        <w:t xml:space="preserve">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QUES</w:t>
        <w:tab/>
        <w:tab/>
        <w:t xml:space="preserve">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CC</w:t>
        <w:tab/>
        <w:tab/>
        <w:t xml:space="preserve">'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ASH</w:t>
        <w:tab/>
        <w:tab/>
        <w:t xml:space="preserve">#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S</w:t>
        <w:tab/>
        <w:tab/>
        <w:t xml:space="preserve">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AB</w:t>
        <w:tab/>
        <w:tab/>
        <w:t xml:space="preserve">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T</w:t>
        <w:tab/>
        <w:tab/>
        <w:t xml:space="preserve">@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LUS</w:t>
        <w:tab/>
        <w:tab/>
        <w:t xml:space="preserve">+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R</w:t>
        <w:tab/>
        <w:tab/>
        <w:t xml:space="preserve">Return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L</w:t>
        <w:tab/>
        <w:tab/>
        <w:t xml:space="preserve">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OB</w:t>
        <w:tab/>
        <w:tab/>
        <w:t xml:space="preserve">[ 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B</w:t>
        <w:tab/>
        <w:tab/>
        <w:t xml:space="preserve">] 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IL</w:t>
        <w:tab/>
        <w:tab/>
        <w:t xml:space="preserve">~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ESS</w:t>
        <w:tab/>
        <w:tab/>
        <w:t xml:space="preserve">&lt;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MA</w:t>
        <w:tab/>
        <w:tab/>
        <w:t xml:space="preserve">,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OT</w:t>
        <w:tab/>
        <w:tab/>
        <w:t xml:space="preserve">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NUS</w:t>
        <w:tab/>
        <w:tab/>
        <w:t xml:space="preserve">-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PC</w:t>
        <w:tab/>
        <w:tab/>
        <w:t xml:space="preserve">die Le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Cursor-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NDO</w:t>
        <w:tab/>
        <w:tab/>
        <w:t xml:space="preserve">U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ELP</w:t>
        <w:tab/>
        <w:tab/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S</w:t>
        <w:tab/>
        <w:tab/>
        <w:t xml:space="preserve">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LR</w:t>
        <w:tab/>
        <w:tab/>
        <w:t xml:space="preserve">Clr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PAR</w:t>
        <w:tab/>
        <w:tab/>
        <w:t xml:space="preserve">Pfeil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NAR</w:t>
        <w:tab/>
        <w:tab/>
        <w:t xml:space="preserve">Pfeil 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TAR</w:t>
        <w:tab/>
        <w:tab/>
        <w:t xml:space="preserve">Pfeil nach li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TAR</w:t>
        <w:tab/>
        <w:tab/>
        <w:t xml:space="preserve">Pfeil nach re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Zehner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MINUS</w:t>
        <w:tab/>
        <w:tab/>
        <w:t xml:space="preserve">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PLUS</w:t>
        <w:tab/>
        <w:tab/>
        <w:t xml:space="preserve">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OP</w:t>
        <w:tab/>
        <w:tab/>
        <w:t xml:space="preserve">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CP</w:t>
        <w:tab/>
        <w:tab/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SLASH</w:t>
        <w:tab/>
        <w:tab/>
        <w:t xml:space="preserve">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AST</w:t>
        <w:tab/>
        <w:tab/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DOT</w:t>
        <w:tab/>
        <w:tab/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CR</w:t>
        <w:tab/>
        <w:tab/>
        <w:t xml:space="preserve">Enter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*) Eine Umdefinition dieser Tasten ist zwa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bei der Tastat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o - Ausgabe des Okami-Lo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ntax:</w:t>
        <w:tab/>
        <w:t xml:space="preserve">logo [x [y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kami-Logo wird an die Bildschirmkoordinaten x,y gezeichnet. Die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 von x und y sind 0. x mu ein Vielfaches von 32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 nicht-monochromer Bild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, wenn also nicht jedem Pixel ein Bit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speicher zugeordnet ist, erzeugt dieses Kommando keine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 wird -1 zurck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groe oder zu kleine Werte von x und y werden auf die jeweiligen Maxim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te der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Konflikte mit dem Cursor-Blinken zu vermeiden, sollte, wenn das Logo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ktuelle Cursorposition geschrieben wird, vorher der Cursor mit curs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ichtbar gema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s - Ausgabe von Dateil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ls [-adlfkCvi] [-xtbnr] {Filespe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! Filespec {Filespec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ine Liste aller Dateien, deren Namen auf Filespec passen, nach St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 Filespec nicht angegeben bedeutet .\* (alle Dateien im aktuellen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men von Ordnern werden in [] (eckige Klammern) eingef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men von ausfuerbaren Dateien werden in &lt;&gt; (spitze Klammern) eingefas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Auch versteckte und System-Dateien werd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d</w:t>
        <w:tab/>
        <w:t xml:space="preserve">Wenn Filespec der Name eines Ordners ist, wird der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lber und nicht sein Inhal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Angaben ueber Dateiattribute, Dateilaenge und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um und -zeit werden ausgegeben. Auerdem werden am 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Liste die Summe aller Dateilngen und die 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en ausgegeben (bei mehr als einer Datei). Siehe unten (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Gibt bei -l bei den Dateiattributen mit aus, ob ein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bare Datei schnellgeladen wird. Siehe unten (*). Ist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kung, wenn -l nicht ange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k</w:t>
        <w:tab/>
        <w:t xml:space="preserve">Keine [] und &lt;&gt; um Dateina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Die Dateien werden in mehreren Spalt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Es wird nur der Diskettennam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Zu jeder Datei wird anhand einer Indexdatei eine Erkl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siehe unten (**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Die Dateien werden nach Extendern sortiert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Die Dateien werden nach dem Anlagezeitpunkt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rtiert ausgegeben (die lteste Datei zue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Die Dateien werden nach ihrer Lnge sortiert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 (die krzeste Datei zuer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Die Dateien werden in der Reihenfolge ausgegeben,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ie physikalisch gespeichert sind. -r ist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Die Reihenfolge der Dateien wird umgekehrt (auer bei -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) Anmerkung zu -l und -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attribute werden analog dem chmod-Kommando ausgegeben. Fr ei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es Attribut erscheint der entsprechende Buchstabe, fr ein nicht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ztes erscheint ein Minusz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Datei ausfhrbar ist, erscheint als letztes ein x. ber die Ausf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keit entscheidet der Dateinamen-Extender und die Shellvariablen XEX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f angegeben ist, wird bei ausfhrbaren Programmdateien fe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ellt, ob das Fastload-Bit im Programmheader gesetzt ist. Wenn das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 ist, wird statt dem x ein f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-f nicht angegeben ist, wird das Fastload-Bit nicht beachtet. Das ist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, um das Fastload-Bit zu ermitteln, auf die Datei selber (und nicht nur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irectory-Eintrag) zugegriffen werden mu, was die Ausgabe von l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s bei Disketten sehr verlangsa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*) Anmerkung zu -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ch in demselben Directory wie die auszugebenden Dateien ein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`_index' befindet, so wird diese, wenn das Flag -i angegeb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lesen. Diese Datei enthlt erklrende Anmerkungen zu den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des Directories, in dem sie sich befindet, und zwar in dem fol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Leerzeilen und Zeilen, die mit einem Doppelkreuz beginnen,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Kommentarz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Alle anderen Zeilen haben di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tter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ist `Pattern' ein Muster nach den Regeln der erweiterten Wild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`Text' als den auszugebenden Text fr alle Dateien, die auf `Patter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en, festlegt. Leerzeichen am Anfang und Ende der Zeile werden ignor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 selber darf Leerzeichen enthalten. Pattern und Text mss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ens ein Leerzeichen getrennt sein. Beispiel: di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*.c C-Quell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den Text "C-Quellcode" fr alle C-Dateien 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fr eine Datei ist die _index-Datei zustndig, die sich in dem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ory wie die Datei befindet. Bei `ls -i ../abc/*.c' wrde also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`../abc/_index'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 dieser Sache ist weniger, Dateien zu klassifizieren, als vielmehr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duelle Erklrungstexte zu den einzelnen Dateien schreib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uch in jedem Directory eine eigene Indexdatei verw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s der Flags -x, -t, -b, -n angegeben ist, werden die Dateien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Dateinamen sortiert ausgegeben (in aufsteigender Reihenfolge).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i -x erscheinen die Ordner nach d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als erstes Flag -! angegeben ist, werden alle folgenden Angab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spezifikationen betrachtet und von den betreffenden Dateien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binr), Datum und Uhrzeit (hexadezimal), Datei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(dezimal) und der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 Dateiname ausgegeben, und zwar in der physikalischen Reihenfol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keine anderen Flags mit -! benutzt werden. Diese Option dien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bug-Zwecken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Liste aller Dateien im aktuellen Verzeichnis, Ausgabe in mehr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Liste aller C-Quelldateien im aktuellen Verzeichnis, sortiert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agedatum, die jngste Datei zuer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tr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Liste aller .PRG-Dateien im Ordner d:\shell mit Dateiattributen, Dat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und -Datu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l d:\shell\*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Liste aller Dateien im Ordner d:\shell mit Attributen, Lnge und Dat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iert nach Dateil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l -b d:\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Liste von Attributen, Lnge und Datum des Ordners d:\sh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ld d:\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Ausgabe des Diskettennamens von Diskett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-v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die Anzahl der ausgegeben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h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 - Ermitteln des freien Speicherplat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 [-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Flag angegeben ist, wird die Anzahl der freien RAM-Bytes (genau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nge des lngsten zusammenhngenden Blocks)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das Flag -b angegeben ist, wir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Speicherbnke 0 und 1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esam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RAM-Speicher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ex - Auslesen des Speic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emex [-acwls] Startadr [Anzah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 eine Anzahl von Speicherstellen nach StdOut. Falls Anzahl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ist, wird Anzahl=1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s</w:t>
        <w:tab/>
        <w:t xml:space="preserve">Vor dem Auslesen wird der Prozessor in den Supervisor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etzt. Dies ist sinnvoll beim Auslesen von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dre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Liest Anzahl Bytes von Startadr an und gibt die Inh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 Ascii-Zeichen aus. Bei nicht-druckbaren Zeich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entsprechenden Ascii-Codes (z.B. NUL, SOH etc.)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Liest Anzahl Bytes von Startadr an und gibt die Inh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erisch (im Bereich 0...0xff)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w</w:t>
        <w:tab/>
        <w:t xml:space="preserve">Liest Anzahl Worte (je 16 bits) von Startadr an und 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Inhalte numerisch (im Bereich 0...0xffff)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Liest Anzahl Langworte (je 32 bits) von Startadr a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ibt die Inhalte numerisch (im Bereich 0...0xffffff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nn keins von -a, -c, -w, -l angegeben ist, werden Anzahl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n StartAdr an nach StdOut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nn bei -w oder -l eine ungerade Adresse angegeben ist, wird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or Benutzung dekremen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rmitteln der Anzahl der angeschlossenen Diskettenlaufwerke durch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der betreffenden System-Speicherste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ex -s -w 0x4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Ausgeben von 100 Bytes von Speicherstelle 0x12345 an als Hexd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mex 0x12345 100 |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kdir - Ordner erz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kdir [-r] Ordner {Ordn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die angegebenen Ordner. Wenn das Flag -r angegeben ist, werden vo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dige Pfade erzeugt, ansonsten nur die zuletzt angegebenen 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enn -r angegeben ist, wird der Basisname als der Name ein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trachtet und nicht angelegt. Um auch den Basisnamen als Ordner anzu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er mit einem Backslash (oder Slash) abgeschloss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dir c:/work/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rzeugt den Ordner test als Unterordner von c:/wo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enn c:/work noch nicht existiert, kommt ein Feh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dir -r c:/work/test/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rzeugt die Ordner c:/work und c:/work/test, 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noch nicht vorhanden. Eine Datei oder Ordner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ta wird nicht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dir -r c:/work/test/data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rzeugt die Ordner c:/work, c:/work/tes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:/work/test/data, falls noch nicht vorh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LE=d:/data/files/x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kdir -r $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legt alle Ordner an, die fr die Datei $FIL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, also den Pfad d:/data/files.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x.out wird nicht angelegt. Nach diesem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z.B. Ausgaben nach $FILE umgel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Anzahl der erzeugten Ordner (oder Pfade bei 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e - SIEHE 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use - Konfiguration und Abfrage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ouse [+|-] [Form] [XVar [YVar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dient zwei verschiedenen Zwecken: 1) der K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Mauszeigers und 2) der Abfrage der Mauskoordinaten. Das Kommando 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mindestens einem Parameter aufgerufen werden,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er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Parameter gleichzeitig benu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handelt sich hierbei um die Benutzung von AES-Funktionen, weswegen 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ung von mouse die Shell als Applikation bei GEM angemelde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. Dies geschieht mit dem Kommando 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</w:t>
        <w:tab/>
        <w:t xml:space="preserve">der Mauszeiger wird sicht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</w:t>
        <w:tab/>
        <w:t xml:space="preserve">der Mauszeiger wird unsicht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rm</w:t>
        <w:tab/>
        <w:t xml:space="preserve">es wird die Form des Mauszeigers eingestellt. Anstell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m steht eine Zahl zwischen 0 und 7, es bedeu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0</w:t>
        <w:tab/>
        <w:t xml:space="preserve">Pfe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</w:t>
        <w:tab/>
        <w:t xml:space="preserve">Cursor (Klamm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2</w:t>
        <w:tab/>
        <w:t xml:space="preserve">Bi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3</w:t>
        <w:tab/>
        <w:t xml:space="preserve">Hand mit Zeige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4</w:t>
        <w:tab/>
        <w:t xml:space="preserve">flache 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5</w:t>
        <w:tab/>
        <w:t xml:space="preserve">dnnes Fadenkre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6</w:t>
        <w:tab/>
        <w:t xml:space="preserve">dickes Fadenkre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7</w:t>
        <w:tab/>
        <w:t xml:space="preserve">umrahmtes Fadenkreu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XVar</w:t>
        <w:tab/>
        <w:t xml:space="preserve">der Name der Variablen, in die die x-Koordinate der 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peichert werden soll. Anstelle von XVar steht ein bel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ger Variablenname auer den Ziffern 0 bis 7 (die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iablennamen vom Benutzer ohnehin nicht vernder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llt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YVar</w:t>
        <w:tab/>
        <w:t xml:space="preserve">analog fr die y-Koordin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ouse +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Mauszeiger wird sichtbar und auf einen Pfeil 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ouse X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Die Mauskoordinaten sind $X und $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bfrage der Mauskoordina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ie Einstellung der Maus erfolgt mit der AES-Funktion graf_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ES verwaltet das Ein- und Ausschalten der Maus in einem Puffer, d.h.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s dreimal ausgeschaltet wird, mu sie auch dreimal wieder eingesch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 werden, bevor sie sichtbar wird. Da mehrfaches Einschalten der Mau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irrungen bei GEM-Formularen fhren kann, sollte man hier mit gro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 vorgehen. Wenn es zu Problemen kommt, hilft jedoch meisten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kehr zum Des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skoordinaten werden mit der AES-Funktion graf_mkstate best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ungsgem fhrt dies regelmig zu falschen Werten, da das Bildschir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olling die Mauskoordinaten beeinflut. Zuverlssig sind die Werte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st nach einem c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v - Dateien umbenennen oder versch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mv [-avif] Source {Source} 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st der Name eines existierenden Ordners ist, werden all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 in diesen Ordner verschoben. Der neue Dateiname der Dateien ist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/`basename Source`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st nicht der Name eines existierenden Ordners ist, wird di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 in die Datei Dest umbenannt. In diesem Fall darf nur ein Sourc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ource-Angaben drfen erweiterte Wildcards enthalten. Die Maximalan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 diese Weise benutzbaren Source-Dateien ist 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urce und Dest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verschiedenen Ordnern und auf verschiedenen L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en liegen. Beim Verschieben auf einem Laufwerk werden keine Daten a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Directoryeintrgen bewegt, wodurch das Verschieben sehr schnell g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Verschieben auf ein anderes Laufwerk werden die Dateien mit cp kop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ann die Sourcedatei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 TOS 1.4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diesem Kommando auch die Namen von Ordnern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rdings keine Ordner verscho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Die Quelldatei wird an die Zieldatei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Bei jeder bearbeiteten Datei wird eine Meldung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ist ntzlich beim Kopieren von vielen Dateien auf ein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Fragt vor dem berschreiben bereits vorhandener Ziel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, ob diese berschrieben werden dr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berschreibt keine bereits vorhanden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sh.ttp sh.prg</w:t>
        <w:tab/>
        <w:tab/>
        <w:t xml:space="preserve">Umbenennen ein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sh.ttp d:/shell</w:t>
        <w:tab/>
        <w:tab/>
        <w:t xml:space="preserve">Verschieben einer Datei in einen Ordne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neue Name ist d:/shell/sh.tt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e:/source/*.c a:/</w:t>
        <w:tab/>
        <w:tab/>
        <w:t xml:space="preserve">Verschieben aller C-Dateien auf di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-f e:/source/*.c a:/</w:t>
        <w:tab/>
        <w:tab/>
        <w:t xml:space="preserve">dito, aber es werden keine Dateien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v docs anleitg</w:t>
        <w:tab/>
        <w:tab/>
        <w:tab/>
        <w:t xml:space="preserve">ndern eines Ordnernamens, nur bei &gt;=TOS1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m - Ausgabe einer Zahl in verschiedenen Zahlensyst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num [-bodhxa] Zahl {Zah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ahlen werden in binrer, oktaler, dezimaler und hexadezimaler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 als Ascii-Zeichen ausgegeben. Wenn das entsprechende Ascii-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ruckbar ist, wird die Bezeichnung des Zeichens (z.B. NUL, SOH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b</w:t>
        <w:tab/>
        <w:t xml:space="preserve">Die Zahlen werden nur im Binrsyste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o</w:t>
        <w:tab/>
        <w:t xml:space="preserve">Die Zahlen werden nur im Oktalsyste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d</w:t>
        <w:tab/>
        <w:t xml:space="preserve">Die Zahlen werden nur im Dezimalsyste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h</w:t>
        <w:tab/>
        <w:t xml:space="preserve">Die Zahlen werden nur im Hexadezimalsyste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Wie 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a</w:t>
        <w:tab/>
        <w:t xml:space="preserve">Die Zahlen werden nur als Ascii-Zeich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von 123 (dezimal) in allen Zahlensyste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 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gabe von 123 (hex) in allen Zahlensyste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 0x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Ausgabe von -123 (dezimal) in H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m -x "-12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NICHT: num -x -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Ausgabe der Konsolkonfigurationsbits durch Auslesen einer System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Umformung ins Binr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emex -sc 0x484 | xargs num -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, more - Seitenweise Ausgabe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g|mor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Out oder, falls angegeben, File wird in Seiten zu je $PAGELEN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Nach jeder Seite kann der Anwen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Leertaste die nchste Seite anze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Taste D die nchste halbe Seite anze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RETURN-Taste die nchste Zeile anzei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Taste Q die Ausgabe abbrechen und mit der nchst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tfahr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it der ESC-Taste das Kommando abbrechen, es werden keine wei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en mehr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md - Ausgabe eines Post-Mortem-Dum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m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kann verwendet werden, um Informationen ber ein Programm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halten, das von einer Exception durch Bomben beendet wurde. Es erzeug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abe, die die Inhalte der Register d0 bis d7 und a0 bis a6 sowi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p (a7), ssp (a7") und des Programmzhlers (pc) enthlt. Auerdem wir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mmer der die Bomben 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den Exception ausgegeben und die obersten sec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bit-Worte des Stacks, letztere sowohl in Hex- als auch in Ascii-No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-druckbare Zeichen (solche mit Ascii-Code&lt;32) werden als dicke Pun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ummer der Exception wird dezimal, alle anderen Angaben hexadezimal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. (Da die Nummer der Exception normalerweise kleiner als 10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cht es keinen Unterschied, ob man sie dezimal oder hexadezimal ausgib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noch keine Exception aufgetreten ist, durch die Bomben hervorge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n, sind die Informationen ungltig. Es erscheint dann vor der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ldung "WARNING: Information voi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 - Ausgabe der laufend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s [-bf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INT INSTALLIERT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e Liste der augenblicklich aktiven Prozesse erzeugt. Dabei hande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ch um eine Ausgabe des Inhalts von Pseudo-Laufwerk X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hat folgendes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00  WEV</w:t>
        <w:tab/>
        <w:t>00:00:00   4096</w:t>
        <w:tab/>
        <w:tab/>
        <w:t xml:space="preserve">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00</w:t>
        <w:tab/>
        <w:tab/>
        <w:t xml:space="preserve">Die Proze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EV</w:t>
        <w:tab/>
        <w:tab/>
        <w:t xml:space="preserve">Der Prozestatus. Siehe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0:00:00</w:t>
        <w:tab/>
        <w:t xml:space="preserve">Die Laufzeit des Proz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096</w:t>
        <w:tab/>
        <w:tab/>
        <w:t xml:space="preserve">Der Speicherbedarf des Prozesses in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nt</w:t>
        <w:tab/>
        <w:tab/>
        <w:t xml:space="preserve">Der Name des Proz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 wre der Dateiname des Prozesses also X:\mint.000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 Statusangaben 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UN</w:t>
        <w:tab/>
        <w:t xml:space="preserve">Der Proze ist augenblicklich 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RDY</w:t>
        <w:tab/>
        <w:t xml:space="preserve">Der Proze ist inaktiv, aber bereit, aktiv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RS</w:t>
        <w:tab/>
        <w:t xml:space="preserve">Der Proze wurde beendet, ist aber noch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EV</w:t>
        <w:tab/>
        <w:t xml:space="preserve">Der Proze wartet auf ein Ereignis (z.B. auf das Ende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indprozes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IO</w:t>
        <w:tab/>
        <w:t xml:space="preserve">Der Proze wartet auf eine Ein/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ZOM</w:t>
        <w:tab/>
        <w:t xml:space="preserve">Es ist ein Zombie-Pro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TP</w:t>
        <w:tab/>
        <w:t xml:space="preserve">Der Proze wurde durch ein Signal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s bergebenen Parameter und Flags werden igno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INT NICHT INSTALLIERT 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ps erzeugt eine Liste der augenblicklich laufende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ozesse). Anders als unter Unix, wo mehrere Prozesse gleichzeitig akt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ist unter TOS nur jeweils ein Proze aktiv. Dieser kan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s Programm starten und auf dessen Beendigung warten (mit d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iebssystem-Funktion Pexec). Das so gestartete Programm kann wiede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anderes starten usw. Mit ps wird die so erzeugte Reihe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gabe von ps erscheint eine Liste der Prozesse in der Reihen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Aufrufs. Der augenblickliche Proze steht oben, der zuerst vom Des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 gestartete Proze steht unten. Das Desktop selber erscheint ni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Zu jedem Proze wird die Adresse von dessen Basepag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Wenn dieses Flag angegeben ist, erscheinen die v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fadnamen, unter denen die Programme aufgeruf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-f nicht angegeben ist, erscheint nur der r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name (Basis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Zu jedem Proze wird dessen Kommandozeil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SICHT: arbeitet unzuverlssig, da bei Programmstar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TA auf diesen Bereich zeigt. Programme, die die DTA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lber ndern, berschreiben bei jedem DTA-Zugriff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e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ern des ps-Kommandos, nmlich der Schritt von der Adresse der Bas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 Aufrufpfad de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Programms, stammt aus der Datei initarg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r Library des Sozobon C-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ie einzige Angabe, auf die man sich verlassen kann,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der Basepage. Da TOS den Aufrufpfad eines Programms nic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asepage abspeichert, benutzt ps einen Trick: es holt mit Hilf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epage-Adresse die gespeicherte Adresse des USP (User-Stack-Pointer)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igen Programms und bekommt ber diese den ersten Parameter der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tzt aufgerufenen Funktion. Dies ist in jedem Fall Pexec, daher is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Parameter der Pfadname des aufgerufenen Programms. (Dieser Trick sta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n Libraries von Sozobon C.) Das kann natrlich schiefgehen, man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also ber nichts wu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weise werden die Aufrufpfade durch das Starten von exter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. Beim Programmstart wird die Kommandozeile als DTA benutzt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rogramm also seine DTA nicht ndert, wird die Kommandozeile beim 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 von Fsfirst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ba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tscr - Wiederherstellen des Bildschirminha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utscr [-(f|s Dateiname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zuvor mit getscr gespeicherter Bildschirminhalt wird wiederhe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en einmal gespeicherten Bildschirm mehrmals zu rest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Der Speicherbereich wird freigegeben. Das Bild wird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derhe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Der Speicherbereich wird in die angegebene Datei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eine Datei mit dem angegebenen Namen bereits exis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 sie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- titel.d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tscr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dieser Befehlsfolge wird ein Doodle-Bild (3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Bytes) aus der Datei titel.doo geladen und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Shell wartet auf einen Tastendruck, dann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Bildschir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der Speicherbereich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rei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Mit dieser Befehlsfolge kann ein Shellscript,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as Profile, eine Grafik als Titelbild 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tscr -s shell.d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utscr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er aktuelle Bildschirminhalt wird im Doodle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in die Datei shell.doo gespeichert (Hardcop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gets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showpic (externes Komma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wd - Ermitteln des aktuellen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pwd [-a|{Drive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 das aktuelle Verzeichnis der angegebenen Laufwerke oder,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Laufwerk angegeben ist, das aktuelle Verzeichnis des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 nach StdOut. Wenn -a angegeben ist, werden die aktuellen Verz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sse aller angeschlossenen Laufwerk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wd ohne Laufwerksangabe entspricht "echo $CW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wd A: B: C: D: E: F:</w:t>
        <w:tab/>
        <w:t xml:space="preserve">ist quivalen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wd abcdef</w:t>
        <w:tab/>
        <w:tab/>
        <w:t xml:space="preserve">oder, wenn das alle Laufwerke sind,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wd 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w - Ausgabe auf der "Raw Conso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aw [-bnc] {Date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"Raw Console" oder RAWCON wird der Bildschirm ohne VT52-Emulator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zeicheninterpretation bezeichnet. Die Ausgabe eines CR-Zeichens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WCON erzeugt also kein Zeilenende, sondern das "CR"-Schriftzeichen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Kommando raw kann eine Datei (oder StdIn, wenn keine Datei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) auf RAWCON ausgegeben werden. Am Ende der Datei wird jedoch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vorschub eingefgt, damit das nchste Prompt in einer neuen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. Das kann mit dem Flag -c unterbund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b</w:t>
        <w:tab/>
        <w:t>die Datei wird bin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es findet also keine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tzung CR/LF -&gt; LF st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alle CR-Zeichen werden statt ber RAWCON ber den VT52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mulator ausgegeben, bewirken also tatschliche Zeil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schbe. Alle anderen Zeichen werden nicht ber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die Ausgabe eines Zeilenvorschubs am Ende je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 unterb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aw cmds2.o cmds3.o cmds4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die angegebenen Dateien auf RAWCON aus. An Ende jeder Datei wir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vorschub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d -b data.bin | raw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Hexdump wird auf RAWCON ausgegeben. CR-Zeichen im Hexdump bewir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schliche Zeilenvorschbe in der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merk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Die Ausgabe erfolgt mit der Bios-Funktion Bcon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ieses Kommando erzeugt keine Ausgabe nach StdOut, kann also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lei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ti - Konfiguration der Shell mittels desktop.i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dti [-dclxv] [Date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Kommando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einige Konfigurationen der Shell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r desktop.inf-Datei zu lesen, die vom Desktop beim Systemstart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tzt wird. Diese Information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ktuelle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zeichnungen der Laufwer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xtender fr ausfhrbare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dieser Eigenschaften lt sich mit einem der Flags ausblend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man sich beim Aufruf von rdti die gewnschten Konfigurationen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n kann. Wenn keine Flags angegeben sind, werden alle diese 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alisierungen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Datei angegeben ist, wird die Datei /desktop.inf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laufwerk benutzt. Es kann nur eine Datei angegeben werden,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nicht erlaubt, der Aufruf "rdti c:/desk*.inf" ist also unzuls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d</w:t>
        <w:tab/>
        <w:t xml:space="preserve">Wenn dieses Flag nicht angegeben ist, wird da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von jedem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 Fenste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Wenn dieses Flag nicht angegeben ist, wird ein c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as Directory von jedem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 Fenster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 diese Weise kann man das aktuelle Directory auf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s obersten Fensters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Wenn dieses Flag nicht angegeben ist, liest die Shel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zeichnungen der Laufwerke (die im Desktop unter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aufwerk-Icons stehen). Diese Bezeichnungen werde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den internen Kommandos drive und df benutzt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ten Einstellungen der Bezeichnungen gehen dabei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Wenn dieses Flag nicht angegeben ist, initialisier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hell die Variable XEXT anhand der Extender, di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 als Extender von ausfhrbaren Programmen (egal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M, TOS oder TTP) eingetragen sind. Der alte Inhalt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XEXT geht dabei verloren, es sei denn, in der Datei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ine Extender defin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Wenn dieses Flag angegeben ist, gibt rdti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 den Dateinamen sowie die durchgefhrten K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ionen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 - Eingabe von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ead [[-] Va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eile wird von StdIn gelesen und, falls vorhanden, in der 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abgelegt. Falls eine Variable mit Namen Var bereits existiert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lte Wert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 angegeben ist, werden in der Eingabe Steuersequenz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ariablen expand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Einlesen einer Benutzerein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Bitte geben Sie Ihren Nam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Der Name ist $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Einlesen der Anzahl der freien RAM-Bytes in eine Vari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em | read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Es sind $RAM Bytes 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st analog zu "RAM=`mem`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Warten auf Druck auf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Bitte ENTER 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Benutzung des Flags "-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$PATH</w:t>
        <w:tab/>
        <w:tab/>
        <w:tab/>
        <w:tab/>
        <w:t xml:space="preserve">&lt;-------------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ie Zeichenkette "$PATH" in der Variable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-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$PATH</w:t>
        <w:tab/>
        <w:tab/>
        <w:tab/>
        <w:tab/>
        <w:t xml:space="preserve">&lt;-------------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en Wert der Shellvariablen PATH in der Variablen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only - Variablen schreibsch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eadonly [[-] {Variable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eibgeschtzte 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nicht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 und ihre Wer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verndert werden. Mit dem readonly-Kommando kann das Schreibschutz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 von Variablen gesetzt und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readonly ohne Parameter aufgerufen wird, wird eine Liste aller schrei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tzter Variabl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wird das Schreibschutz-Flag bei allen angegebenen Variabl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tzt oder, wenn - angegeben ist,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amen der 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abei im Format der erweiterten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, z.B. "readonly a*" betrifft alle Variablen, dere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a beginnt. Nheres siehe okami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Variablen schreibgeschtzt werden, die vom Benutzer an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verndert worden sind, also den Status "USR" haben (siehe "var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 Variablen schreibzuschtzen, die von der Shell selber angelegt wu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PIPDIR, hilft folgender Tri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IPDIR=$PI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PIP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Zuweisung wird der Wert der Variablen nicht vernder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erhlt aber den USR-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erzeugt eine Liste aller schreibgeschtz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Variab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VAR1 VAR2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ie Variablen VAR1, VAR2 und KEY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schreibgesch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- VAR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der Schreibschutz der Variablen VAR1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KEY wird 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only *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alle Variablen, deren Name ein E enth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 xml:space="preserve">werden schreibgesch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m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m [-friqv] Fil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Dateien, die einem der Muster File entsprechen,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f</w:t>
        <w:tab/>
        <w:t xml:space="preserve">Es werden keine Fehlermeldungen bzgl. fehlend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Auerdem werden auch Dateien, bei dene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Read Only-Flag gesetzt ist,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>Vor de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erden die Namen aller Dateien angezei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und der Anwender wird gefragt, ob er dies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oder nicht. Als Ja gelten die Eingabe eines Wortes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t y oder Y beginnt, sowie ein Druck auf ENTER ohne 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 Nein gilt jede andere Ein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q</w:t>
        <w:tab/>
        <w:t>Es wird interaktiv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.h. der Anwender wird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jeder Datei gefragt, ob er dies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ill oder 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>Es wird rekursiv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.h. wenn Ordner angegeben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 werden die Ordner mitsamt allen enthaltenen Datei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Unterordner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Wenn das Flag -f nicht gesetz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folgt bei allen schreibgeschtzten Dateien eine Nach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Flag -q ist ohne Wirku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>Die Namen 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Dateien werden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Ordn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mit diesem Kommando nu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, wen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 -r angegeben ist. Das normale Kommando 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Ordnern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xyz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iner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aller .bak-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-f *.bak *.dup *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auch schreibgeschtzte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-rf 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ohne Nachfrage al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 -rfv /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Ordner /tmp mit allen enthalte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und Unterordnern. Die Namen 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werden auf dem Bildschir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>Anzahl 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Dateien (und Ordner bei -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rm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mdir -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leeren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mdir Path {Pat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ngegebenen Ordner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Es drfen keine Dateien oder 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in Path enthalten sein. Um einen Ordner mitsamt seinem Inhalt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gibt es das Kommando rm 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ckgabewert: Anzahl 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en 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n - SIEHE u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conf - Konfiguration der RS232-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rsconf [-s(Speed] [(+|-)x] [(+|-)r] [-p(0|1|2)] [-b(Bits)] [-w(Word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erielle Schnittstelle (Modemport) wird konfiguriert. Di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>bertragungsgeschwindigkei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Werte fr Speed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9200, 9600,4800,3600,2400,2000,1800,1200,600,300,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150,134,110,75,50 (alles in baud). Der Defaultwert ist 9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>XON/XOFF wird abgeschaltet</w:t>
        <w:tab/>
        <w:t xml:space="preserve">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x</w:t>
        <w:tab/>
        <w:t xml:space="preserve">XON/XOFF wird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>RTS/CTS  wird abgeschaltet</w:t>
        <w:tab/>
        <w:t xml:space="preserve">(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+r</w:t>
        <w:tab/>
        <w:t xml:space="preserve">RTS/CTS  wird ein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p</w:t>
        <w:tab/>
        <w:t>Paritt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ngab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0 (keine Paritt), 1 (ungerade), 2 (gerade). Der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t is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>Anzahl der Start- und Stopbits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ng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Bits</w:t>
        <w:tab/>
        <w:t>Startbits</w:t>
        <w:tab/>
        <w:t>Stopbits</w:t>
        <w:tab/>
        <w:t xml:space="preserve">bertra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0</w:t>
        <w:tab/>
        <w:t>0</w:t>
        <w:tab/>
        <w:tab/>
        <w:t>0</w:t>
        <w:tab/>
        <w:tab/>
        <w:t xml:space="preserve">Synchron 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</w:t>
        <w:tab/>
        <w:t>1</w:t>
        <w:tab/>
        <w:tab/>
        <w:t>1</w:t>
        <w:tab/>
        <w:tab/>
        <w:t xml:space="preserve">A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1.5</w:t>
        <w:tab/>
        <w:t>1</w:t>
        <w:tab/>
        <w:tab/>
        <w:t>1.5</w:t>
        <w:tab/>
        <w:tab/>
        <w:t xml:space="preserve">A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2</w:t>
        <w:tab/>
        <w:t>1</w:t>
        <w:tab/>
        <w:tab/>
        <w:t>2</w:t>
        <w:tab/>
        <w:tab/>
        <w:t xml:space="preserve">Asy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w</w:t>
        <w:tab/>
        <w:t>Wortlnge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Angaben fr Word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8,7,6,5 (in bits). Der Defaultwert ist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sco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t ein: 9600 baud, kein XON/XOFF, kein RTS/CTS,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aritt, 0 Start- und Stopbits, Wortlnge 8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sconf -s4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e oben, nur mit 4800 bau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sconf -s19600 +x +r -p1 -b2 -w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t ein: 19600 baud, XON/XOFF, RTS/CTS, ungerade Pa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t, 1 Startbit, 2 Stopbits, Wortlnge 7 b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 - Einstellen der Bildschirmfar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cr [-bwlh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 von Hinter- und Vordergrundfarbe sowie der Anzahl der Zeil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Bildschirm (nur in hoher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sinnvo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b (black)</w:t>
        <w:tab/>
        <w:t xml:space="preserve">Einstellen von dunklem Hinter- und hellem Vor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w (white)</w:t>
        <w:tab/>
        <w:t xml:space="preserve">Einstellen von hellem Hinter- und dunklem Vor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g (gray)</w:t>
        <w:tab/>
        <w:t xml:space="preserve">Der Bildschirm wird mit dem grauen Desktop-H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rundmuster gefllt. Das ist sinnvoll vor dem 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von Gem-Programmen, z.B. in der Gemexec-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 (low)</w:t>
        <w:tab/>
        <w:t xml:space="preserve">Einstellen von 24 Zeilen (normale Schri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h (high)</w:t>
        <w:tab/>
        <w:t xml:space="preserve">Einstellen von 48 Zeilen (kleine Schri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Einstellung der Zeilenanzahl mit -l und -h 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gon mu aktiv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2) Nach der Einstellung wird der Bildschir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Die neue Zeilenanzahl wird in der Shellvariablen COLUMNS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Die Einstellung beruht auf einer undokumentierten VDI-Funktion,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s Profi-Buch sagt: "Verwendung auf eigene Gefahr". Abstrz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m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- Einstellen von Shell-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et [-|([+Flags] [-Flags]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wird ein Shell-Flag gesetzt od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oder es wird d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 Shell-Flag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Verwendung ohne Parameter wird der Status aller Shell-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einer kurzen Erklrung des jeweiligen Flag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Verwendung mit dem Parameter - wird der Status aller Shell-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r Form ausgegeben, die spter als Parameter fr set benutzt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 Dies ist ntzlich, wenn in einem Shellscript ein Flag lokal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=`set -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 +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................... (irgendwelche Komman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t $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n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atus der Flags wird in die Variable a eingelesen. Diese Variabl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ter benutzt, um die nderung (set +x) ggfs. rckgngig zu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Verwendung mit einem anderen Parameter als einem einzelnen Min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wird das entsprechende Flag gesetzt (+) oder zurckgesetzt (-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set +x setzt das Flag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et -x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Flag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olgenden Flag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nu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</w:t>
        <w:tab/>
        <w:t xml:space="preserve">Wenn dieses Flag gesetzt ist, wird in einer Eingab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jeder Slash (/) in einen Backslash (\) umgeformt. 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Pfadnamen wie in Unix blich mit Sla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 trennen (was einfacher ist, da man auf dem ST f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lash zwei, fr einen Backslash aber drei Tasten glei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itig drcken mu). Wenn das Flag nicht gesetzt ist,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ine Slashes in Backslashes umgefor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Umformung betrifft smtliche Eingaben, also auch 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isungen an Variablen, Zeilen aus Shellscript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</w:t>
        <w:tab/>
        <w:t xml:space="preserve">Wenn dieses Flag gesetzt ist, werden Dateinam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leinbuchstaben ausgegeben. Wenn das Flag nicht gesetz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 Dateinamen so ausgegeben, wie sie auf de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peichert sind (in Grobuchsta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ieses Flag beeinflut nich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Datei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Kleinbuchstaben 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</w:t>
        <w:tab/>
        <w:t xml:space="preserve">Wenn dieses Flag gesetzt ist, schreibt die Shell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rogrammende durch Eingabe von exit oder shutdown o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urch Druck auf Ctrl V das aktuelle Directory ($CWD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atei $HOME\wdir. Die Datei wird unsicht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das Profile ($HOME\profile) folgende Zeilen enth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et +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read a &lt; $HOME\w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cd $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nn wird die Shell nach jedem Aufruf auf da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gestellt, in dem sie zuletzt verlassen wurde. Di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hr sinnvoll beim Einsatz einer Festpla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x</w:t>
        <w:tab/>
        <w:t xml:space="preserve">Vor dem Ausfhren einer Binrdatei (PRG, TOS etc.)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aktuelle Verzeichnis auf das Verzeichnis umgestel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dem sich die Datei befindet. Nach der Ausfhr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 wird das aktuelle Verzeichnis wieder zurck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</w:t>
        <w:tab/>
        <w:t xml:space="preserve">Vor dem Ausfhren eines Shellscripts wird das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zeichnis auf das Verzeichnis umgestellt, in dem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Shellscript befindet. Nach dem Ende des Script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 aktuelle Verzeichnis wieder zurck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</w:t>
        <w:tab/>
        <w:t xml:space="preserve">Wenn dieses Flag gesetzt ist, wird die Datei, aus der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uck auf Help die Hilfstexte zu den einzel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lesen werden (i.d.R. diese Datei, commands.doc),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m Speicher gehalten. Wenn das Flag nicht gesetzt ist,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Datei bei jedem Druck auf Help neu geladen.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rt der Shell ist dieses Flag gesetzt, und der einz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Grund, es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ist Speicherplatzmangel. Um ein r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ntes Helpfile aus dem Speicher zu entfernen, diese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(set -h), ein beliebiges Kommando eingeben und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u</w:t>
        <w:tab/>
        <w:t xml:space="preserve">Wenn dieses Flag gesetzt ist, werden die Standard-Stre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o die Dateien, die fr die Ein-Ausgabe-Umleitung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das Pipelining benutzt werden, im Binrmodus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deutet, da in der Ein- und Ausgabe ber dies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bersetzung zwischen CR/LR und CR abgeschalte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</w:t>
        <w:tab/>
        <w:t xml:space="preserve">Wenn dieses Flag gesetzt ist, interpretiert die Shell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weiterten Wildcards * und []. Wenn das Flag nicht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st, werden alle Wildcards wie unter TOS behandelt. Dies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rifft nur die Angabe von Dateinamen, nicht die sonstig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dung der erweiterten Wildcards z.B. bei Verwendung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elp-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</w:t>
        <w:tab/>
        <w:t xml:space="preserve">Wenn dieses Flag gesetzt ist, wird beim Start von Binr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rammen diesen die Ein/Ausgabeumleitung in der Kommand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geben, und zwar in der Form "&lt;Eingabedatei &gt;Ausgabedatei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rher wird die Umleitung auf Gemdos-Basis rckgngig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das Flag nicht gesetzt ist, wird die Ein/Ausgabe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lielich mit der Gemdos-Funktion Fforce umgeleitet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nrprogrammen wird also kein Dateiname bergeben. Die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Normaleinstellung, die nur in extremen Sonderfll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dert werden soll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</w:t>
        <w:tab/>
        <w:t xml:space="preserve">Wenn dieses Flag gesetzt ist, werden jedem von der Shell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rteten Programm die bergebenen Parameter und der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me nach dem xArg-Protokoll ber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</w:t>
        <w:tab/>
        <w:t xml:space="preserve">Wenn dieses Flag gesetzt ist, wird, wenn in der Tastatur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abe Dateinamen-Vervollstndigung mit Pfeil links oder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fhrt wird, an den eingegebenen Dateinamen ein `*'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hngt, wodurch dieser als Prfix fr die auszuwhl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en wir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ach dem Start der Shell ist dieses Flag nicht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utdown - Abschalten oder Neubooten von Rechner und Fest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hutdown [-rRtf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s der Flags -r und -R angegeben ist, wird nach einer Sicherhei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frage ein Warmstart (bei -r) oder Kaltstart (bei -R) durch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s der Flags -r und -R angegeben ist, wird der Rechner bereit 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chalten gemacht. Nach einer Sicherheitsabfrage werden alle Streams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 sowie Maus und Cursor abgeschal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Datei $HOME\bin\ship.exe vorhanden ist, wird sie gela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 (als Binrprogramm). Festplattenbenutzer sollten hier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HIP.PRG der Harddisk-Utility-Diskette kopieren. Damit wird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 zum Abschalten bereit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t Handbuch der Atari-Festplatte kann diese zwar jederzeit abge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und SHIP.PRG braucht nur vor einem Transport gestartet zu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 ist es sinnvoll, die Platte vor jedem Abschalten zu park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onsten der Schreib-Lesekopf wie ein Damoklesschwert ber den empfi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n Daten 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weitere Aktionen beim Shutdown erwnscht sind, kann man ein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, das diese Aktionen ausfhrt, und dieses nach $HOME\bin\sh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en. Dieses Programm kann das Harddisk-Ship-Programm dann per Pex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die Meldung "...shutdown completed..." ausgegeben, un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 luft in eine Endlosschleife, die nur durch einen Reset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m Laden und Starten von ship.exe ein Fehler auftritt, wird shu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brochen (auer wenn -f angegeben ist). Wenn ship.exe nicht gefunden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 eine Warnung, aber shutdown wird nicht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Warmstart. Die Festplatte wird nicht geparkt,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$HOME\bin\ship.exe wird nicht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Wie -r, aber Kalt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Wenn dieses Flag angegeben ist, wird vor dem Shutdown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Reset das mit trap definierte Kommando ausgefhrt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erfolgt keine Sicherheitsabfrage. Wenn beim La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arten von ship.exe ein Fehler auftritt, wird shu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icht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Vor jeder Aktion wird eine entsprechende Meldung auf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ildschirm geschrieben. Ist ohne Wirkung bei -r und -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 es hier keine Aktionen gibt, zu denen sich irgendwe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eldungen lohnen wrden, auerdem htte man nicht 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it, die Meldungen zu l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eep - eine Weile w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leep [-sm]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legt eine Pause von n Sekunden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gon aktiv ist, wird zum Warten die AES-Funktion evnt_timer aufgeru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durch in der Wartezeit die Multitasking-Accessories zum Zuge kommen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teil ist, da hier die Wartezeit nicht allzu genau ist; bei aktiv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 ergab "time sleep 1" Zeiten zwischen 0.2 und 1.1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gon nicht aktiv ist, wird zum Warten eine Warteschleife benutz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200-Hz-Systemtimer abfragt. Hierbei kommt "time sleep 1" konstan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01 Seku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s</w:t>
        <w:tab/>
        <w:t xml:space="preserve">Es wird n Timer-Zyklen zu je 1/200 Sekunden gew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sleep 1" ist also quivalent zu "sleep -s 200". E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einer Warteschleife gewartet, auch wenn gon aktiv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m</w:t>
        <w:tab/>
        <w:t xml:space="preserve">Es wird n Millisekunden gewartet. "sleep 1" ist also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quivalent zu "sleep -m 1000". Dieses Flag hat nur Si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gon aktiv ist, ansonsten wird nicht n Millisekun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ndern n/5 Timer-Zyklen zu je 1/200 Sekunden gew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- Sortieren der Standard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ort [-ln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sort-Kommando ist ein Filter, d.h. es liest seine Standard-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tdIn), macht etwas damit und schreibt das Ergebnis zur Standard-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be (Std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t liest Zeilen von StdIn und gibt sie in sortierter Reihenfolge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. Die Maximalanzahl der Zeilen ist 500. (Wer mehr braucht, kann da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oftware-Support benutzen. Die tatschliche Anzahl der Zeile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version kann mit "ver -l" ermittelt werd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Es wird nach der Lnge der Zeilen sortiert, die krze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ile kommt zue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ird numerisch sortiert. Die Eingabezeilen werd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ahlenangaben betrachtet (die mit %, 0 und 0x beg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rfen, um binre, oktale oder hexadezimale Zahl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ennzeichnen) und in aufsteigender Reihenfolge sortie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.h. die kleinste Zahl kommt zue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Die Sortierreihenfolge wird umgeke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Die Strings werden nicht verkrzt. Wenn dieses Flag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geben ist, werden fhrende und endende Leer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abulatorzeichen entfernt. Dies ist notwendig, wenn z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mit "ls | sort -l" eine Dateiliste nach der Lng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namen sortiert werden soll, da in der Ausgab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s-Kommandos alle Dateinamen mit Leerzeichen auf 14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nge gebrach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s der Flags l und n angegeben ist, wird nach lexikographis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nfolge sortiert (mit der strcmp-Funktion, alle Kleinbuchstaben 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 nach allen Grobuchsta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ortieren wird der Quicksort-Algorithmus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lit - eine Datei ein kleine Stcke auft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plit [-bvf] {[-Num] Date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der angegebenen Dateien wird in Stcke von maximal Num Zeilen (mit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x. 80 Zeichen) aufgeteilt. Der Defaultwert fr n ist 80. Die erzeu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dateien haben denselben Namen wie die Quelldatei, wobei Extend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 bis maximal 999 erzeugt werden. Wenn mehr als 999 Teilstcke notwe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, wird der Rest der Datei in die Datei mit dem Extender .999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Teildateien bereits existieren, erfolgt eine Sicherheitsnach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se mit Nein beantwortet, nimmt split die nchste Datei usf.,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gefunden ist, die nicht existiert oder zu der der Anwender 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verstndnis zum berschreiben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Die Datei wird in Stcke zu je max. Num Bytes aufgete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 Option ist notwendig, um Binrdateien zu zer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 xml:space="preserve">Es erfolgt keine Nachfrage bei schon existierenden 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 werden ber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Es wird der Name jeder erzeugten Datei auf dem 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lit -100 command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ilt die angegebene Datei in Stcke zu je 100 Zeilen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erzeugten Dateien haben die Namen commands.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ommands.001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lit -10 f1.txt -20 f2.txt -30 f3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ilt f1.txt in Teile zu 10, f2.txt in Teile zu 20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3.txt in Teile zu 30 Zeilen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lit long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ilt long.doc in Teile zu 80 Zeilen 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plit -bv -700000 part_c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teilen einer langen Archivdatei in Stcke, die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ine Diskette passen. Die Namen der erzeugt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rden auf dem Bildschirm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dieses Kommando sollte nur dann auf Binrdateien angewand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Flag -b benut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- Terminal-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e [-dk] [Dev {file | :string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sehr einfacher und primitiver Terminal-Emulator. Er kann 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eine beliebige Schnittstelle (RS232, Drucker, Midi) schicken und von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lesen sowie Dateien ber die Schnittstelle ausgeben. Seine Fhigk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chen allerdings aus zur Kommunikation mit einem Modem oder zum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ggen in eine Mailbox. Durch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whrend einer Mailbo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tzung te zu verlassen und andere Shell-Kommandos einzugeben, 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Up- und Downloads realis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v wird die zu benutzende Schnittstelle angegeben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Werte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paralelle Schnittstelle (Dru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serielle Schnittstelle (Modem)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</w:t>
        <w:tab/>
        <w:t xml:space="preserve">Konsole (keine gute Id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3</w:t>
        <w:tab/>
        <w:t xml:space="preserve">Midi-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</w:t>
        <w:tab/>
        <w:t xml:space="preserve">Tastatur (eine sehr schlechte Id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einstellung ist 1 (serielle Schnittstel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Dateien angegeben sind, arbeitet te im Dialogmodus, d.h. e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von der Tastatur eingelesen und ber die Schnittstelle geschickt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von der Schnittstelle eingelesen und auf StdOut ausgegeben. Beende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 durch einen Druck auf U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teinamen angegeben sind, werden alle diese Dateien ber die Schn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geschickt. Eingaben von der Schnittstelle werden ignoriert. 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Fall mu als erstes die Schnittstellennummer (Dev) angegeb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telle von Dateina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Strings angegeben werden, die direk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chnittstelle geschickt werden. Diese Strings mssen mit einem Dopp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 (:) eingeleitet werden. Der Doppelpunkt selber wird nicht mit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te fgt am Ende des Strings kein Newline-Zeichen e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String Leerzeichen enthlt, mu er in Anfhrungszeichen 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d</w:t>
        <w:tab/>
        <w:t xml:space="preserve">Wenn dieses Flag angegeben ist, werden alle im Dialog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on der Schnittstelle eingelesenen Zeichen wieder an sel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rckgeschickt. Das ist ntzlich zum Testen von Schn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enverbind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k</w:t>
        <w:tab/>
        <w:t xml:space="preserve">Wenn dieses Flag angegeben ist, werden im Dialogmodus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astatureingaben auf dem Bildschirm ausgegeben.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ur dann notwendig, wenn das an der Schnittstell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lossene Gert das nicht selber 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rbeitet im Dialogmod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benso, aber ber die Midi-Schnitt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1 file.txt xyz.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ckt die Dateien file.txt und xyz.abc an die seri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nittste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&gt;aux.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mpfngt Daten von der seriellen Schnittstelle und schre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se in die datei aux.in, solange bis die UNDO-Taste gedr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 1 :"ATD1234^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ckt eine Steuersequenz zum automatischen Whl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elefonnummer an das an der seriellen Schnittstelle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lossen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e - T-Kreuzung der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e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dIn wird nach StdOut und nach File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t - Auswerten von logischen Aus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est 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</w:t>
        <w:tab/>
        <w:t xml:space="preserve">[ Ausdruck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test-Kommando wird normalerweise in Verbindung mit if oder while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Rckgabewert ist 1, wenn der Ausdruck wahr ist, und 0 sonst. test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ugt keine Ausga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sdruck kann eins der folgenden Formate 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tei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 file </w:t>
        <w:tab/>
        <w:t xml:space="preserve">Wahr, wenn file exis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x file </w:t>
        <w:tab/>
        <w:t xml:space="preserve">Wahr, wenn file ausfhr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 file </w:t>
        <w:tab/>
        <w:t xml:space="preserve">Wahr, wenn file ein Directory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g file </w:t>
        <w:tab/>
        <w:t xml:space="preserve">Wahr, wenn file ein GEM-Programm ist ($GE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ariablen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v var</w:t>
        <w:tab/>
        <w:tab/>
        <w:t xml:space="preserve">Wahr, wenn var der Name einer gesetzten Shellvariabl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v var</w:t>
        <w:tab/>
        <w:tab/>
        <w:t xml:space="preserve">Wahr, wenn es keine Shellvariable namens var 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ring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= b</w:t>
        <w:tab/>
        <w:tab/>
        <w:t xml:space="preserve">Wahr, wenn die Strings a und b glei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!= b</w:t>
        <w:tab/>
        <w:tab/>
        <w:t xml:space="preserve">Wahr, wenn die Strings a und b ungleich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-t b</w:t>
        <w:tab/>
        <w:tab/>
        <w:t xml:space="preserve">Wahr, wenn das Kommando a auf eine der Typen b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werden kann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Typen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f</w:t>
        <w:tab/>
        <w:t xml:space="preserve">Shell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i</w:t>
        <w:tab/>
        <w:t xml:space="preserve">internes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s</w:t>
        <w:tab/>
        <w:t xml:space="preserve">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b</w:t>
        <w:tab/>
        <w:t xml:space="preserve">Binr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n</w:t>
        <w:tab/>
        <w:t xml:space="preserve">Kommando nicht 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 viele dieser Typen 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folgenden numerischen Operationen vergleichen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ahlen x und 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eq y </w:t>
        <w:tab/>
        <w:t xml:space="preserve">x =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ne y </w:t>
        <w:tab/>
        <w:t xml:space="preserve">x !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lt y </w:t>
        <w:tab/>
        <w:t xml:space="preserve">x &lt;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gt y </w:t>
        <w:tab/>
        <w:t xml:space="preserve">x &gt;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le y </w:t>
        <w:tab/>
        <w:t xml:space="preserve">x &lt;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-ge y </w:t>
        <w:tab/>
        <w:t xml:space="preserve">x &gt;=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bei -v und +v mu der Name einer Variablen angegeben wer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der Inhalt, also z.B. "test +v TERM" und nicht "test +v $TER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siehe 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- SIEH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me - Stoppuhr fr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ime Kommando {Paramet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hrt das Kommando mit den angegebenen Parametern aus und schreib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zeit in Minuten, Sekunden und 1/100 Sekunden auf den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mitteln der Zeit geschieht mittels des 200 Hz-Systemti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uch - Erneuern oder Anleg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ouch File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File bereits existiert, werden Datei-Datum und -Zeit auf die 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zeit gesetzt. Wenn File noch nicht existiert, wird eine Datei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Namen File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Die Datei ist erzeug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Das Dateidatum einer existierenden Datei wurde g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bezieht sich der Wert auf die letzte behandelte Date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 -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r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t StdIn nach StdOut, abhaengig von den Angaben in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Zeile in der Datei Filter (bis auf Leerzeilen oder Zeilen, die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(Doppelkreuz) anfangen), bestimmt ein Zeichen. Die Zeilen hab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bei s und d in dezimaler, hexadezimaler, oktaler oder Ascii-Schreibwe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 Werte zwischen 0 und 255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sp: um in StdIn jedes A (grosses A) in B (grosses B) zu filtern,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eine der folgenden Zeilen in Filter st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!A  !B</w:t>
        <w:tab/>
        <w:tab/>
        <w:tab/>
        <w:t xml:space="preserve">(Character-Schreibwe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65  !B</w:t>
        <w:tab/>
        <w:tab/>
        <w:tab/>
        <w:t xml:space="preserve">(dezimale Schreibwe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0x41 !B </w:t>
        <w:tab/>
        <w:tab/>
        <w:t xml:space="preserve">(hexadezimale Schreibwe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0101 !B </w:t>
        <w:tab/>
        <w:tab/>
        <w:t xml:space="preserve">(oktale Schreibwei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B kann in jedem der Flle in jeder der vier Schreibwei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 tab.tr &lt;datei.txt &gt;p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tert die Datei datei.txt mit der Filterdatei tab.tr. Das Ergebni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paralellen Drucker (prt:) geschic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p - Definieren eines Kommandos zum Beenden der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rap [-|[+]Kommando {Parameter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 Shell-Kommando definiert, das nach dem Beenden der Shell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oder Control-V aufgerufen wird. Das Trap-Kommando wird nur beim Be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hell selber ausgefhrt, nicht beim Beenden eines Shell-Scripts mit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bei einem shutdown (auer bei shutdown -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ohne Parameter wird das aktuelle Trap-Kommando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Aufruf mit einem Minuszeichen wird das Trap-Kommando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ufruf mit einem anderen Parameter als einem Minuszeichen wird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als Trap-Kommando gespeichert. Wenn der Parameter mit einem Pl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beginnt, wird das Pluszeichen entfernt und der Rest an das bishe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p-Kommando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echo 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efiniert "echo hallo" als das Kommando, das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inem exit ausgefhr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ibt das zuvor definierte Kommando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ie Einstell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cls ^; echo Bye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beim Ende der Shell den Bildschirm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chreibt "Byebye". Nach Eingabe von trap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Parameter erscheint von da an "cls ; echo Byeby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cls ; echo Bye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beim Ende der Shell nur den Bildschir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"Byebye" wird sofort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`trap` ^; echo Bye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hngt das Kommando "echo Byebye" an den 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trap-String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+echo Byeb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eben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sinnvolle Anwendung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rap cursor -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rofile. Dadurch wird verhindert, da nach dem Ende der Shel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 auf dem Desktop weiterhin sichtbar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: Wer stndig mit gon arbeitet, braucht goff nicht durch das tr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geben zu lassen, da goff bei Ende der Shell automatisch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</w:t>
        <w:tab/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hut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"Speichern und Restaurieren der Shell-Einstellung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in trick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e - Rckgabe von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liefert immer eine 1 zurck. Es wird normalerweise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-Kommando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Programmieren einer Endlosschleife. Sie kann durch "break"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eifenrumpf be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hil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............. (irgendwelche Kommand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 - Terminal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s [-detrf] [-hHerald] [-lLogin] [-pPasswort] [-mAnzahl] [-bGer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verwandelt die Okami-Shell in einen Terminal-Server,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von einer beliebigen Schnittstelle annimmt und ausfhrt. Ma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T also ber eine Modem- oder Kabelverbindung von einem anderen 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fernsteu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Ein/Ausgabe luft unter das mit -b angegebene Bios-Gert. 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aben si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paralelle Schnittstelle (Druck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serielle Schnittstelle (Modem)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</w:t>
        <w:tab/>
        <w:t xml:space="preserve">Konsole (keine gute Id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3</w:t>
        <w:tab/>
        <w:t xml:space="preserve">Midi-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4</w:t>
        <w:tab/>
        <w:t xml:space="preserve">Tastatur (eine sehr schlechte Id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 Herald (Einschaltmeldung) angegeben ist, wird dieser zuerst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stelle geschickt. Danach kann der Benutzer am anderen Ende der 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ber Login und Passwort, falls angegeben, autentisieren. Die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gt ber die Schnittstelle "login:" bzw. "Password:", das Kommand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fortgesetzt, wenn der Benutzer die in der Kommandozeile nach -l bzw. 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Strings eing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Login und Passwort sind also zwei quivalente Kennworte. ts verwalte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Unix verschiedene Benutzer-Logins, die jeweils ein eigenes Passwort hab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ach -m angegebene Anzahl legt fest, wie oft ein fehlerhaftes Login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wort eingegeben werden darf. Wenn diese Zahl kleiner als 0 ist, darf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viele falsche Logins bzw. Passworte eingeben (dies ist die Defaul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u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er Benutzer an der Schnittstelle als Login "exit" eingibt, wird 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 liest von der angegebenen Schnittstelle Kommandos und fhrt diese aus,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e bis auf der Tastatur des ST eine Taste gedrckt oder von der Schni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 das Kommando "exit" eingegeben wird. Fhrende und endende Leer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chnittstellen-Eingaben werden ignoriert. Die Ausgabe der eingeles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wird wieder ber die Schnittstelle bertragen, wenn nicht da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 angegeben ist. Alle eingelesenen Kommandos und deren Ausgaben werd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Bildschirm des ST protokolliert, wenn nicht das Flag -e angegeben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Eingaben des Terminal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it Backspace bzw. Ctrl-H korrigier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htung: interaktive Kommandos, die Tastatureingaben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, wie rm -i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g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f diese Weise nicht benutzt werden, da diese nur die 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ST abfra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d</w:t>
        <w:tab/>
        <w:t xml:space="preserve">Der Server arbeitet nicht voll-duplex. Wenn dieses Flag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geben ist, werden alle empfangenen Zeichen wieder zur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 die Schnittstelle geschickt. Wenn -d angegeben ist,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ieht das nicht, das angeschlossene Terminal mu di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lso selber 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e</w:t>
        <w:tab/>
        <w:t xml:space="preserve">Die empfangenen Kommandos und deren Ausgaben erschein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Die empfangenen Kommandos werden nicht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r</w:t>
        <w:tab/>
        <w:t xml:space="preserve">Die Ausgabe der empfangenen Kommandos wird nicht auf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nittstelle umgelei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f</w:t>
        <w:tab/>
        <w:t>Vor jedem Login wird der Schnittstellenpuffer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h</w:t>
        <w:tab/>
        <w:t xml:space="preserve">Angabe der Einschaltmeldung, die vor jedem Login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chnittstelle geschick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Angabe eines optionalen Login-Kennw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p</w:t>
        <w:tab/>
        <w:t xml:space="preserve">Angabe eines optionalen Passwor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m</w:t>
        <w:tab/>
        <w:t xml:space="preserve">Maximalanzahl der falschen Logins/Kennwor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Angabe der zu benutzenden Schnittstelle (Bios-Gerte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abe auf dem ST:</w:t>
        <w:tab/>
        <w:t xml:space="preserve">ts -lroot -patari -h"Okami Shell^015^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(an der seriellen Schnittstelle) angeschlossenen Termi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Ausgabe</w:t>
        <w:tab/>
        <w:tab/>
        <w:tab/>
        <w:t xml:space="preserve">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kami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ogin:</w:t>
        <w:tab/>
        <w:tab/>
        <w:tab/>
        <w:t xml:space="preserve">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assword:</w:t>
        <w:tab/>
        <w:tab/>
        <w:t xml:space="preserve">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$</w:t>
        <w:tab/>
        <w:tab/>
        <w:tab/>
        <w:t xml:space="preserve">......... (irgendein Shell-Komma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(Ausgabe desselben)</w:t>
        <w:tab/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kami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ogin:</w:t>
        <w:tab/>
        <w:tab/>
        <w:tab/>
        <w:t xml:space="preserve">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ie Eingabe von "exit" als Login wird ts 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Terminal kann z.B. ein Atari Portfolio mit der seriellen Schnitt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m xterm-Programm von der Diskette des Portfolio-Praxisbuches betr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werden. Natrlich kann man sich (was vielleicht sinnvoller ist)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 eine Modem-Verbindung auf diese Weise in den ST einlog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- Ermitteln des Aufrufpfades eines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type [-fs] Kommando {Kommando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ausgegeben, unter welchem Pfad die Shell das Programm zu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gebenen Kommando aufrufen wrde. Wenn es sich um ein in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handelt, erscheint die Meldung "... is a shell built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sich um eine Shellfunktion handelt, erscheint die 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.. is a function", auerdem wird die Definition der Funktion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lls das Flag -f nicht angegeben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 die Shellvariablen $PATH fr die Pfade, auf dene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gesucht wird, sowie $XEXT und $SEXT fr die zu untersu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-Extender. Wenn ein Kommando in der Hash-Tabelle enthalten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ie dort gespeicherte Pfad ausgegeben, ohne da auf der Platte ge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 Es erscheint dann die Ausgabe "... is hash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Es sei d:\shell\bin\test.prg eine Programmdatei. $PATH entha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fad d:\shell\bin, $XEXT enthalte den Extender .prg (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TH=.,..,d:\shell,d:\shell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EXT=.prg,.tos,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wird bei der Eingabe von "type test" der vollstndige Pfad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atei test.prg ausgegeben. Wenn das aktuelle Directory d:\shell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erzeugt "type test" die Ausgabe "test is .\test.pr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f</w:t>
        <w:tab/>
        <w:t xml:space="preserve">Wenn dieses Flag angegeben ist, wird bei einer She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unktion nur die Zeile "... is a function" aus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d nicht die vollstndige Definition der 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Es wird nur der vollstndige Name der angegebenen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, also nicht "... is a shell builtin" etc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ternen Kommandos und Shellfunktionen ist das de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i externen Kommandos der Aufruf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h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n Abschnitt ber extern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alias - SIEHE un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set, unalias - Entfernen von Shellfunktionen und -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unset|unalias Name {Nam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angegebenen Shellfunktionen und -variablen werd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Vo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s zu einem der angegebenen Namen sowohl eine Funktion als auch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iable gibt, werden beid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Daher empfiehlt es sich, sich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vention zu halten, Variablennamen in Grobuchstaben und Funktions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Kleinbuchstaben zu benu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Kommando kann auch unter dem Namen unalias angesprochen werden, um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fhren von Shellscripts zu 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die fr C-Shell-orientierte Sh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rieben wu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n, rpn - UPN-Rechner incl. Einheitenum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upn|rpn [%Fmt] UPN-Aus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iesem Kommand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mathematische Ausdrcke berechne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Die Ausdrcke werden in der umgekehrten polnischen Notation (UPN)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ben, weil (1) ich ein Fan von HP-Rechnern bin und (2) weil ein Ausw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UPN-Ausdrcke einfacher zu programmieren ist. Wer eher auf die engl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weise steht, kann dieses Kommando auch unter dem Namen "rpn" auf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UPN-Ausdruck ist eine Folge von durch Leerzeichen (:= Space, Tab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rennten Zahlen oder Oper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Zahl hat das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[-][Vorkommastellen][.Nachkommastellen][E Expone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Zahl, die in einem UPN-Ausdruck steht, wird auf einen interne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oben. Dieser Stack fat bis zu 32 Zahlen. (Wer mehr braucht, kan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-Support benutzen, um eine erweiterte Version der Shell zu bek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tatschlich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Stacks kann mit "ver -l" ermittelt werd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gelten die Symbole "pi" und "e" als Zahlen und schieben die Kre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 Pi bzw. die Eulersche Zahl e auf den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 Operation gilt alles, was keine Zahl ist. Die Operationen nehmen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oder 2 Zahlen vom Stack, machen etwas damit und legen das Ergebnis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Stack 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 der ganze UPN-Ausdruck auf diese Weise ausgewertet wurde,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rste Stack-Element auf StdOut ausgegeben. Das dabei verwende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angegeben werden; gemeint ist das Format fr die printf-Fun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ormat kann das Ergebnis als long- oder double-Zahl ausgeben, das Res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t bei Verwendung eines anderen Formats (z.B. %s) ist undefiniert. Nh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ein beliebiges C-Handb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zum Stack gibt es einen Speicher, der bis zu 10 Werte fa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geschrieben und geles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1) Es darf nur die Formatangabe gemacht werden, keinen weiteren Text a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 (z.B. "upn '%Das Ergebnis ist %d' 2 2 +" ist falsch - benutze sta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"echo Das Ergebis ist `upn %ld 2 2 +`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2) Bei Integerformaten mu das long-Format angegeben werden, also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upn %d ...", sondern "upn %ld ...." (analog fr %x). Ebenso sollte nicht %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%lf fr Fliekommaformate verwend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ck und Speicher sind global und behalten ihren Inhalt ber mehrere Au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 des upn-Kommandos hinweg. Man kann also z.B. mit "upn 123" eine Z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Stack legen, dann weitere Kommandos ausfhren und die Zahl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 mit einem erneuten upn-Aufruf verarbeiten. Der Stack fat max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Zahlen. (Wer mehr braucht: Software-Support benutzen... Die tatsch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ck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einer Shellversion kann mit "ver -l" ermittel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Liste aller verfgbaren UPN-Funktionen findet sich in dies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em Stichwort "upnfk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omfortable Schnittstelle zum upn-Kommando ist das externe K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(siehe d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Der ganzzahlige Anteil des obersten Stack-Elements (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upnf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calc (externes Komma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nfkt - Funktionen des UPN-Rech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Bedienung des UPN-Rechners siehe das Stichwort upn. Dieser Ab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lrt alle Operationen, die im UPN-Rechner zur Verfgung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folgenden bedeutet x die oberste und y die zweitoberste Zahl auf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ck. "x := x+y" bedeutet, da zwei Zahlen vom Stack genommen und add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 das Ergebnis wieder auf den Stack geleg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o</w:t>
        <w:tab/>
        <w:tab/>
        <w:t xml:space="preserve">speichert y in Speicher x. Es wird nichts auf den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rck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cl</w:t>
        <w:tab/>
        <w:tab/>
        <w:t xml:space="preserve">liefert den Inhalt von Speicher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beiden Fllen wird, wenn x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9 ist, (x mod 10)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ginn werden alle Speicherpltze zu 0 initiali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hematische 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,-,*,/,\</w:t>
        <w:tab/>
        <w:t>x := y +-*/ x</w:t>
        <w:tab/>
        <w:tab/>
        <w:t>(Grundrechenarten)</w:t>
        <w:tab/>
        <w:t xml:space="preserve">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%</w:t>
        <w:tab/>
        <w:tab/>
        <w:t>x := y % x</w:t>
        <w:tab/>
        <w:tab/>
        <w:t xml:space="preserve">(Modul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++</w:t>
        <w:tab/>
        <w:tab/>
        <w:t>x := x+1</w:t>
        <w:tab/>
        <w:tab/>
        <w:t xml:space="preserve">(Inkr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-</w:t>
        <w:tab/>
        <w:tab/>
        <w:t>x := x-1</w:t>
        <w:tab/>
        <w:tab/>
        <w:t xml:space="preserve">(Dekr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hs</w:t>
        <w:tab/>
        <w:tab/>
        <w:t xml:space="preserve">x := -x </w:t>
        <w:tab/>
        <w:tab/>
        <w:t xml:space="preserve">(Vorzeichenwechs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cp</w:t>
        <w:tab/>
        <w:tab/>
        <w:t>x := 1/x</w:t>
        <w:tab/>
        <w:tab/>
        <w:t xml:space="preserve">(Reziprokw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g</w:t>
        <w:tab/>
        <w:tab/>
        <w:t>x := log (y) x</w:t>
        <w:tab/>
        <w:tab/>
        <w:t xml:space="preserve">(Log. zur Basis 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n</w:t>
        <w:tab/>
        <w:tab/>
        <w:t>x := ln x</w:t>
        <w:tab/>
        <w:tab/>
        <w:t xml:space="preserve">(Log. zur Basis 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g</w:t>
        <w:tab/>
        <w:tab/>
        <w:t>x := lg x</w:t>
        <w:tab/>
        <w:tab/>
        <w:t xml:space="preserve">(Log. zur Basis 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</w:t>
        <w:tab/>
        <w:tab/>
        <w:t>x := ld x</w:t>
        <w:tab/>
        <w:tab/>
        <w:t xml:space="preserve">(Log. zur Basis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g</w:t>
        <w:tab/>
        <w:tab/>
        <w:t>x := x * (180/Pi)</w:t>
        <w:tab/>
        <w:t xml:space="preserve">(Umrechnung Rad.-&gt;Deg.) (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d</w:t>
        <w:tab/>
        <w:tab/>
        <w:t>x := x * (200/Pi)</w:t>
        <w:tab/>
        <w:t xml:space="preserve">(Umrechnung Rad.-&gt;Grad) (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</w:t>
        <w:tab/>
        <w:tab/>
        <w:t>x := sin x</w:t>
        <w:tab/>
        <w:tab/>
        <w:t xml:space="preserve">(Si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in</w:t>
        <w:tab/>
        <w:tab/>
        <w:t>x := arc sin x</w:t>
        <w:tab/>
        <w:tab/>
        <w:t xml:space="preserve">(Arcus-Si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s</w:t>
        <w:tab/>
        <w:tab/>
        <w:t>x := cos x</w:t>
        <w:tab/>
        <w:tab/>
        <w:t xml:space="preserve">(Cosi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os</w:t>
        <w:tab/>
        <w:tab/>
        <w:t>x := arc cos x</w:t>
        <w:tab/>
        <w:tab/>
        <w:t xml:space="preserve">(Arcus-Cosin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n</w:t>
        <w:tab/>
        <w:tab/>
        <w:t>x := tan x</w:t>
        <w:tab/>
        <w:tab/>
        <w:t xml:space="preserve">(Tang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an</w:t>
        <w:tab/>
        <w:tab/>
        <w:t>x := arc tan x</w:t>
        <w:tab/>
        <w:tab/>
        <w:t xml:space="preserve">(Arcus-Tang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rt</w:t>
        <w:tab/>
        <w:tab/>
        <w:t>x := sqrt x</w:t>
        <w:tab/>
        <w:tab/>
        <w:t xml:space="preserve">(Quadratwurz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qr</w:t>
        <w:tab/>
        <w:tab/>
        <w:t>x := x*x</w:t>
        <w:tab/>
        <w:tab/>
        <w:t xml:space="preserve">(Quadr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</w:t>
        <w:tab/>
        <w:tab/>
        <w:t xml:space="preserve">x := e hoc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2</w:t>
        <w:tab/>
        <w:tab/>
        <w:t xml:space="preserve">x := 2 hoc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10</w:t>
        <w:tab/>
        <w:tab/>
        <w:t xml:space="preserve">x := 10 hoch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</w:t>
        <w:tab/>
        <w:tab/>
        <w:t>x := |x|</w:t>
        <w:tab/>
        <w:tab/>
        <w:t xml:space="preserve">(Betra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gn</w:t>
        <w:tab/>
        <w:tab/>
        <w:t>x := signum x</w:t>
        <w:tab/>
        <w:tab/>
        <w:t xml:space="preserve">(Vorzeichen: -1, 0,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</w:t>
        <w:tab/>
        <w:tab/>
        <w:t>x := min {x,y}</w:t>
        <w:tab/>
        <w:tab/>
        <w:t xml:space="preserve">(Min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x</w:t>
        <w:tab/>
        <w:tab/>
        <w:t>x := max {x,y}</w:t>
        <w:tab/>
        <w:tab/>
        <w:t xml:space="preserve">(Maxim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act</w:t>
        <w:tab/>
        <w:tab/>
        <w:t xml:space="preserve">x := x! </w:t>
        <w:tab/>
        <w:tab/>
        <w:t xml:space="preserve">(Fakult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</w:t>
        <w:tab/>
        <w:tab/>
        <w:t>x := int x</w:t>
        <w:tab/>
        <w:tab/>
        <w:t xml:space="preserve">(Vorkommast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c</w:t>
        <w:tab/>
        <w:tab/>
        <w:t>x := frac x</w:t>
        <w:tab/>
        <w:tab/>
        <w:t xml:space="preserve">(Nachkommastel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nd</w:t>
        <w:tab/>
        <w:tab/>
        <w:t>x aus (0,1)</w:t>
        <w:tab/>
        <w:tab/>
        <w:t xml:space="preserve">(Zufallsza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nd</w:t>
        <w:tab/>
        <w:tab/>
        <w:t xml:space="preserve">x := x gerundet auf 1. Vorkommas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gibt es die folgenden Einheiten-Umrechenfunktionen, die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umrech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in2mm</w:t>
        <w:tab/>
        <w:t>mm2in</w:t>
        <w:tab/>
        <w:tab/>
        <w:t xml:space="preserve">(inch &lt;-&gt; Milli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t2m</w:t>
        <w:tab/>
        <w:t>m2ft</w:t>
        <w:tab/>
        <w:tab/>
        <w:t xml:space="preserve">(Foot &lt;-&gt; 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2km</w:t>
        <w:tab/>
        <w:t>km2mi</w:t>
        <w:tab/>
        <w:tab/>
        <w:t xml:space="preserve">(Meilen &lt;-&gt; Kilo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2yd</w:t>
        <w:tab/>
        <w:t>yd2m</w:t>
        <w:tab/>
        <w:tab/>
        <w:t xml:space="preserve">(Meter &lt;-&gt; Y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2nmi</w:t>
        <w:tab/>
        <w:t>nmi2m</w:t>
        <w:tab/>
        <w:tab/>
        <w:t xml:space="preserve">(Meter &lt;-&gt; nautische Mei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2rod</w:t>
        <w:tab/>
        <w:t>rod2m</w:t>
        <w:tab/>
        <w:tab/>
        <w:t xml:space="preserve">(Meter &lt;-&gt; Rod, was immer das i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2pc</w:t>
        <w:tab/>
        <w:t>pc2m</w:t>
        <w:tab/>
        <w:tab/>
        <w:t xml:space="preserve">(Meter &lt;-&gt; Parse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al2l</w:t>
        <w:tab/>
        <w:t>l2gal</w:t>
        <w:tab/>
        <w:tab/>
        <w:t xml:space="preserve">(Gallonen &lt;-&gt; Li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b2kg</w:t>
        <w:tab/>
        <w:t>kg2lb</w:t>
        <w:tab/>
        <w:tab/>
        <w:t xml:space="preserve">(engl. Pfund &lt;-&gt; Kil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g2oz</w:t>
        <w:tab/>
        <w:t>oz2kg</w:t>
        <w:tab/>
        <w:tab/>
        <w:t xml:space="preserve">(Kilogramm &lt;-&gt; Un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g2ozt</w:t>
        <w:tab/>
        <w:t>ozt2kg</w:t>
        <w:tab/>
        <w:tab/>
        <w:t xml:space="preserve">(Kilogramm &lt;-&gt; Troy-Unz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g2u</w:t>
        <w:tab/>
        <w:t>u2kg</w:t>
        <w:tab/>
        <w:tab/>
        <w:t xml:space="preserve">(Kilogramm &lt;-&gt; Units (atomare Masseeinheit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g2slug</w:t>
        <w:tab/>
        <w:t>slug2kg</w:t>
        <w:tab/>
        <w:tab/>
        <w:t xml:space="preserve">(Kilogramm &lt;-&gt; Sl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2c</w:t>
        <w:tab/>
        <w:t>c2f</w:t>
        <w:tab/>
        <w:tab/>
        <w:t xml:space="preserve">(Fahrenheit &lt;-&gt; Celsi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2k</w:t>
        <w:tab/>
        <w:t>k2c</w:t>
        <w:tab/>
        <w:tab/>
        <w:t xml:space="preserve">(Celsius &lt;-&gt; Kelv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s2mph</w:t>
        <w:tab/>
        <w:t>mph2ms</w:t>
        <w:tab/>
        <w:tab/>
        <w:t xml:space="preserve">(Meter/Sekunde &lt;-&gt; Meilen pro Stun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olgen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ordnungsumrechenfunktionen rechnen x in die jewei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ordnung um. Um 2500 Gramm in Kilogramm umzurechnen, lautet der Aufr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"upn 2500 kil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0 hoch i:</w:t>
        <w:tab/>
        <w:t>10 hoch -i:</w:t>
        <w:tab/>
        <w:t xml:space="preserve">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xa</w:t>
        <w:tab/>
        <w:tab/>
        <w:t>atto</w:t>
        <w:tab/>
        <w:tab/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peta</w:t>
        <w:tab/>
        <w:tab/>
        <w:t>femto</w:t>
        <w:tab/>
        <w:tab/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era</w:t>
        <w:tab/>
        <w:tab/>
        <w:t>pico</w:t>
        <w:tab/>
        <w:tab/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iga</w:t>
        <w:tab/>
        <w:tab/>
        <w:t>nano</w:t>
        <w:tab/>
        <w:tab/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ega</w:t>
        <w:tab/>
        <w:tab/>
        <w:t>micro</w:t>
        <w:tab/>
        <w:tab/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kilo</w:t>
        <w:tab/>
        <w:tab/>
        <w:t>milli</w:t>
        <w:tab/>
        <w:tab/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hecta</w:t>
        <w:tab/>
        <w:tab/>
        <w:t>centi</w:t>
        <w:tab/>
        <w:tab/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ca</w:t>
        <w:tab/>
        <w:tab/>
        <w:t>deci</w:t>
        <w:tab/>
        <w:tab/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folgend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ordnungen arbeiten auf Basis 2, z.B. um Bytes in Ki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umzure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2 hoch i:</w:t>
        <w:tab/>
        <w:t>2 hoch -i:</w:t>
        <w:tab/>
        <w:t xml:space="preserve">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giga</w:t>
        <w:tab/>
        <w:tab/>
        <w:t>bnano</w:t>
        <w:tab/>
        <w:tab/>
        <w:t xml:space="preserve">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mega</w:t>
        <w:tab/>
        <w:tab/>
        <w:t>bmicro</w:t>
        <w:tab/>
        <w:tab/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bkilo</w:t>
        <w:tab/>
        <w:tab/>
        <w:t>bmilli</w:t>
        <w:tab/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Umrechenfunktionen steht die 2 brigens fr das englische Wort "t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enauso ausgesprochen wird wie "two"; "in2mm" liest m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inch to millime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llen fr die Umrechnungsfaktoren: die Taschenrechner Hewlett-Packard 2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Commodore SR9190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funk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p</w:t>
        <w:tab/>
        <w:t xml:space="preserve">Es wird eine Liste aller verfgbarer Operationen ausgegeben. H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en Operationen erscheint in Klammern die Anzahl der Zahl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r die Operation vom Stack ge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ist</w:t>
        <w:tab/>
        <w:t xml:space="preserve">Gibt den aktuellen Inhalt des Stacks auf dem Bildschirm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ook</w:t>
        <w:tab/>
        <w:t xml:space="preserve">Tut nichts. Dient dazu, das oberste Stackelement noch einmal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wap</w:t>
        <w:tab/>
        <w:t xml:space="preserve">Vertauscht die obersten beiden Stackelemente (x und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p</w:t>
        <w:tab/>
        <w:t xml:space="preserve">dupliziert das oberste Stacke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p</w:t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as oberste Element vom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lr</w:t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den gesamten Stack. Der Speicher ist davon nicht betr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MERK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*)</w:t>
        <w:tab/>
        <w:t xml:space="preserve"> Zur Division kann sowohl der Slash (/) als auch der Backslash (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t werden. Dadurch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en UPN-Rechner zu benutzen,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as Shell-Flag -b gesetzt ist, das alle Slashes in der Einga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slashes umfor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**)</w:t>
        <w:tab/>
        <w:t xml:space="preserve">Die trigonometrischen Funktionen wie sin, cos etc. arbeite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Gradma (Kreis = 2 Pi Grad). Mit den Operationen deg und gra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elangaben in Altgrad (Kreis = 360 Grad) und Neugrad (Kreis = 400 Gr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rech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rechnen von 3+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3 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Berechnen der Oberflche eines Kreises mit Radius 1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0 sqr pi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Berechnen der Oberflche eines Kreises mit Radius 123 mm in Zoll (inc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23 sqr pi * mm2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Umrechnen von 36 Grad Celsius (Temperatur in Aachen am 12.8.1990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hrenh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36 c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Und die Temperatur in Aachen am 7.2.199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2.2 f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Ab welcher Temperatur in Kelvin fngt Papier an zu brenn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451 f2c c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) Wieviele Kilometer haben 25 nautische Meil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25 nmi2m k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) Wieviele Gramm hat eine Unz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 oz2kg mil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) Wieviele Bytes hat ein Kiloby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1 bk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) Und wieviele Bits hat ein Mega-ST 4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4 bmega 8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) Benutzung des Formatstrings: Ausgabe der Fakultt von 12 in He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%lx 12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2) Shell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beutz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cho Geben Sie zwei Zahlen 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rea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cho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 der Zahlen ist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%ld $x $y m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) Auflisten aller Oper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) Zhlen der Operationen des UPN-Rechn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%ld `upn help | wc -w` 2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ur Erklrung: "upn help" gibt fr jede Operation zwei Worte aus, 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Namen der Operation und die Anzahl der Parameter. "upn help | wc -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hlt die Worte. Mit dem Ergebnis wird upn nochmals aufgerufen, um es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zu teilen und damit die Anzahl der Operationen zu ermittel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5) Wieviel Speicherplatz in Kilobytes belegt eine Sh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%ld `mem` `sh mem` - bki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) Ausgabe des Ergebnisses der letzten Berechn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) Benutzung des Speichers: Berechnen von sin 30, ablegen in Speicher 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 von cos 75, ablegen in Speicher 1, berechnen der Wurze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, ablegen in Speicher 2 und 3. Danach den Inhalt von Speicher 1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Speicher 3 multiplizieren, davon den Logarithmus zur Basis Speich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n und durch Speicher 2 tei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30 sin 0 sto 75 cos 1 sto 3 sqrt 2 sto 2 rcl 2 s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0 rcl 1 rcl 3 rcl * log 2 rcl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s - Ausgabe der Shell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vars [-aex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 eine Liste der vom Anwender angelegten Shellvariablen nach Std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Ausgabe besteht aus dem Variablennamen, dem aktuellen Wert und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nstatus. Folgende Status-Angaben sind moe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SR</w:t>
        <w:tab/>
        <w:tab/>
        <w:t xml:space="preserve">Die Variable wurde vom Anwender oder von einem Shell-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gelegt oder veraend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S</w:t>
        <w:tab/>
        <w:tab/>
        <w:t xml:space="preserve">Die Variable wird vom System fuer das System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/O</w:t>
        <w:tab/>
        <w:tab/>
        <w:t xml:space="preserve">Der Wert der Variablen kann nicht veraendert werd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ie Variable kann nicht geloescht werden (siehe read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XP</w:t>
        <w:tab/>
        <w:tab/>
        <w:t xml:space="preserve">Die Variable ist exportiert worden (siehe ex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a</w:t>
        <w:tab/>
        <w:t xml:space="preserve">Es werden alle Shellvariablen (auch die Systemvariab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e</w:t>
        <w:tab/>
        <w:t xml:space="preserve">Es werden nur Variablen ausgegeben, die sich im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finden (Status EX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Die Variablen werden im Deklarationsformat, al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m "NAME=WERT" ausgegeben. Der Variablenstatus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icht ausgegeben. Dieses Format kann in ein Shell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ernomm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Es wird eine Statistik ueber den freien und belegten Pla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 der Variablentabelle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gen einer Variab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AR=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ars" erzeugt eine Ausgabe der 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</w:t>
        <w:tab/>
        <w:t>=Hallo</w:t>
        <w:tab/>
        <w:tab/>
        <w:tab/>
        <w:t xml:space="preserve">U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ars -x" erzeugt eine Ausgabe der 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=Ha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e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read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- Anzeige diverser Versionsnumm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ver [-oclgtdmM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Flag angegeben ist, wird -oc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lags haben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o  Ausgabe der Versionsnummer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c  Ausgabe von Datum und Uhrzeit des Kompilierens der Shell. Da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lassen sich verschiedene Upgrades innerhalb einer Versions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ntersch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  Es wird eine genauere Analyse de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r vorlie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Shell-Version ausgegeben, die Angaben ber die Maximalanz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unktionen und Variablen,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UPN-Stacks usw. 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g  Ausgabe der Gemdos-Versionsnummer. Sie wird mit der Gemdos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Sversion festgestellt und im Format Hauptnummer.Unternummer aus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t  Ausgabe der TOS-Version. Stammt aus dem TOS-System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d  Ausgabe des TOS-Datums. Stammt ebenfalls aus dem TOS-System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nd wird wie dort im Format Monat/Tag/Jahr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m  Ausgabe der Versionsnummer des installierten MiNT. Wenn kein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nstalliert ist, erscheint "n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M  Wie -m, aber es wenn MiNT nicht installiert ist, wird keine 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a  Es erfolgen alle diese Ausgaben (auer -M und -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"ver -a" ergibt auf einem 1040ST mit TOS 1.4 und ohne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Okami Shell 1.2+ </w:t>
        <w:tab/>
        <w:tab/>
        <w:tab/>
        <w:tab/>
        <w:t xml:space="preserve">[-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compiled Dec. 22, 1990 21:09</w:t>
        <w:tab/>
        <w:tab/>
        <w:tab/>
        <w:t xml:space="preserve">[-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GEMDOS Version 0.21</w:t>
        <w:tab/>
        <w:tab/>
        <w:tab/>
        <w:tab/>
        <w:t xml:space="preserve">[-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OS Version 1.4</w:t>
        <w:tab/>
        <w:tab/>
        <w:tab/>
        <w:tab/>
        <w:tab/>
        <w:t xml:space="preserve">[-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TOS Date 04/06/1989</w:t>
        <w:tab/>
        <w:tab/>
        <w:tab/>
        <w:tab/>
        <w:t xml:space="preserve">[-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iNT Version: none</w:t>
        <w:tab/>
        <w:tab/>
        <w:tab/>
        <w:tab/>
        <w:t xml:space="preserve">[-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ckigen Klammern jeweils das Flag, das die betreffende Zeile erzeugt (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int nicht in der Ausga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n Flags -o und -c erscheinen natrlich andere Werte, je nach d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ten Version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ver -l" gibt bei der Standardversion folgende Ausga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# of variables      </w:t>
        <w:tab/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# of functions      </w:t>
        <w:tab/>
        <w:t xml:space="preserve">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# of nested while's </w:t>
        <w:tab/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# of lines for sort </w:t>
        <w:tab/>
        <w:t xml:space="preserve">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Max. filespec length     </w:t>
        <w:tab/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Max. length of input line</w:t>
        <w:tab/>
        <w:t xml:space="preserve">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ngth of history buffer </w:t>
        <w:tab/>
        <w:t xml:space="preserve">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ize of hash table</w:t>
        <w:tab/>
        <w:tab/>
        <w:t xml:space="preserve">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ength of RPN stack      </w:t>
        <w:tab/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ize of RPN store</w:t>
        <w:tab/>
        <w:tab/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ersion supports M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x. # of nested while's" ist die Maximalanzahl der while-Schleif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einander geschachte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x. # of lines for sort" ist die Maximalanzahl der Zeilen, die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ernen Kommando sort sorti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x. filespec length" ist die maximale Lnge eines Dateinamens incl. Pf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ax. length of input line" ist die maximale Lnge einer Eingabezeile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xpansion von Variablen, Command Substitution 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Length of history buffer" ist die Anzahl der Eingabezeilen, die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ingpuffer der Tastatur-History gespeicher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Size of hash table" 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internen Hash-Tabelle. Dies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eine Primzahl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rus - Aufspren und Entfernen von Bootsektorvi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virus [-xvsi] {driv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der Bootsektor von jedem angegebenen Laufwerk eingelesen und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keit getestet. Ein Bootsektor ist ausfhrbar, wenn seine Pr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mme 0x1234 betrgt; nur in diesem Fall kann ein Virus sich beim Boo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skette oder Partition im Speicher einnisten. Auf Wunsch wird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fhrbarer Bootsektor nicht-ausfhr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 Laufwerk angegeben ist, wird nur Laufwerk A: unter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Ein ausfhrbarer Bootsektor wird nicht-ausfhrbar gema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indem das letzte Byte des Bootsektors inkrementier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Es erscheinen Meldungen ber Prfsumme und Ausfhrbar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u jedem untersuchten Laufwerk. Wenn dieses Flag nicht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geben ist, werden nur Meldungen ber ausfhrbare B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ktoren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Der Bootsektor wird nicht untersucht, sondern nach Std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Der Bootsektor wird nicht von dem angegebenen Laufwe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ondern von StdIn eingelesen. Wenn der eingelesene B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ktor ausfhrbar ist und -x gesetzt ist, wird der Boo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ektor auf das angegebene Laufwerk 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tersucht Laufwerk A: und gibt eine Warnung aus, wen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ootsektor ausfhrbar ist, ndert ihn aber nicht.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Kommando kann in Shellscripts stehen, da es sich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Normalfall (Bootsektor ist nicht ausfhrbar) "unsichtb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B: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sselbe fr Laufwerk B: und Partition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nauso wie das vorige Beispi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-s a: &gt;boo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Bootsektor von Laufwerk A: wird in die Datei boo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-i -x a: &lt;boo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zuvor gesicherte Bootsektor wird auf Ausfhrbarke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ntersucht und ggfs. nicht-ausfhr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virus -s c: | 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s wird ein Hexdump des Bootsektors von Partition C: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0</w:t>
        <w:tab/>
        <w:t xml:space="preserve">Der Bootsektor ist nicht ausfhrbar (gemacht wo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1</w:t>
        <w:tab/>
        <w:t xml:space="preserve">Der Bootsektor ist (immer noch!) ausfh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bezieht sich dieser Wert auf das zuletzt untersuchte Laufwe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dee zu diesem Kommando stammt aus dem Data-Becker-Buch "Atari ST in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nd 2" von Martin Pauly, allerdings habe ich die Flags -s und -i hinz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gt und die Einleseroutinen gendert, damit auch Festplattenparti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such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c - Word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wc [-lwcn] {Fil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die Anzahl der Zeilen, Worte und Zeichen der angegebenen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von StdIn ausgegeben. Ein Wort wird durch Leerzeichen, Tabs 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line-Zeichen begren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s:</w:t>
        <w:tab/>
        <w:t>-l</w:t>
        <w:tab/>
        <w:t xml:space="preserve">Ausgabe der Anzahl der 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w</w:t>
        <w:tab/>
        <w:t xml:space="preserve">Ausgabe der Anzahl der Wo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c</w:t>
        <w:tab/>
        <w:t xml:space="preserve">Ausgabe der Anzahl der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Ausgabe des jeweiligen Datei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keine Flags angegeben sind, gelten alle Flags als aktiv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Ausgabe der Anzahlen der Zeilen und Zeichen aller C-Quell- und Hea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im aktuellen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c -lcn *.c *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Ausgabe der Anzahl der internen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 | wc -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ckgabe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Aufruf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sonst</w:t>
        <w:tab/>
        <w:t xml:space="preserve">die Anzahl der gezhlten Date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- Identifizier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what [-s] {Datei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s Kommando ist in der Unix-Welt sehr beliebt und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dort zu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code-Control-System (SCCS). Der Sinn ist, eine jede Datei, egal 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scii oder binr, anhand eines speziellen Codes identifizier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Code steht irgendwo in der Datei, gefolgt von einer Zeichenkett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, den Autor und die Version kennzeichnet. Der Code ist @(#) (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mmer auf Doppelkreuz Klammer z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what sucht in jeder angegebenen Datei (oder in StdIn, wenn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angegeben ist) nach der Zeichenkette @(#) und gibt alles aus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hinter bis zum nchsten doppelten Anfhrungszeichen ("),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ichen (&gt;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ende (\n) oder Nullbyte (\0) ko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liche Art, diesen Identifikationsstring in einem Programm unterzubri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folgende Zeile kurz nach Dateibegi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tatic char _M_ID_[]="@(#) Okami Shell 1.2 - cmds5.c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chenkette "@(#) Okami Shell 1.2 - cmds5.c" steht dann sowohl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-Quelldatei als auch in dem O-File und dem ausfhrbaren Programm. Wenn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ule eines Programms auf diese Weise gekennzeichnet sind, kann man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 eine Liste aller Module, auch Librarymodule, bekommen, aus denen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zusammengesetz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 die Quellen der Okami-Shell hat, kann mit what die Namen der in den einz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Modulen enthaltenen Funktionen ermitteln (z.B. "what cmds*.c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ag:</w:t>
        <w:tab/>
        <w:t>-s</w:t>
        <w:tab/>
        <w:t xml:space="preserve">Wenn dieses Flag angegeben ist, wird nur das erste @(#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r Datei gesu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hat *.sh</w:t>
        <w:tab/>
        <w:t xml:space="preserve">erzeugt eine Liste der Versionen aller Shell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hat -s doc/*</w:t>
        <w:tab/>
        <w:t xml:space="preserve">eine Art Inhaltsverzeichnis der Anleitungs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hat sh.ttp</w:t>
        <w:tab/>
        <w:t xml:space="preserve">ermittelt die Namen aller Quelldateien der Sh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Ggfs. mu sh.ttp vorher ent-pfxgepack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 , do, continue, break, done - Ausfhren von Kommandos in einer Schle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while Kommand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Kommandos2|continue|brea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while-Konstrukt darf nur in Shell-Scripts stehen. Die Ergebnisse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ingabe von der Tastatur oder einer Schnittstelle sind un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was 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lig natrlich 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n zwischen "do" und "done" werden ausgefhrt, bis Kommand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Rckgabewert 0 liefert. In diesem Fall wird mit der Ausfhrung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one" folgenden Zeile fortgefa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Kommando "break" beendet die while-Schleife augenblicklich. Es dar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if-fi-Konstrukt stehen (was es normalerweise auch t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Kommando "continue" springt zurck zum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"while"-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ktuelle Schleifendurchlauf wird also beendet, und es beginn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r Schleifendurchlauf. Ebenso wie "break" darf auch "continue"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-fi-Konstrukt st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irkung von "break" und "continue" ist demnach identisch mit der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break" und "continue" in der Programmiersprache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ische Kandidaten fr "Kommando1" sind true, false und test (bzw. "[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Wiederholen von Anweis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le [ $X != abc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Bitte abc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read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Dateien mit der Fileselect-Box einlesen, bis der Anwender "Abbruc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l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sel *.* .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BUTTON =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while true" ist also eine Endlosschleife, die nur durch break 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Wie 2), aber es werden nur Dateien akzeptiert, die noch nicht exis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eine bereits existierende Datei angewhlt wurde (was mit [ -f $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ausgefunden wird), wird die while-Schleife mit "continue" von vo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l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# den Dateinamen in die Variable FILE einl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LE=`fsel *.* datei.txt BUTTON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$BUTTON = 0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if [ -f $FI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...................... (mache was mit $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Eine Variable eingeben lassen, solange bis sie wirklich einen W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hile [ -v VARIABLE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cho Bitte geben Sie die Variable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read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 auch: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args - Eingabe als Parameter fr andere Komman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xargs [Kommando {Parameter}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st Zeilen von StdIn und fhrt das angegebene Kommando mit den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n und den eingelesenen Zeilen aus. Wenn kein Kommando a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, wird als Default "echo" benu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Kommando oder Parameter die Zeichenkette "{}" (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 und schlie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chwungene Klammer) enthalten, wird die von StdIn eingelesen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telle dieser Zeichenkette eingesetzt. Ansonsten wird die eingeles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 nach einem Leerzeichen an den Parameterstring 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*.sh | xargs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hrt alle Shellscripts im aktuellen Verzeichnis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ls *.c | xargs echo Die Datei {} ist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Erzeugt als Ausgabe 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Datei sh.c ist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Datei cmds.c ist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Die Datei cmds2.c ist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ind e:\ *.dup | xargs rm 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alle *.dup-Dateien auf Laufwerk E: ohne Bercksich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ung von Readonly-Dateien (rm -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cmds | xargs echo {}"^t"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Gibt die Namen aller interner Kommandos in mehreren 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uf dem Bildschirm aus. (Das geht einfacher mit "cmds -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Externe Komman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beim Shell-Prompt ein Kommando eingegeben wird, das keinem inter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entspricht, wird eine Datei mit dem entsprechenden Namen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n in der Shell-Variablen PATH enthaltenen Pfaden gesucht. Wenn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mit dem angegebenen Namen und einem der in $XEXT angegeb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ndern existiert, wird sie als Binrdatei aufgerufen. Wenn dort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mit dem angegebenen Namen und einem der in $SEXT angegebenen Ext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 existiert, wird sie als Shellscript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Es s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TH=.,d: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EXT=.prg,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XT=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gabe des Kommandos "test" werden die folgenden Dateien gesucht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 gefundene Datei wird ausgefh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st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est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:\bin\tes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:\bin\test.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:\bin\test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, die auf .prg oder .tos enden, werden als Binrdateien auf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, die auf .sh enden, werden als Shellscripts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ehrere der angefhrten Dateien existieren, wird die nur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e Datei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Eingabe von "type test" kann festgestellt werden, welche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as Kommando test ausgefhrt wrde oder ob es sich um ein inter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 hand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Shell-Variablen GEXT werden analog zu XEXT und SEXT Extender gesp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, die angeben, welche Dateinen als GEM-Programme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Programme werden ber die Shellfunktion gemexec gestartet. Dies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vom Anwender frei verndert werden und darber entscheiden, welche Akt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 sie vor und nach dem Start des Programms ausfhrt oder ob sie es 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. Siehe hierzu auch den Abschnitt zu gemexec unter den internen Kom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XT hat Wirkung auf alle Binrprogramme, also auf solche, die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ihres Namens und mit XEXT gestartet werden, als auch auf sol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it dem exec-Kommando aufgerufen werden. GEXT ist ohne Wirkung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ell-Scripts, auch wenn einer der Extender in GEXT mit einem der Ex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EXT bereinstimm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Werte sind nach Start der Shell voreingestel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ATH=.,..,$HOME,$HOME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XEXT=.prg,.tos,.ttp,.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XT=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EXT=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Variab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 der Datei profile verndert oder erweit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erdem ist 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den vollen Pfadnamen zum Aufruf anzugeben.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 jedoch auch der Extender mit angegeben werden. Das Kommando wird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, wenn der Extender einem der in $XEXT oder $SEXT angefh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. (Dies entspricht dem Datei-Attribut "Executable" unter Un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Okami-Shell wird dieses Attribut durch die Shell-Variablen XEX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XT simulier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Quellcode smtlicher externer Kommandos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m Lieferumf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externe Kommandos werden mitgelief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lc - Schnittstelle zum UPN-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:</w:t>
        <w:tab/>
        <w:t xml:space="preserve">calc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Shellscript dient dazu, das interne Kommando upn benutzerfreun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zurufen. Es erscheint da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upn-Ausdrcke eingegeben werden (siehe das inte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mmando upn). Jeder Ausdruck wird mit ENTER abgeschloss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vollstndige Ausdrcke angegeben werden, z.B. sind 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2 3 * 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2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Eingabe kann die Zeichenkette "$_" (Dollar Underscore) benutzt 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, um das Ergebnis der letzten Eingabezeile zu reprsentieren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17 4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upn &gt; pi 2 * sin $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 erst 17+4, das Ergebnis wird in der zweiten Zeile benutzt. Ach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$_ wird immer nur der ganzzahlige Anteil 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rch Eingabe von clr wird der Stack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durch Eingabe von list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s Stacks aus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wird beendet durch Eingabe von exit. Die Shellvariable "_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derscore) enthlt dann den ganzzahligen Anteil des letzten Ergebni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he auch:</w:t>
        <w:tab/>
        <w:t xml:space="preserve">u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 - Formatierten von 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:</w:t>
        <w:tab/>
        <w:t xml:space="preserve">forma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forma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format -V|[-s(SPT)] [-t(TPD)] [-1] [-i(Interleave)] [-v(Virgin)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[-n(VersNr)] [-N] [-B] [-x] [-q] [-l(Diskname)][Driv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dem Formatieren erfolgt eine Sicherheitsabfrage. Nach Eingabe vo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formatiert, nach einer anderen Eingabe oder Druck auf ENTER wird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benso erfolgt eine Sicherheitsabfrage bei eigenartigen Werten (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Laufwerksnummern als A: und B: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oreinstellungen der einzelnen Flags si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 -s9 -t80 -i1 -v0xe5e5 -n0x1000001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Die Versionsnummer und das Kompilierungsdatum des Formati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programms werden ausgegeben. Es wird nicht formatiert.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anderen Parameter sind ohne Wirk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s</w:t>
        <w:tab/>
        <w:t xml:space="preserve">Anzahl der Sektoren pro Track. Default: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t</w:t>
        <w:tab/>
        <w:t xml:space="preserve">Anzahl der Tracks pro Seite. Default: 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1</w:t>
        <w:tab/>
        <w:t xml:space="preserve">Wenn angegeben, wird die Diskette einseitig forma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enn nicht angegeben, wird die Diskette zweis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ormatiert. Default: zweiseit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i</w:t>
        <w:tab/>
        <w:t xml:space="preserve">Die Anzahl der physikalischen Sektoren zwischen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logischen Sektoren. Default: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v</w:t>
        <w:tab/>
        <w:t xml:space="preserve">Der Wert, der in die formatierten Sektoren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wird. Normalerweise 0xe5e5. Unabhngig von dieser 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stellung werden die Spuren 0 und 1 immer mit Nulle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f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Die Versionsnummer, die in den Bootsektor 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>wird. Wert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als 0x1000000 ergeben eine zuf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Versions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N</w:t>
        <w:tab/>
        <w:t xml:space="preserve">Es wird kein Bootsektor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B</w:t>
        <w:tab/>
        <w:t xml:space="preserve">Es wird nicht formatiert (nur Bootsekto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x</w:t>
        <w:tab/>
        <w:t xml:space="preserve">Der Bootsektor wird ausfhrbar ge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q</w:t>
        <w:tab/>
        <w:t xml:space="preserve">Es erfolgen keine Sicherheitsabf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l</w:t>
        <w:tab/>
        <w:t xml:space="preserve">Es wird der angegebene Diskettenname (Volume-Label) er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rive</w:t>
        <w:tab/>
        <w:t xml:space="preserve">Das zu formatierende Laufwerk. Es gilt nur der er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Buchstabe, d.h. es sind 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abcde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efault ist Laufwerk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iert die Diskette in Laufwerk A: mit 2 Seiten, 80 Tracks 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eite, 9 Sektoren pro Track mit Interleave 1 und Virgin 0xe5e5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rd ein nicht-ausfhrbarer Bootsektor angelegt. Es wird kei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kettenname erzeu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=&gt; der Standardaufruf zum Formatieren von Diske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format B: -ldisk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iert die Diskette in Laufwerk B: mit den unter 1) beschri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nen Standardwerten. Auerdem wird der Diskettenname "disk1"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zeu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) format -s1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iert die Diskette in Laufwerk B: mit 10 Sektoren pro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) format -s10 -q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e 3), aber oh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) format -s10 -v0 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Formatiert die Diskette in Laufwerk A: mit 10 Sektoren pro Tr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Sektoren werden mit Nullen gefllt. Es wird kein Bootsek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gelegt. Es erfolgt eine Sicherheitsabfrage wegen eines u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en Virgin-Wertes (-v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) format -s10 -v0 -N 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ie 5), aber ohne Sicherheitsabf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sic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Parameter -i (Interleave) und -v (Virgin) sollten n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nderfllen gendert werden. Der Interleave-Faktor mu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Anzahl der Sektoren pro Track teilerfremd sein (wird vom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gramm nicht berprft!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ze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rmat</w:t>
        <w:tab/>
        <w:tab/>
        <w:t xml:space="preserve">(Standardwerte zweisei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uert ca. 1 Minute 38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rmat -1</w:t>
        <w:tab/>
        <w:t xml:space="preserve">(Standardwerte einseit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uert ca. 50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format -B</w:t>
        <w:tab/>
        <w:t xml:space="preserve">(Anlegen eines Bootsektors ohne Formatier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dauert ca. 2 Sek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(Alle Zeiten incl. Ladezeit des format-Programms von Festpla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im Aufruf mit -q [ohne Sicherheitsabfrage]. Gemessen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time-Kommand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- Benutzung der Acces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: gem.prg, gem.r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 gem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ird ein GEM-Desktop mit Menzeile angezeigt. Von dieser Menzeile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ie installierten Accessories benutzt werden. Auerdem ent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enzeile weitere Mens, deren Eintrge Shellkommandos sind.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 werden diese Kommandos von der aufrufenden Shell (dur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()-Funktion ber den _shell_p-Zeiger) 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nbaum befindet sich in der Datei gem.rsc. Mit einem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nstruction Progra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die Mens verndert werden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 viele weitere Mens und Menpunkte hinzugefgt oder alte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. Allerdings darf sich in der RSC-Datei nur ein Objektba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 wird durch anklicken eines Meneintrages namens `exit' beendet.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 befindet sich normalerweise im Desk-Men, darf sich aber auc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der anderen Mens befinden. Achtung: wenn es keinen Men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 `exit' gibt, kann gem nicht beendet werden. Aus diesem Grund 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Desk-Men unverndert blei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wpic - Anzeigen von Screenformat-Bi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: showpic.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ntax: show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Shellscript ist ein Beispiel zur Programmierung der Shell. Es 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Anwender eine Datei in einer Fileselect-Box auswhlen und besti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hand des Dateinamen-Extenders, ob es sich um eine Doodle-Datei (.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lnge 32000 Bytes) oder eine Degas-Datei (.PI3, 32066 Bytes) hande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bestimmt entsprechend die Lnge des Dateiheaders (Doodle 0, Degas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). Wenn der Extender weder .PIC noch .PI3 ist, mu der Anwend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 des Headers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das Bild geladen und angezeigt. Nach einem Druck auf ENTER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Bildschirm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und das ganze beginnt von vorne, bis der Anw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Abbruch" an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 Script demonstriert die vielfltig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r Shell-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ierung mit Variablen, Pipes, Eingaben, Shellflags und dem if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le-K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 diese Stell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eitere Erklrungen hinzugefgt werden, die bei 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Help nach einem Kommando erscheinen sollen,  z.B. Erklrungen zu 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en Kommandos oder Abschnitte aus okami.doc. Bitte das Format 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ile aus fnf Minus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ile, die mit dem Stichwort begi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rklrung geht bis zur nchsten Zeile aus fnf Minuszeichen (exk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~~~~~~~~~~~~~~~~~~~~~~~~~~~~~~~~~~~~~~~~~~~~~~~~~~~~~~~~~~~~~~~~~~~~~~~~~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