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 xml:space="preserve">  OKAMI SHELL  -  VERZEICHNIS DER 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nd: 29.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 -c: </w:t>
        <w:tab/>
        <w:tab/>
        <w:t xml:space="preserve">30.12.90 22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ds | wc -l: </w:t>
        <w:tab/>
        <w:tab/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s -l sh.ttp:</w:t>
        <w:tab/>
        <w:tab/>
        <w:t xml:space="preserve">56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ste Auslieferung: </w:t>
        <w:tab/>
        <w:t xml:space="preserve">2.1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u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Shell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Help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Parameterstring kann mit -c beg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Start von GEM-Programmen durch die Shellfunktion 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GEM-Programme als Shellfunktionen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Ein/Ausgaben von Scripts/Funk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mgeleit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(bisher Umleitung nur fr einzeln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Tastatureingabe: Ctrl/Shift-Pfeil auf/ab, Ctr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Erweiterte Wildcards: dir *cmd[a-b][~0-9]?.[coh]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Installation im Cookie-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Command Substitution: "echo Es sind `mem` Bytes fr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Parameter gruppieren mit doppelten Anfhrungszeichen (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Ein/Ausgabeumleitung auf Gemdos-Basis (Ffor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Ctrl-P in der Eingabe -&gt; Aufruf von screensave (Hard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Tastatur umdefini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in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basep</w:t>
        <w:tab/>
        <w:tab/>
        <w:t>bombs</w:t>
        <w:tab/>
        <w:tab/>
        <w:t>cookie</w:t>
        <w:tab/>
        <w:tab/>
        <w:t xml:space="preserve">cr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rive</w:t>
        <w:tab/>
        <w:tab/>
        <w:t>errcode</w:t>
        <w:tab/>
        <w:tab/>
        <w:t>fcts</w:t>
        <w:tab/>
        <w:tab/>
        <w:t xml:space="preserve">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history</w:t>
        <w:tab/>
        <w:tab/>
        <w:t>indir</w:t>
        <w:tab/>
        <w:tab/>
        <w:t>keyb</w:t>
        <w:tab/>
        <w:tab/>
        <w:t xml:space="preserve">key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pmd</w:t>
        <w:tab/>
        <w:tab/>
        <w:t>raw</w:t>
        <w:tab/>
        <w:tab/>
        <w:t>rdti</w:t>
        <w:tab/>
        <w:tab/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pn, rpn</w:t>
        <w:tab/>
        <w:t>ver</w:t>
        <w:tab/>
        <w:tab/>
        <w:t xml:space="preserve">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ex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alc</w:t>
        <w:tab/>
        <w:t xml:space="preserve">(Scri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rweiterte Kommandos:</w:t>
        <w:tab/>
        <w:tab/>
        <w:t xml:space="preserve">Erwei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basename</w:t>
        <w:tab/>
        <w:tab/>
        <w:t xml:space="preserve">Extender angeb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at</w:t>
        <w:tab/>
        <w:tab/>
        <w:tab/>
        <w:t xml:space="preserve">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mds</w:t>
        <w:tab/>
        <w:tab/>
        <w:tab/>
        <w:t xml:space="preserve">-C, Pattern angeb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xec</w:t>
        <w:tab/>
        <w:tab/>
        <w:tab/>
        <w:t xml:space="preserve">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xport</w:t>
        <w:tab/>
        <w:tab/>
        <w:tab/>
        <w:t xml:space="preserve">erlaub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format</w:t>
        <w:tab/>
        <w:tab/>
        <w:tab/>
        <w:t xml:space="preserve">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on</w:t>
        <w:tab/>
        <w:tab/>
        <w:tab/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rep</w:t>
        <w:tab/>
        <w:tab/>
        <w:tab/>
        <w:t xml:space="preserve">-s -c -f -l,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mem</w:t>
        <w:tab/>
        <w:tab/>
        <w:tab/>
        <w:t xml:space="preserve">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mkdir</w:t>
        <w:tab/>
        <w:tab/>
        <w:tab/>
        <w:t xml:space="preserve">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mv</w:t>
        <w:tab/>
        <w:tab/>
        <w:tab/>
        <w:t xml:space="preserve">cross-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hd</w:t>
        <w:tab/>
        <w:tab/>
        <w:tab/>
        <w:t xml:space="preserve">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s</w:t>
        <w:tab/>
        <w:tab/>
        <w:tab/>
        <w:t xml:space="preserve">-x, Dateien vor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pg, more</w:t>
        <w:tab/>
        <w:tab/>
        <w:t xml:space="preserve">halbe Seite scrollen mit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ps</w:t>
        <w:tab/>
        <w:tab/>
        <w:tab/>
        <w:t xml:space="preserve">angepat an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pwd</w:t>
        <w:tab/>
        <w:tab/>
        <w:tab/>
        <w:t xml:space="preserve">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eadonly</w:t>
        <w:tab/>
        <w:tab/>
        <w:t xml:space="preserve">erlaub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et</w:t>
        <w:tab/>
        <w:tab/>
        <w:tab/>
        <w:t xml:space="preserve">-u -h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hutdown</w:t>
        <w:tab/>
        <w:tab/>
        <w:t xml:space="preserve">-r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test</w:t>
        <w:tab/>
        <w:tab/>
        <w:tab/>
        <w:t xml:space="preserve">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 -c: </w:t>
        <w:tab/>
        <w:tab/>
        <w:t xml:space="preserve">8.2.91 18: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wc -l: </w:t>
        <w:tab/>
        <w:tab/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s -l sh.ttp:</w:t>
        <w:tab/>
        <w:tab/>
        <w:t xml:space="preserve">61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ste Auslieferung: </w:t>
        <w:tab/>
        <w:t xml:space="preserve">8.2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Untersttzung des Clipboards (clipb, $CLIP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Das Zauberw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Steuerzeichen mit Ctrl in der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Hashing: externe Kommandos mssen nur einmal ge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Die Shell kann durch den Terminal-Server ber eine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stelle ferngesteu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Als Trennzeichen in $PATH, $CDPATH, $XEXT, $SEXT und $G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jetzt auch Semikolon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cp und mv endlich wie in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in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lert</w:t>
        <w:tab/>
        <w:tab/>
        <w:t>alias</w:t>
        <w:tab/>
        <w:tab/>
        <w:t xml:space="preserve">cli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hash</w:t>
        <w:tab/>
        <w:tab/>
        <w:t>te</w:t>
        <w:tab/>
        <w:tab/>
        <w:t xml:space="preserve">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rweiterte Kommandos:</w:t>
        <w:tab/>
        <w:tab/>
        <w:t xml:space="preserve">Erwei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hmod</w:t>
        <w:tab/>
        <w:tab/>
        <w:tab/>
        <w:t xml:space="preserve">+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p</w:t>
        <w:tab/>
        <w:tab/>
        <w:tab/>
        <w:t xml:space="preserve">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f</w:t>
        <w:tab/>
        <w:tab/>
        <w:tab/>
        <w:t xml:space="preserve">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fsel</w:t>
        <w:tab/>
        <w:tab/>
        <w:tab/>
        <w:t xml:space="preserve">Label fr fsel_ex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s</w:t>
        <w:tab/>
        <w:tab/>
        <w:tab/>
        <w:t xml:space="preserve">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m</w:t>
        <w:tab/>
        <w:tab/>
        <w:tab/>
        <w:t xml:space="preserve">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pn</w:t>
        <w:tab/>
        <w:tab/>
        <w:tab/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 -c: </w:t>
        <w:tab/>
        <w:tab/>
        <w:t xml:space="preserve">11.3.91 22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wc -l: </w:t>
        <w:tab/>
        <w:tab/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s -l sh.ttp:</w:t>
        <w:tab/>
        <w:tab/>
        <w:t xml:space="preserve">65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ste Auslieferung: </w:t>
        <w:tab/>
        <w:t xml:space="preserve">11.3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Ausgabe des relativen Pfades (anstelle des Basisnam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bei 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HOME ist nicht mehr 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bergabe des residenten Helpfiles an Sub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Inline-Dok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in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al</w:t>
        <w:tab/>
        <w:t>du</w:t>
        <w:tab/>
        <w:t>logo</w:t>
        <w:tab/>
        <w:t xml:space="preserve">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rweiterte Kommandos:</w:t>
        <w:tab/>
        <w:tab/>
        <w:t xml:space="preserve">Erwei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fcts</w:t>
        <w:tab/>
        <w:tab/>
        <w:tab/>
        <w:t xml:space="preserve">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hash</w:t>
        <w:tab/>
        <w:tab/>
        <w:tab/>
        <w:t xml:space="preserve">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m</w:t>
        <w:tab/>
        <w:tab/>
        <w:tab/>
        <w:t xml:space="preserve">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cr</w:t>
        <w:tab/>
        <w:tab/>
        <w:tab/>
        <w:t xml:space="preserve">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hutdown</w:t>
        <w:tab/>
        <w:tab/>
        <w:t xml:space="preserve">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pn</w:t>
        <w:tab/>
        <w:tab/>
        <w:tab/>
        <w:t xml:space="preserve">sto, r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 -c: </w:t>
        <w:tab/>
        <w:tab/>
        <w:t xml:space="preserve">1.5.91 2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wc -l: </w:t>
        <w:tab/>
        <w:tab/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s -l sh.ttp:</w:t>
        <w:tab/>
        <w:tab/>
        <w:t xml:space="preserve">72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ste Auslieferung: </w:t>
        <w:tab/>
        <w:t xml:space="preserve">1.5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extreme Geschwindigkeitssteigerung bis zu 2000% z.B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cp und beim Laden des Helpfiles, praktisch keine S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eiten im Helpfile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s internes Kom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rweiterte Kommandos:</w:t>
        <w:tab/>
        <w:tab/>
        <w:t xml:space="preserve">Erwei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te</w:t>
        <w:tab/>
        <w:tab/>
        <w:tab/>
        <w:t xml:space="preserve">: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type</w:t>
        <w:tab/>
        <w:tab/>
        <w:tab/>
        <w:t xml:space="preserve">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vars</w:t>
        <w:tab/>
        <w:tab/>
        <w:tab/>
        <w:t xml:space="preserve">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 -c: </w:t>
        <w:tab/>
        <w:tab/>
        <w:t xml:space="preserve">10.7.91 16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wc -l: </w:t>
        <w:tab/>
        <w:tab/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s -l sh.ttp:</w:t>
        <w:tab/>
        <w:tab/>
        <w:t xml:space="preserve">75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ste Auslieferung: </w:t>
        <w:tab/>
        <w:t xml:space="preserve">10.7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* Aufruf ber _shell_p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daher neues system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Parameterbergabe durch x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Programmende mit ^D statt ^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Filename-Completion mit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neues gem.prg mit Shell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 Bildschirm dunkelschalten mit Ctrl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ue in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rk</w:t>
        <w:tab/>
        <w:tab/>
        <w:t xml:space="preserve">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rweiterte Kommandos:</w:t>
        <w:tab/>
        <w:tab/>
        <w:t xml:space="preserve">Erwei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p, mv</w:t>
        <w:tab/>
        <w:tab/>
        <w:tab/>
        <w:t xml:space="preserve">-a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format</w:t>
        <w:tab/>
        <w:tab/>
        <w:tab/>
        <w:t xml:space="preserve">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s</w:t>
        <w:tab/>
        <w:tab/>
        <w:tab/>
        <w:t xml:space="preserve">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more/pg</w:t>
        <w:tab/>
        <w:tab/>
        <w:tab/>
        <w:t xml:space="preserve">fr mehrer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et</w:t>
        <w:tab/>
        <w:tab/>
        <w:tab/>
        <w:t xml:space="preserve">-a,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