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  Okami-Shell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(#)</w:t>
        <w:tab/>
        <w:t xml:space="preserve">Adresse des Programmautors der Okami-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lfram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gustastr. 44-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-5100 A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el. 0241/534596 oder 0241/504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ausNet: Wolfram Roesler @ A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idoNet: Wolfram Roesler 2:242/40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UUCP:    Wolfram_Roesler@ac2.maus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und alle Dateien sind Public Domain und drfen beliebig wei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ben, aber nicht verkauf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Einzelheiten siehe die Datei "copyi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Fragen, Anregungen und Spenden sind willkommen. Wer unbedingt etwas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ahl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 kann das auf folgendes Konto t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reissparkasse Aachen, BLZ 39150100, Konto# 52716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eistung von Spenden ist nicht Voraussetzung fr das Wahrnehm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-Sup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eueste Version der Shell ist gegen Einsendung einer Diskette und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nkierten Rckumschlages jederzeit kostenlos erhlt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ollstndige Quellcode ist gegen Einsendung einer format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und eines frankierten Rckumschlages sowie eines funktionsfh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chenrechners erhlt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einen funktionsfhigen Taschenrechner von Hewlett-Packard schic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ommt die nchsten fnf Versionen der Shell umsonst incl. Porto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packung ins Haus geliefert. Wer einen solchen Rechner verkaufen w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sich ebenfalls an mich wend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