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C(1)                   USER COMMANDS                   YA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cc - an LALR(1) pars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cc [ -dltv ] [ -b _#p_#r_#e_#f_#i_#x ]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Y_#a_#c_#c reads the grammar specification in  the  file  _#f_#i_#l_#e_#n_#a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generates  an LR(1) parser for it.  The parser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t of LALR(1) parsing  tables  and  a  driver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the C programming language.  _#Y_#a_#c_#c normal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se tables and the driver routine to the file  _#y._#t_#a_#b.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t see the -b o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_#p_#r_#e_#f_#i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b option changes the prefix prepen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names to the string denoted by _#p_#r_#e_#f_#i_#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prefix is the character _#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  The -d option causes the header file _#y._#t_#a_#b._#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  If the -l  option  is  not  specified,  _#y_#a_#c_#c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 #line  directives  in  the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#line directives let  the  C  compiler 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  in the generated code to the user's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l code.  If the -l  option  is  specified,  _#y_#a_#c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 insert the #line directives.  Any 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ives specified by the user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  The -t option will change the preprocessor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ves  generated  by _#y_#a_#c_#c so that debugging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ts will be incorporated in the compil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   The -v option causes a human-readabl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generated parser to be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#y._#o_#u_#t_#p_#u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 environment  variable  TMPDIR  is  set,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 by TMPDIR will be used as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temporary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y._#t_#a_#b._#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y._#t_#a_#b.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y._#o_#u_#t_#p_#u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t_#m_#p/_#y_#a_#c_#c._#a_#X_#X_#X_#X_#X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t_#m_#p/_#y_#a_#c_#c._#t_#X_#X_#X_#X_#X_#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#t_#m_#p/_#y_#a_#c_#c._#u_#X_#X_#X_#X_#X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Last change: November 22, 1989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CC(1)                   USER COMMANDS                   YAC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rules that are never  reduced,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rules is reported on standard error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LR(1) conflicts, the number of conflicts  is  repor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5  Last change: November 22, 1989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