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LC24-200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rst batch of the new STAR LC24-200 24-pin prin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ulty rom. The result of this is that lines of text are miss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EZT+ or any GDOS driven software. This fault also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works DTP. To rectify this fault which is not a software faul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at this number: 0494 471111 and ask for David Taylor,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, who will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 have admitted their liability in this matter with (surpri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kness and will supply a new ROM which can be fitted very easi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