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eepic Version 1.0 &lt; August 14, 1988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ten by Conrad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et : kwok@iris.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snet    : kwok@ucd.c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snet    : kwok%iris.ucdavis.edu@csnet.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UCP</w:t>
        <w:tab/>
        <w:t xml:space="preserve">   : ...!ucbvax!ucdavis!iris!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are i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distribute or modify it in any way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report any bugs, enhancements, commen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modify some of the commands in epic[1] and LaTeX[2]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\special commands will be generated in drawing lines if appro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pecial commands generated is the subset of the \specia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pic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1] epic is written by Sunil Podar. Please read epic.s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2] LaTeX is written by Leslie Lamport. Please read the book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3] tpic is modified from pic by Ti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contains extensions of the following ep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\dottedline</w:t>
        <w:tab/>
        <w:t>\dashline</w:t>
        <w:tab/>
        <w:t>\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\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also contains extensions of the following LaTe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\circle</w:t>
        <w:tab/>
        <w:tab/>
        <w:t>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ew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\Thicklines</w:t>
        <w:tab/>
        <w:t>\arc</w:t>
        <w:tab/>
        <w:tab/>
        <w:t>\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\path</w:t>
        <w:tab/>
        <w:tab/>
        <w:t>\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documentation, please see the accompany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Epic and LaTeX. Version 1.0 - Release August 14,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gph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eepic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temp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\@gphlinewidth\@wholewidth \divide\@gphlinewidth 4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edefine \thinlines, \thick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also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inlines{\let\@linefnt\tenln \let\@circlefnt\ten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holewidth\fontdimen8\tenln \@halfwidth .5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gphlinewidth\@wholewidth \divide\@gphlinewidth 4736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icklines{\let\@linefnt\tenlnw \let\@circlefnt\tenc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holewidth\fontdimen8\tenlnw \@halfwidth .5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gphlinewidth\@wholewidth \divide\@gphlinewidth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gphlinewidth\@ne   % Make the output loo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o indicate whether the dot character is defined in the dotte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environment or not (\@ifnodot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nodotdef \global\@nodotde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define \dotted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ttedjoin{\global\@jointhemtrue \global\@joinkind=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\@ifnextchar[{\global\@nodotdeffalse\@idottedjo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lobal\@nodotdeftrue\@idottedjoin[\@empty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define \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jput(#1,#2)#3{\@killglue\raise#2\unitlength\hbox to \z@{\h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#1\unitlength #3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jointhem \if@firstpoint \gdef\x@one{#1} \gdef\y@one{#2} \global\@firstpoin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case\@joi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nodo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@spdottedline{\dotgap@join\unit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\x@one\unitlength ,\y@one\unitlength)(#1\unitlength,#2\unit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dottedline[\dotchar@join]{\dotgap@join\unit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\x@one\unitlength,\y@one\unitlength)(#1\unitlength,#2\unit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r\@dashline[\dashlinestretch]{\dashlen@join\unitlength}[\dotgap@join]%</w:t>
      </w:r>
    </w:p>
    <w:p>
      <w:pPr>
        <w:pStyle w:val="PreformattedText"/>
        <w:bidi w:val="0"/>
        <w:spacing w:before="0" w:after="0"/>
        <w:jc w:val="left"/>
        <w:rPr/>
      </w:pPr>
      <w:r>
        <w:rPr/>
        <w:t>(\x@one,\y@one)(#1,#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\@drawline[\drawlinestretch](\x@one,\y@one)(#1,#2)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x@one{#1}\gdef\y@on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define \dottedline to generate special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ttedline{\@ifnextchar [{\@idottedline}{\@ispdotted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imilar to \@idottedline but it generate \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spdottedline#1(#2,#3){\@ifnextchar (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iispdottedline{#1}(#2,#3)}{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ispdottedline#1(#2,#3)(#4,#5){\@spdottedline{#1\unit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#2\unitlength,#3\unitlength)(#4\unitlength,#5\unitlength)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spdottedline{#1}(#4,#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dottedline#1(#2,#3)(#4,#5)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a \@gphlinewidth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cnta by 2     % solely for bet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pn 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c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a \@tempdimc\relax \advance\@tempcnta 2368 \divide\@tempcnta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c=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b -\@tempdimc\relax\advance\@tempcntb -2368 \divide\@tempcntb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paspecial{\the\@tempcnta}{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c=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a \@tempdimc\relax \advance\@tempcnta 2368 \divide\@tempcnta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c=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b -\@tempdimc\relax\advance\@tempcntb -2368 \divide\@tempcntb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paspecial{\the\@tempcnta}{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c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Generate the pen width in terms of inch with 3 decimal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a \@tempdimc\relax \advance\@tempcnta 2368 \divide\@tempcnta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@tempcnta contain the pen width in terms of thousandth of a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n it is converted back to inch. I know the way I use is dumb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 cannot think of any be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b \@tempcnta\relax \divide\@tempcnt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ply \@tempcntb 1000 \advance\@tempcnta -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\@tempcnt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@tempcnta &l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dt \the\@tempcntb.00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num\@tempcnta &l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dt \the\@tempcntb.0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dt \the\@tempcntb.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iidashline[#1]#2[#3](#4,#5)(#6,#7)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ashline[#1]{#2\unitlength}[#3](#4,#5)(#6,#7)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idashline[#1]{#2}[#3](#6,#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define \@das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dashline[#1]#2[#3](#4,#5)(#6,#7)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@diff=#6\unitlength \advance\x@diff by -#4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y@diff=#7\unitlength \advance\y@diff by -#5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rrection to get actual width since the dash-length as taken in arg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s the center-to-center of the end-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a=#2\relax \advance\@tempdima -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qrtandstuff{\x@diff}{\y@diff}{\@tempdim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num@segments &lt;3 \num@segments=3\fi% min number of dashes I ca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2, 1 at either end, thus min num@segments is 3 (including 'empty dash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a=\x@diff \@tempdimb=\y@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\@tempdimb by\num@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\@tempdima by\num@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gly if-then-else. If optional dotgap specified, then use i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ake a solid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fx#3\@empty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@tempdima &lt; 0pt \x@diff=-\@tempdima\else\x@diff=\@tempdim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@tempdimb &lt; 0pt \y@diff=-\@tempdimb\else\y@diff=\@tempdimb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setbox\@dotbox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bsspdrawline(0pt,0pt)(\@tempdima,\@tempdimb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global\setbox\@dotbox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spdottedline{#3\unitlength}(0pt,0pt)(\@tempdima,\@tempdimb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x@diff by -\@tempdima % both have sam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y@diff by -\@temp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ere we correct the number of dashes to be put by redu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ppropriately. (num@segments*\@wholewidth) is in some way the slac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ave,and division by dash-length gives the reduction. redu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(2*num@segments*\@wholewidth)/dash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num@segments includes empty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a=\num@segments\@wholewidth \@tempdima=2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a\@tempdima\relax \@tempdima=#2\relax \@tempdimb=0.5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b\@tempdimb\relax \advance\@tempcnta by \@tempcntb % round-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\@tempcnta by\@tempdima \advance\num@segments by -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 #1=0 \relax\else\ifnum #1 &lt;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***dashline: reduction &gt; -100 percent implies blankness!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num@segmentsi=#1 \advance\num@segmentsi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ply\num@segments by\num@segmentsi \divide\num@segments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\num@segments by 2 % earlier num@segments included 'empty dashes'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num@segments &gt;0 % if =0 then don't divide =&gt; \x@diff &amp; \y@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\x@diff by\num@segments%   remain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\y@diff by\num@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num@segments by\@ne %for the last segment for which I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    %\@tempdima &amp; \@tempdimb from \x@diff &amp; \y@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num@segments=2 % one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typeout{num@segments finally = \the\num@se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quiv to \multiput(#4,#5)(\x@diff,\y@diff){\num@segments}{\copy\@do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arguements in absolut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xdim=#4\unitlength \@ydim=#5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kill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op \ifnum\num@segments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skip\raise\@ydim\hbox to\z@{\hskip\@xdim \copy\@dotbox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num@segments \m@ne\advance\@xdim\x@diff\advance\@ydim\y@diff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pe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define \@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rawline[#1](#2,#3)(#4,#5)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rawitfalse\@horvlin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#1 &lt;0 \relax\else\@horvlinetru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hor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spdrawline(#2,#3)(#4,#5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@drawittru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dr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 #1=0 \relax \else\ifnum #1 &lt; 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***drawline: reduction &lt;= -100 percent implies blankness!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num@segmentsi=#1 \advance\num@segmentsi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ply\num@segments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ashline[\num@segmentsi]{10pt}[\@empty](#2,#3)(#4,#5)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\ignorespaces}% for \if@dr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drawline(#1,#2)(#3,#4)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bsspdrawline(#1\unitlength,#2\unitlength)(#3\unitlength,#4\unit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bsspdrawline(#1,#2)(#3,#4)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pn \the\@gph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c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a \@tempdimc\relax \advance\@tempcnta 2368 \divide\@tempcnta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c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b -\@tempdimc\relax \advance\@tempcntb -2368 \divide\@tempcntb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paspecial{\the\@tempcnta}{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c=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a\@tempdimc\relax \advance\@tempcnta 2368 \divide\@tempcnta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c=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b -\@tempdimc\relax \advance\@tempcntb -2368 \divide\@tempcntb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paspecial{\the\@tempcnta}{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f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specia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pa #1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unctions below modify the LaTeX commands and some 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re not supported by LaTeX nor epic such as ThickLines and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macros are for use with LaTeX pictur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y including the macro file, you ca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1) \line in any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2) \circle with an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3) \ellipse with any x-axis and y-ax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4) Circular \arc by giving starting and ending angle (in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urthermore you may draw lines in any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define \thinlines, \thicklines and define \Thi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also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icklines{\let\@linefnt\tenlnw \let\@circlefnt\tenc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holewidth\fontdimen8\tenlnw \@wholewidth 1.5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alfwidth .5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gphlinewidth\@wholewidth \divide\@gphlinewidth 4736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Generate the \special command for draw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rclespecial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special{pn \the\@gph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special{ar 0 0 #1 #2 #3 #4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mmand for drawing an arc. Elliptical arc command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ut all iptex program I saw so far does not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c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nvert TeX dimension to length in terms thousandth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tempdima #1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tempdimb 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a\@tempdima \advance\@tempcnta 4736 \divide\@tempcnta 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tempcntb\@tempdimb \advance\@tempcntb 4736 \divide\@tempcntb 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box\@tempboxa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@circlespecial{\the\@tempcnta}{\the\@tempcntb}{#3}{#4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wd\@tempboxa\z@ \box\@tempbo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mmand for drawing Circle and Ellipse in terms of \@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place original \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irc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star{\special{bk}\@circle}{\@circ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rcle#1{\@arc{#1}{#1}{0}{6.283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llip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star{\special{bk}\@ellipse}{\@ellip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llipse#1#2{{\@arc{#1}{#2}{0}{6.28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#1#2#3{\@arc{#1}{#1}{#2}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Generate \special commands for dra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nespecia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special{pn \the\@gph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special{pa 0 0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special{pa #1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special{f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place original \@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description, see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num\@xarg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@negargtrue \@xarg -\@xarg \@tempdima -\@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@negargfalse \@tempdima\@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runcation is used i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tempcnta\@linelen \divide\@tempcnta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yyarg -\@yarg \multiply\@yyarg \@tempcnta \divide\@yyarg\@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@ne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@tempcnta -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box\@linechar\hbox{\@linespecial{\the\@tempcnta}{\the\@yyar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wd\@linechar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clnht\@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ply\@clnht\@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\@clnht\@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num\@yarg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@clnht -\@c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ht\@linechar\z@ \dp\@linechar\@c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ht\@linechar\@clnht \dp\@linechar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ox\@lin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s below (till end of the command)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hen used with \@s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@ne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@yyarg -\@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@yyarg \@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box\@linechar\hbox{\@linefnt\@getlinechar(\@xarg,\@yyarg)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num\@yarg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let\@upordown\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advance\@clnht -\ht\@lin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let\@upordown\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@negarg \kern\wd\@linechar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line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pn \the\@gph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spline(#1,#2)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line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a #1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b 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a \@tempdima \advance\@tempcnta 2368 \divide\@tempcnta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b -\@tempdimb \advance\@tempcntb -2368 \divide\@tempcntb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paspecial{\the\@tempcnta}{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nextchar ({\@spline}{\special{s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th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pn \the\@gph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path(#1,#2)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th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a #1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b 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a \@tempdima \advance\@tempcnta 2368 \divide\@tempcnta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b -\@tempdimb \advance\@tempcntb -2368 \divide\@tempcntb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@paspecial{\the\@tempcnta}{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nextchar ({\@path}{\special{f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 Beginning of \oval 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axovaldiam \maxovaldiam 40pt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oval(#1,#2)[#3]{\begingroup\boxmaxdepth 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ovttrue \@ovbtrue \@ovltrue \@ovr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for\@tempa :=#3\do{\csname @ov\@tempa false\endcsname}\@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1\unitlength \@ovyy 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b \ifdim \@ovyy &gt;\@ovxx \@ovxx\else \@ovyy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ovro \ifdim \@tempdimb&gt;\maxovaldiam \maxovaldiam\else\@tempdimb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 \@ovro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@ovdx\@ovxx \divide\@ovdx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@ovdy\@ovyy \divide\@ovdy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@tempboxa 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ovr \@ovvert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ovl \kern \@ovxx \@ovvertb\kern -\@ovx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ovt \@ovhorz \kern -\@ovx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ovb \raise \@ovyy \@ovhorz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\@tempboxa\z@ \dp\@tempboxa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@put{-\@ovdx}{-\@ovdy}{\box\@tempbox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qcirc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pn \the\@gph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epictcnt \@gphlinewidth \divide\@eepictc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a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cnta 2368 \divide\@tempcnta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cnta\@eepic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cntb #2 \divide\@tempcntb 4736 \advance\@tempcnt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qcircspecial{\the\@tempcnta}{-\the\@eepictcnt}{\the\@tempcntb}{#3}{#4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qcircspecial#1#2#3#4#5{\special{ar #1 #2 #3 #3 #4 #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ovverta{\vbox to \@ovy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 \@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@qcirc{\@ovro}{\@ovro}{3.1416}{4.7124}\no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 \@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ders\vrule width \@wholewidth\vfil \no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qcirc{\@ovro}{\@ovro}{1.5708}{3.1416}\no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 \@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 \@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\kern -\@whole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ovvertb{\vbox to \@ovy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 \@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@qcirc{-\@ovro}{\@ovro}{4.6124}{6.2832}\no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 \@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ders\vrule width \@wholewidth\vfil \no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qcirc{-\@ovro}{\@ovro}{0}{1.6708}\no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 \@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 \@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\kern -\@whole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ovhorz{\hbox to \@ovx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ovr \kern \@ovro\else \kern \@ov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ders \hrule height \@wholewidth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ovl \kern \@ovro\else \kern \@ov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 End of \oval 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llinethickness#1{\let\@linefnt\tenlnw \let\@circlefnt\tenc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holewidth #1 \@halfwidth .5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gphlinewidth\@wholewidth \divide\@gphlinewidth 4736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