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Quick DSP assembler --   v0.02     (30.01.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udoly Gilles (from B.A.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one because the assembler given by ATARI is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body else tried to make one in assembly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ssembler is nearly 40 times faster than ASM56000.TTP+DSPLNK+CLD2L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30 times smaller too, and my version isn't really 30 times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aid that assembly is useless, because C can do as goo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test was done with a complete 2000 lines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supposed to replace ASM56000.TTP coded in C by Motor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perfectly the  DSP. You must sometime assemble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SM56000, to check if mine didn't miss a bug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when you make a mistake, the program doesn't tell you,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s it's easier that way: I wanted to code as fast as possible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assemble a program, but, be patient, and wait for a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, that I'm not payed to do this job. I'm coding it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bored with my main programs (the serious ones). Then, you must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 quality of this program, and the time to wait for a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specially made for me, and my big dsp routine (2000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working on. (Do you know what 3 minutes waiting mean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examp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ow to assem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"qdsp_asm.tt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"file.as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ow to us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p_ExecProg: MACRO</w:t>
        <w:tab/>
        <w:tab/>
        <w:t xml:space="preserve">;#codeptr.L,#codesize.L,#ability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 xml:space="preserve">\3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 xml:space="preserve">\2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 xml:space="preserve">\1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 xml:space="preserve">#$6d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</w:t>
        <w:tab/>
        <w:t xml:space="preserve">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.l</w:t>
        <w:tab/>
        <w:t xml:space="preserve">12(sp)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p_ExecProg</w:t>
        <w:tab/>
        <w:t xml:space="preserve">#buff,#(ebuff-bbuff)/3,#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uff: incbin "file.ds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: load it somewhere, get the file size, and execute Dsp_Exec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".lod" too, but I think the ".dsp" is better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maller, and it will remain less time to execute. I think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in your programs, the possibility of loading ".dsp"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sp sound effect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lod" can be translated to ".dsp" with the Dsp_LodToBina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] [l] [oFILE.DSP] [pFILE] 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otest.dsp te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       don't make '.DSP'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:        make a LOD output fil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LE.DSP define an other name for output file (don't forget the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warnings are not reported. (not even cou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 assembling dir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 optimisation dir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ALL THE RESTRICTIONS WRITTEN IN THE DSP MANUAL ARE NOT SE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!! (ex1: short jsr at LA adress  ex2:rti after re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3: use of Rn after move ??,Rn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please don't make mistake on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 bugg I didn't register, it would be nice to re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"_label" is a loca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labels may be defined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.02 impr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double parallel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L: memory move is now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brackets in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ACROs withou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__label" is a macro_loca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1: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q  __l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__l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lab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lab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ATARI developper, you can get the source of thi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: any nice source cod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job, I only expect gratitude, or donation if you have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is program, you should keep those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thing can be modified (text file, text in the program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This text file must be given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 kind of profit allowed. (If you wish to, you'll have to deal with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aryllis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Simon Rou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40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993-94: audoly@orque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994-95: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es Audoly on BABBS, BRAZIL or Zyl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ome of this programs, contact B.A.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.L.O.E for ST, mega ST, TT, Falcon030, and stupid computers. (raytra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olums for Falcon030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ini F1 v1.01 for STF, STE, mega STF, Falcon030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ini F1 v1.03 for Falcon030 4 Mb.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A.Info (MSIBA SA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rue de la gendarm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0 Gr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75.46.94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BS: 75.46.95.47 (night or week-en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